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before="0" w:after="240"/>
        <w:jc w:val="center"/>
        <w:rPr/>
      </w:pPr>
      <w:r>
        <w:rPr/>
        <w:t>Карл Густав Юнг (1875–1961)</w:t>
      </w:r>
    </w:p>
    <w:p>
      <w:pPr>
        <w:pStyle w:val="Normal"/>
        <w:spacing w:before="0" w:after="240"/>
        <w:jc w:val="center"/>
        <w:rPr>
          <w:b/>
          <w:b/>
          <w:caps/>
        </w:rPr>
      </w:pPr>
      <w:r>
        <w:rPr>
          <w:b/>
          <w:caps/>
        </w:rPr>
        <w:t>Красная книга</w:t>
      </w:r>
    </w:p>
    <w:p>
      <w:pPr>
        <w:pStyle w:val="Normal"/>
        <w:spacing w:before="0" w:after="240"/>
        <w:jc w:val="center"/>
        <w:rPr>
          <w:i/>
          <w:i/>
        </w:rPr>
      </w:pPr>
      <w:r>
        <w:rPr>
          <w:i/>
        </w:rPr>
        <w:t>1914–1930, выдержки Дятлова Н. С. от 04.09.2020, 1–52/179=71%</w:t>
      </w:r>
    </w:p>
    <w:p>
      <w:pPr>
        <w:pStyle w:val="Normal"/>
        <w:numPr>
          <w:ilvl w:val="0"/>
          <w:numId w:val="3"/>
        </w:numPr>
        <w:tabs>
          <w:tab w:val="clear" w:pos="708"/>
          <w:tab w:val="left" w:pos="540" w:leader="none"/>
        </w:tabs>
        <w:ind w:left="540" w:hanging="540"/>
        <w:jc w:val="both"/>
        <w:rPr/>
      </w:pPr>
      <w:r>
        <w:rPr/>
        <w:t>Если говорить в духе этого времени,[5] я должен сказать: никто и ничто не может подтвердить то, что я должен вам объявить. Подтверждение для меня излишне, поскольку у меня нет выбора, но я должен. Я познал, что вдобавок к духу этого времени трудится и другой дух, а именно тот, что управляет глубинами всего современного.[6] Духу этого времени понравится услышать о пользе и ценности. Я тоже так думал, и моя человечность все еще так думает. Но иной дух заставляет меня говорить, несмотря ни на что, превыше подтверждения, пользы и смысла. Исполненный человеческой гордости и ослепленный предубежденным духом этих времен, я долго пытался удержать тот иной дух подальше от себя. Но я не предполагал, что дух глубин с незапамятных времен и навсегда обладает большей властью, нежели дух этого времени, что сменяется с поколениями. Дух глубин покорил всякую гордость и заносчивость силе справедливости. Он унес мою веру в науку, он лишил меня радости объяснять и упорядочивать вещи и дал преданности идеалам этого времени умереть во мне. Он принудил меня к последним и простейшим вещам. Дух глубин взял мое понимание и все мое знание и поставил их на службу невыразимого и парадоксального. Он лишил меня речи и письма обо всем, что не служит ему, а именно сплавив вместе осмысленное и бессмысленное, что производит высший смысл.</w:t>
      </w:r>
    </w:p>
    <w:p>
      <w:pPr>
        <w:pStyle w:val="Normal"/>
        <w:numPr>
          <w:ilvl w:val="0"/>
          <w:numId w:val="3"/>
        </w:numPr>
        <w:tabs>
          <w:tab w:val="clear" w:pos="708"/>
          <w:tab w:val="left" w:pos="540" w:leader="none"/>
        </w:tabs>
        <w:ind w:left="540" w:hanging="540"/>
        <w:jc w:val="both"/>
        <w:rPr/>
      </w:pPr>
      <w:r>
        <w:rPr/>
        <w:t>Образ Бога имеет тень. Высший смысл реален и отбрасывает тень. Ибо что может быть действительным и вещественным, не отбрасывая тени? Тень — это бессмыслица. Ей недостает силы, и она не может существовать из самой себя. Но бессмыслица — это неотделимый и неумирающий брат высшего смысла. Люди растут, как и растения, некоторые в свете, другие в тени. Есть многие, кому нужна тень, а не свет. Образ Бога отбрасывает тень, которая столь же велика, как и он сам.</w:t>
      </w:r>
    </w:p>
    <w:p>
      <w:pPr>
        <w:pStyle w:val="Normal"/>
        <w:numPr>
          <w:ilvl w:val="0"/>
          <w:numId w:val="3"/>
        </w:numPr>
        <w:tabs>
          <w:tab w:val="clear" w:pos="708"/>
          <w:tab w:val="left" w:pos="540" w:leader="none"/>
        </w:tabs>
        <w:ind w:left="540" w:hanging="540"/>
        <w:jc w:val="both"/>
        <w:rPr/>
      </w:pPr>
      <w:r>
        <w:rPr/>
        <w:t>Дух времени во мне хотел осознать величие и размах высшего смысла, но не его малость. Дух глубин, однако, победил его надменность, и мне пришлось проглотить малое как средство исцеления бессмертного во мне.</w:t>
      </w:r>
    </w:p>
    <w:p>
      <w:pPr>
        <w:pStyle w:val="Normal"/>
        <w:numPr>
          <w:ilvl w:val="0"/>
          <w:numId w:val="3"/>
        </w:numPr>
        <w:tabs>
          <w:tab w:val="clear" w:pos="708"/>
          <w:tab w:val="left" w:pos="540" w:leader="none"/>
        </w:tabs>
        <w:ind w:left="540" w:hanging="540"/>
        <w:jc w:val="both"/>
        <w:rPr/>
      </w:pPr>
      <w:r>
        <w:rPr/>
        <w:t>Но дух глубин обратился ко мне и сказал: «Понимание чего-либо — это мост, возможность возвращения на путь. Но объяснение вопроса — это случайность, а иногда даже убийство. Можешь ли ты сосчитать убийц среди ученых?»</w:t>
      </w:r>
    </w:p>
    <w:p>
      <w:pPr>
        <w:pStyle w:val="Normal"/>
        <w:numPr>
          <w:ilvl w:val="0"/>
          <w:numId w:val="3"/>
        </w:numPr>
        <w:tabs>
          <w:tab w:val="clear" w:pos="708"/>
          <w:tab w:val="left" w:pos="540" w:leader="none"/>
        </w:tabs>
        <w:ind w:left="540" w:hanging="540"/>
        <w:jc w:val="both"/>
        <w:rPr/>
      </w:pPr>
      <w:r>
        <w:rPr/>
        <w:t>Поверьте мне:[22] Не учение и не наставление я даю вам. На каком основании могу я осмелиться учить вас? Я сообщаю вам новости о пути этогочеловека, а не о вашем пути. Мой путь — это не ваш путь, потому я не могу вас учить. Путь внутри нас, а не в Богах, и не в учениях, и не в законах. Внутри нас путь, и истина, и жизнь.</w:t>
      </w:r>
    </w:p>
    <w:p>
      <w:pPr>
        <w:pStyle w:val="Normal"/>
        <w:numPr>
          <w:ilvl w:val="0"/>
          <w:numId w:val="3"/>
        </w:numPr>
        <w:tabs>
          <w:tab w:val="clear" w:pos="708"/>
          <w:tab w:val="left" w:pos="540" w:leader="none"/>
        </w:tabs>
        <w:ind w:left="540" w:hanging="540"/>
        <w:jc w:val="both"/>
        <w:rPr/>
      </w:pPr>
      <w:r>
        <w:rPr/>
        <w:t>Горе тем, что живет примерами! Нет жизни в них. Если вы живете в соответствии с примерами, вы живете жизнью этого примера, но кто будет жить вашу жизнь, как не вы сами? Так живите сами.</w:t>
      </w:r>
    </w:p>
    <w:p>
      <w:pPr>
        <w:pStyle w:val="Normal"/>
        <w:numPr>
          <w:ilvl w:val="0"/>
          <w:numId w:val="3"/>
        </w:numPr>
        <w:tabs>
          <w:tab w:val="clear" w:pos="708"/>
          <w:tab w:val="left" w:pos="540" w:leader="none"/>
        </w:tabs>
        <w:ind w:left="540" w:hanging="540"/>
        <w:jc w:val="both"/>
        <w:rPr/>
      </w:pPr>
      <w:r>
        <w:rPr/>
        <w:t>Но кто сегодня знает это? Кто знает путь к вечно плодородным краям души? Вы ищете путь лишь в видимостях, вы изучаете книги и прислушиваетесь ко всяким мнениям. Что в этом хорошего? Есть только один путь, и это ваш путь.</w:t>
      </w:r>
    </w:p>
    <w:p>
      <w:pPr>
        <w:pStyle w:val="Normal"/>
        <w:numPr>
          <w:ilvl w:val="0"/>
          <w:numId w:val="3"/>
        </w:numPr>
        <w:tabs>
          <w:tab w:val="clear" w:pos="708"/>
          <w:tab w:val="left" w:pos="540" w:leader="none"/>
        </w:tabs>
        <w:ind w:left="540" w:hanging="540"/>
        <w:jc w:val="both"/>
        <w:rPr/>
      </w:pPr>
      <w:r>
        <w:rPr/>
        <w:t>Вы ищете путь? Я предостерегаю вас от своего. Он тоже может быть неверным для вас. Да пойдет каждый своим путем. Я не буду ни спасителем, ни законодателем, и учителем для вас. Вы больше не маленькие дети. Давать законы, желать улучшений, облегчать вещи стало неправильным и дурным. Пусть каждый ищет свой путь. Путь ведет к взаимной любви в сообществе. Люди увидят и почувствуют сходство и общность своих путей.</w:t>
      </w:r>
    </w:p>
    <w:p>
      <w:pPr>
        <w:pStyle w:val="Normal"/>
        <w:numPr>
          <w:ilvl w:val="0"/>
          <w:numId w:val="3"/>
        </w:numPr>
        <w:tabs>
          <w:tab w:val="clear" w:pos="708"/>
          <w:tab w:val="left" w:pos="540" w:leader="none"/>
        </w:tabs>
        <w:ind w:left="540" w:hanging="540"/>
        <w:jc w:val="both"/>
        <w:rPr/>
      </w:pPr>
      <w:r>
        <w:rPr/>
        <w:t>Всеобщие законы и учения принуждают людей к одиночеству</w:t>
      </w:r>
    </w:p>
    <w:p>
      <w:pPr>
        <w:pStyle w:val="Normal"/>
        <w:numPr>
          <w:ilvl w:val="0"/>
          <w:numId w:val="3"/>
        </w:numPr>
        <w:tabs>
          <w:tab w:val="clear" w:pos="708"/>
          <w:tab w:val="left" w:pos="540" w:leader="none"/>
        </w:tabs>
        <w:ind w:left="540" w:hanging="540"/>
        <w:jc w:val="both"/>
        <w:rPr/>
      </w:pPr>
      <w:r>
        <w:rPr/>
        <w:t>Потому дайте людям достоинство и дайте каждому стоять отдельно, чтобы каждый нашел свое братство и любил его.</w:t>
      </w:r>
    </w:p>
    <w:p>
      <w:pPr>
        <w:pStyle w:val="Normal"/>
        <w:numPr>
          <w:ilvl w:val="0"/>
          <w:numId w:val="3"/>
        </w:numPr>
        <w:tabs>
          <w:tab w:val="clear" w:pos="708"/>
          <w:tab w:val="left" w:pos="540" w:leader="none"/>
        </w:tabs>
        <w:ind w:left="540" w:hanging="540"/>
        <w:jc w:val="both"/>
        <w:rPr/>
      </w:pPr>
      <w:r>
        <w:rPr/>
        <w:t>Дайте человечеству достоинство, и верьте, что жизнь найдет лучший путь.</w:t>
      </w:r>
    </w:p>
    <w:p>
      <w:pPr>
        <w:pStyle w:val="Normal"/>
        <w:numPr>
          <w:ilvl w:val="0"/>
          <w:numId w:val="3"/>
        </w:numPr>
        <w:tabs>
          <w:tab w:val="clear" w:pos="708"/>
          <w:tab w:val="left" w:pos="540" w:leader="none"/>
        </w:tabs>
        <w:ind w:left="540" w:hanging="540"/>
        <w:jc w:val="both"/>
        <w:rPr/>
      </w:pPr>
      <w:r>
        <w:rPr/>
        <w:t>Но одну вещь ты должна знать: одной вещи я научился — каждый должен жить свою жизнь.</w:t>
      </w:r>
    </w:p>
    <w:p>
      <w:pPr>
        <w:pStyle w:val="Normal"/>
        <w:numPr>
          <w:ilvl w:val="0"/>
          <w:numId w:val="3"/>
        </w:numPr>
        <w:tabs>
          <w:tab w:val="clear" w:pos="708"/>
          <w:tab w:val="left" w:pos="540" w:leader="none"/>
        </w:tabs>
        <w:ind w:left="540" w:hanging="540"/>
        <w:jc w:val="both"/>
        <w:rPr/>
      </w:pPr>
      <w:r>
        <w:rPr/>
        <w:t>Эта жизнь — путь, долго искомый путь к безмерному, что мы зовем божественным.</w:t>
      </w:r>
    </w:p>
    <w:p>
      <w:pPr>
        <w:pStyle w:val="Normal"/>
        <w:numPr>
          <w:ilvl w:val="0"/>
          <w:numId w:val="3"/>
        </w:numPr>
        <w:tabs>
          <w:tab w:val="clear" w:pos="708"/>
          <w:tab w:val="left" w:pos="540" w:leader="none"/>
        </w:tabs>
        <w:ind w:left="540" w:hanging="540"/>
        <w:jc w:val="both"/>
        <w:rPr/>
      </w:pPr>
      <w:r>
        <w:rPr/>
        <w:t>Нет другого пути, все другие пути ложные. Я нашел верный путь, он привел меня к тебе, к моей душе. Я возвращаюсь, закаленный и очищенный. Ты все еще помнишь меня? Как долго длилась разлука! Все так изменилось. И как я нашел тебя? Каким странным было мое путешествие! Какими словами описать запутанные дороги, которыми добрая звезда вела меня к тебе? Дай мне руку, моя почти позабытая душа.</w:t>
      </w:r>
    </w:p>
    <w:p>
      <w:pPr>
        <w:pStyle w:val="Normal"/>
        <w:numPr>
          <w:ilvl w:val="0"/>
          <w:numId w:val="3"/>
        </w:numPr>
        <w:tabs>
          <w:tab w:val="clear" w:pos="708"/>
          <w:tab w:val="left" w:pos="540" w:leader="none"/>
        </w:tabs>
        <w:ind w:left="540" w:hanging="540"/>
        <w:jc w:val="both"/>
        <w:rPr/>
      </w:pPr>
      <w:r>
        <w:rPr/>
        <w:t>Дух глубин заставил меня сказать это, и в то же время подвергнуться этому, ведь я не ожидал этого. Я все еще трудился, сбитый с пути духом этого времени, и иначе думал о человеческой душе. Я много думал и говорил о душе. Я знал о ней много умных слов, я судил о ней и превращал ее в научный объект.[34] Я не думал, что моя душа не может быть объектом суждения и знания; скорее мое суждение и знание являются объектами моей души.[35] Потому дух глубин принудил меня заговорить с душой, позвать ее как живое и самосущее существо. Я должен был осознать, что утратил свою душу.</w:t>
      </w:r>
    </w:p>
    <w:p>
      <w:pPr>
        <w:pStyle w:val="Normal"/>
        <w:numPr>
          <w:ilvl w:val="0"/>
          <w:numId w:val="3"/>
        </w:numPr>
        <w:tabs>
          <w:tab w:val="clear" w:pos="708"/>
          <w:tab w:val="left" w:pos="540" w:leader="none"/>
        </w:tabs>
        <w:ind w:left="540" w:hanging="540"/>
        <w:jc w:val="both"/>
        <w:rPr/>
      </w:pPr>
      <w:r>
        <w:rPr/>
        <w:t>Из этого мы узнаем, чем дух глубин считает душу: он видит ее как живое и самосущее существо, и в этом он противоречит духу этого времени, для которого душа зависит от человека, может быть обсуждена и упорядочена, и чьи пределы мы можем охватить. Я должен был принять — то, что прежде я называл моей душой, вообще не было моей душой, а мертвой системой.[36] Потому я должен говорить о моей душе как о чем-то отдаленном и неизвестном, что существовало не через меня, а наоборот, через нее существовал я.</w:t>
      </w:r>
    </w:p>
    <w:p>
      <w:pPr>
        <w:pStyle w:val="Normal"/>
        <w:numPr>
          <w:ilvl w:val="0"/>
          <w:numId w:val="3"/>
        </w:numPr>
        <w:tabs>
          <w:tab w:val="clear" w:pos="708"/>
          <w:tab w:val="left" w:pos="540" w:leader="none"/>
        </w:tabs>
        <w:ind w:left="540" w:hanging="540"/>
        <w:jc w:val="both"/>
        <w:rPr/>
      </w:pPr>
      <w:r>
        <w:rPr/>
        <w:t>Тот, чье желание отворачивается от внешних вещей, попадает в пространство души.[37] Если он не найдет души, им овладеет ужас пустоты, и страх погонит его кнутом времени обратно в отчаянной попытке и слепом желании пустых вещей мира. С этим бесконечным желанием он станет глупцом, забудет путь своей души, и никогда не найдет ее снова. Он погонится за всеми вещами, и будет хвататься за них, но не найдет души, потому что найти ее можно только в себе. Истинно, его душа лежит в вещах и людях, но слепой овладевает вещами и людьми, а не душой в вещах и людях. Он не знает своей души. Как ему отделить ее от вещей и людей?</w:t>
      </w:r>
    </w:p>
    <w:p>
      <w:pPr>
        <w:pStyle w:val="Normal"/>
        <w:numPr>
          <w:ilvl w:val="0"/>
          <w:numId w:val="3"/>
        </w:numPr>
        <w:tabs>
          <w:tab w:val="clear" w:pos="708"/>
          <w:tab w:val="left" w:pos="540" w:leader="none"/>
        </w:tabs>
        <w:ind w:left="540" w:hanging="540"/>
        <w:jc w:val="both"/>
        <w:rPr/>
      </w:pPr>
      <w:r>
        <w:rPr/>
        <w:t>Я должен понять, что и осадок моих мыслей, снов — это речь моей души. Я должен хранить их в сердце, возвращаться снова и снова в своем уме, как к словам самого дорогого мне человека. Сны — направляющие слова души. Почему же мне тогда не любить сны и не обращаться к их загадочным образам в дневных беседах? Вы думаете, что сны глупы и нескладны. Что прекрасно? Что нескладно? Что умно? Что глупо? Дух этого времени ваша мера, но дух глубин превосходит и объемлет его. Только дух этого времени знает разницу между большим и малым. Но эта разница неверна, как и дух, различающий ее.</w:t>
      </w:r>
    </w:p>
    <w:p>
      <w:pPr>
        <w:pStyle w:val="Normal"/>
        <w:numPr>
          <w:ilvl w:val="0"/>
          <w:numId w:val="3"/>
        </w:numPr>
        <w:tabs>
          <w:tab w:val="clear" w:pos="708"/>
          <w:tab w:val="left" w:pos="540" w:leader="none"/>
        </w:tabs>
        <w:ind w:left="540" w:hanging="540"/>
        <w:jc w:val="both"/>
        <w:rPr/>
      </w:pPr>
      <w:r>
        <w:rPr/>
        <w:t>Дух глубин даже научил меня действовать и принимать решения в зависимости от снов. Сны проложили путь для жизни, они определяют вас, хотя вы и не понимаете их язык.[50] Иной захочет выучить этот язык, но кто ему может научить? Одного изучения недостаточно, в сердце есть знание, которое дает глубокое понимание.[51] Знание сердце не найти в книгах и устах учителя, оно растет из вас, как зеленое семя из темной земли. Изучение свойственно духу этого времени, но этому духу никогда не постичь снов, поскольку душа там, где изучению не место.</w:t>
      </w:r>
    </w:p>
    <w:p>
      <w:pPr>
        <w:pStyle w:val="Normal"/>
        <w:numPr>
          <w:ilvl w:val="0"/>
          <w:numId w:val="3"/>
        </w:numPr>
        <w:tabs>
          <w:tab w:val="clear" w:pos="708"/>
          <w:tab w:val="left" w:pos="540" w:leader="none"/>
        </w:tabs>
        <w:ind w:left="540" w:hanging="540"/>
        <w:jc w:val="both"/>
        <w:rPr/>
      </w:pPr>
      <w:r>
        <w:rPr/>
        <w:t>Но как мне обрести знание сердца? Это знание можно обрести, только прожив свою жизнь сполна. Вы живете сполна, если вы также живете тем, чем никогда еще не жили, но оставляете другим жить или думать.[52] Вы скажете: «Но я не могу жить или думать так, как другие живут и думают». Но вы должны сказать: «Жизнь, которую я еще могу жить, я и должен жить, и мысли, которые я еще могу думать, я и должен думать». Дело в том, что вы хотели бы сбежать от себя, оставив многое непрожитым.[53] Но вам не сбежать от себя. Все это остается с вами и требует исполнения. Если вы притворяетесь слепым и глухим к этому требованию, вы притворяетесь глухим и слепым к самому себе. Так вам никогда не достичь знания сердца.</w:t>
      </w:r>
    </w:p>
    <w:p>
      <w:pPr>
        <w:pStyle w:val="Normal"/>
        <w:numPr>
          <w:ilvl w:val="0"/>
          <w:numId w:val="3"/>
        </w:numPr>
        <w:tabs>
          <w:tab w:val="clear" w:pos="708"/>
          <w:tab w:val="left" w:pos="540" w:leader="none"/>
        </w:tabs>
        <w:ind w:left="540" w:hanging="540"/>
        <w:jc w:val="both"/>
        <w:rPr/>
      </w:pPr>
      <w:r>
        <w:rPr/>
        <w:t>Знание сердца — это знание того, каково ваше сердце. У коварного сердца вы научитесь коварству. У доброго сердца вы научитесь доброте. Итак, чтобы ваше понимание стало совершенным, учтите, что сердце ваше не доброе и не злое. Вы спросите: «Что? Мне жить и злом?»</w:t>
      </w:r>
    </w:p>
    <w:p>
      <w:pPr>
        <w:pStyle w:val="Normal"/>
        <w:numPr>
          <w:ilvl w:val="0"/>
          <w:numId w:val="3"/>
        </w:numPr>
        <w:tabs>
          <w:tab w:val="clear" w:pos="708"/>
          <w:tab w:val="left" w:pos="540" w:leader="none"/>
        </w:tabs>
        <w:ind w:left="540" w:hanging="540"/>
        <w:jc w:val="both"/>
        <w:rPr/>
      </w:pPr>
      <w:r>
        <w:rPr/>
        <w:t xml:space="preserve">Дух глубин требует: «Жизнь, которую вы еще можете жить, вы и должны жить. Дело в благополучии, но не в вашем, не в благополучии других, но лишь в самом благополучии». </w:t>
      </w:r>
    </w:p>
    <w:p>
      <w:pPr>
        <w:pStyle w:val="Normal"/>
        <w:numPr>
          <w:ilvl w:val="0"/>
          <w:numId w:val="3"/>
        </w:numPr>
        <w:tabs>
          <w:tab w:val="clear" w:pos="708"/>
          <w:tab w:val="left" w:pos="540" w:leader="none"/>
        </w:tabs>
        <w:ind w:left="540" w:hanging="540"/>
        <w:jc w:val="both"/>
        <w:rPr/>
      </w:pPr>
      <w:r>
        <w:rPr/>
        <w:t>Дух этого времени, конечно, позволил мне поверить в свой разум. Он дал мне увидеть себя в образе лидера с созревшими мыслями. Но дух глубин учит меня, что я слуга, действительно слуга ребенка. Эта максима была для меня невыносима, я ее ненавидел. Но мне пришлось признать и принять, что моя душа — ребенок, и что мой Бог в моей душе — ребенок.</w:t>
      </w:r>
    </w:p>
    <w:p>
      <w:pPr>
        <w:pStyle w:val="Normal"/>
        <w:numPr>
          <w:ilvl w:val="0"/>
          <w:numId w:val="3"/>
        </w:numPr>
        <w:tabs>
          <w:tab w:val="clear" w:pos="708"/>
          <w:tab w:val="left" w:pos="540" w:leader="none"/>
        </w:tabs>
        <w:ind w:left="540" w:hanging="540"/>
        <w:jc w:val="both"/>
        <w:rPr/>
      </w:pPr>
      <w:r>
        <w:rPr/>
        <w:t>Если вы дети, ваш Бог — женщина. Если вы женщины, ваш Бог — мальчик. Если вы мужчины, ваш Бог — девушка. Бог там, где вас нет. Итак: мудро иметь Бога; это служит вашему совершенству.</w:t>
      </w:r>
    </w:p>
    <w:p>
      <w:pPr>
        <w:pStyle w:val="Normal"/>
        <w:numPr>
          <w:ilvl w:val="0"/>
          <w:numId w:val="3"/>
        </w:numPr>
        <w:tabs>
          <w:tab w:val="clear" w:pos="708"/>
          <w:tab w:val="left" w:pos="540" w:leader="none"/>
        </w:tabs>
        <w:ind w:left="540" w:hanging="540"/>
        <w:jc w:val="both"/>
        <w:rPr/>
      </w:pPr>
      <w:r>
        <w:rPr/>
        <w:t>Итак, если вы живете всем, чем можете жить, вы выросли.</w:t>
      </w:r>
    </w:p>
    <w:p>
      <w:pPr>
        <w:pStyle w:val="Normal"/>
        <w:numPr>
          <w:ilvl w:val="0"/>
          <w:numId w:val="3"/>
        </w:numPr>
        <w:tabs>
          <w:tab w:val="clear" w:pos="708"/>
          <w:tab w:val="left" w:pos="540" w:leader="none"/>
        </w:tabs>
        <w:ind w:left="540" w:hanging="540"/>
        <w:jc w:val="both"/>
        <w:rPr/>
      </w:pPr>
      <w:r>
        <w:rPr/>
        <w:t>Я не знаю ответа. Живи; предоставь решать неизбежному.</w:t>
      </w:r>
    </w:p>
    <w:p>
      <w:pPr>
        <w:pStyle w:val="Normal"/>
        <w:numPr>
          <w:ilvl w:val="0"/>
          <w:numId w:val="3"/>
        </w:numPr>
        <w:tabs>
          <w:tab w:val="clear" w:pos="708"/>
          <w:tab w:val="left" w:pos="540" w:leader="none"/>
        </w:tabs>
        <w:ind w:left="540" w:hanging="540"/>
        <w:jc w:val="both"/>
        <w:rPr/>
      </w:pPr>
      <w:r>
        <w:rPr/>
        <w:t>Дух глубин учит</w:t>
      </w:r>
    </w:p>
    <w:p>
      <w:pPr>
        <w:pStyle w:val="Normal"/>
        <w:numPr>
          <w:ilvl w:val="0"/>
          <w:numId w:val="3"/>
        </w:numPr>
        <w:tabs>
          <w:tab w:val="clear" w:pos="708"/>
          <w:tab w:val="left" w:pos="540" w:leader="none"/>
        </w:tabs>
        <w:ind w:left="540" w:hanging="540"/>
        <w:jc w:val="both"/>
        <w:rPr/>
      </w:pPr>
      <w:r>
        <w:rPr/>
        <w:t>Дух глубин учил меня</w:t>
      </w:r>
    </w:p>
    <w:p>
      <w:pPr>
        <w:pStyle w:val="Normal"/>
        <w:numPr>
          <w:ilvl w:val="0"/>
          <w:numId w:val="3"/>
        </w:numPr>
        <w:tabs>
          <w:tab w:val="clear" w:pos="708"/>
          <w:tab w:val="left" w:pos="540" w:leader="none"/>
        </w:tabs>
        <w:ind w:left="540" w:hanging="540"/>
        <w:jc w:val="both"/>
        <w:rPr/>
      </w:pPr>
      <w:r>
        <w:rPr/>
        <w:t>Если я смеюсь над собой сам, никто больше надо мной не посмеется.</w:t>
      </w:r>
    </w:p>
    <w:p>
      <w:pPr>
        <w:pStyle w:val="Normal"/>
        <w:numPr>
          <w:ilvl w:val="0"/>
          <w:numId w:val="3"/>
        </w:numPr>
        <w:tabs>
          <w:tab w:val="clear" w:pos="708"/>
          <w:tab w:val="left" w:pos="540" w:leader="none"/>
        </w:tabs>
        <w:ind w:left="540" w:hanging="540"/>
        <w:jc w:val="both"/>
        <w:rPr/>
      </w:pPr>
      <w:r>
        <w:rPr/>
        <w:t>не будьте им самим, ни христианами, ни Христом, иначе вы станете бесполезны для грядущего Бога.</w:t>
      </w:r>
    </w:p>
    <w:p>
      <w:pPr>
        <w:pStyle w:val="Normal"/>
        <w:numPr>
          <w:ilvl w:val="0"/>
          <w:numId w:val="3"/>
        </w:numPr>
        <w:tabs>
          <w:tab w:val="clear" w:pos="708"/>
          <w:tab w:val="left" w:pos="540" w:leader="none"/>
        </w:tabs>
        <w:ind w:left="540" w:hanging="540"/>
        <w:jc w:val="both"/>
        <w:rPr/>
      </w:pPr>
      <w:r>
        <w:rPr/>
        <w:t>Есть ли среди вас тот, кто считает, что сможет избегнуть пути? Может ли он избегнуть своего пути после боли Христа? Я говорю: «Такой обманывает себя, вредя самому себе. Он укладывается на тернии и огонь. Никому не избегнуть пути Христа, поскольку путь ведет к тому, что грядет. Все вы должны стать Христами.</w:t>
      </w:r>
    </w:p>
    <w:p>
      <w:pPr>
        <w:pStyle w:val="Normal"/>
        <w:numPr>
          <w:ilvl w:val="0"/>
          <w:numId w:val="3"/>
        </w:numPr>
        <w:tabs>
          <w:tab w:val="clear" w:pos="708"/>
          <w:tab w:val="left" w:pos="540" w:leader="none"/>
        </w:tabs>
        <w:ind w:left="540" w:hanging="540"/>
        <w:jc w:val="both"/>
        <w:rPr/>
      </w:pPr>
      <w:r>
        <w:rPr/>
        <w:t>Вам не превзойти старые учения, делая меньше, только лишь сделав больше.</w:t>
      </w:r>
    </w:p>
    <w:p>
      <w:pPr>
        <w:pStyle w:val="Normal"/>
        <w:numPr>
          <w:ilvl w:val="0"/>
          <w:numId w:val="3"/>
        </w:numPr>
        <w:tabs>
          <w:tab w:val="clear" w:pos="708"/>
          <w:tab w:val="left" w:pos="540" w:leader="none"/>
        </w:tabs>
        <w:ind w:left="540" w:hanging="540"/>
        <w:jc w:val="both"/>
        <w:rPr/>
      </w:pPr>
      <w:r>
        <w:rPr/>
        <w:t>Я хромаю вслед за тобой на костылях понимания.</w:t>
      </w:r>
    </w:p>
    <w:p>
      <w:pPr>
        <w:pStyle w:val="Normal"/>
        <w:numPr>
          <w:ilvl w:val="0"/>
          <w:numId w:val="3"/>
        </w:numPr>
        <w:tabs>
          <w:tab w:val="clear" w:pos="708"/>
          <w:tab w:val="left" w:pos="540" w:leader="none"/>
        </w:tabs>
        <w:ind w:left="540" w:hanging="540"/>
        <w:jc w:val="both"/>
        <w:rPr/>
      </w:pPr>
      <w:r>
        <w:rPr/>
        <w:t>Услышь мои сомнения, иначе я не смогу за тобой последовать, ведь твой смысл — это высший смысл, а твои шаги как шаги Бога.</w:t>
      </w:r>
    </w:p>
    <w:p>
      <w:pPr>
        <w:pStyle w:val="Normal"/>
        <w:numPr>
          <w:ilvl w:val="0"/>
          <w:numId w:val="3"/>
        </w:numPr>
        <w:tabs>
          <w:tab w:val="clear" w:pos="708"/>
          <w:tab w:val="left" w:pos="540" w:leader="none"/>
        </w:tabs>
        <w:ind w:left="540" w:hanging="540"/>
        <w:jc w:val="both"/>
        <w:rPr/>
      </w:pPr>
      <w:r>
        <w:rPr/>
        <w:t>Забудь мои сомнения. Я знаю, низко сомневаться в тебе.</w:t>
      </w:r>
    </w:p>
    <w:p>
      <w:pPr>
        <w:pStyle w:val="Normal"/>
        <w:numPr>
          <w:ilvl w:val="0"/>
          <w:numId w:val="3"/>
        </w:numPr>
        <w:tabs>
          <w:tab w:val="clear" w:pos="708"/>
          <w:tab w:val="left" w:pos="540" w:leader="none"/>
        </w:tabs>
        <w:ind w:left="540" w:hanging="540"/>
        <w:jc w:val="both"/>
        <w:rPr/>
      </w:pPr>
      <w:r>
        <w:rPr/>
        <w:t>Как тяжела судьба! Если сделаешь шаг к душе, сначала ты утратишь смысл. Ты решишь, что погружаешься в бессмысленность, в вечный беспорядок. И ты будешь прав! Ничто тебя не избавит от беспорядка и бессмысленности, ведь это иная половина мира.</w:t>
      </w:r>
    </w:p>
    <w:p>
      <w:pPr>
        <w:pStyle w:val="Normal"/>
        <w:numPr>
          <w:ilvl w:val="0"/>
          <w:numId w:val="3"/>
        </w:numPr>
        <w:tabs>
          <w:tab w:val="clear" w:pos="708"/>
          <w:tab w:val="left" w:pos="540" w:leader="none"/>
        </w:tabs>
        <w:ind w:left="540" w:hanging="540"/>
        <w:jc w:val="both"/>
        <w:rPr/>
      </w:pPr>
      <w:r>
        <w:rPr/>
        <w:t>Твой Бог — ребенок, если ты сам не ребенок. Ребенок — это порядок, смысл? Или беспорядок, чудачество? Беспорядок и бессмысленность — мать порядка и смысла. Порядок и смысл — вещи, появившиеся раз и навсегда.</w:t>
      </w:r>
    </w:p>
    <w:p>
      <w:pPr>
        <w:pStyle w:val="Normal"/>
        <w:numPr>
          <w:ilvl w:val="0"/>
          <w:numId w:val="3"/>
        </w:numPr>
        <w:tabs>
          <w:tab w:val="clear" w:pos="708"/>
          <w:tab w:val="left" w:pos="540" w:leader="none"/>
        </w:tabs>
        <w:ind w:left="540" w:hanging="540"/>
        <w:jc w:val="both"/>
        <w:rPr/>
      </w:pPr>
      <w:r>
        <w:rPr/>
        <w:t>Ты открываешь врата души, чтобы темный поток хаоса затопил твой порядок и смысл. Если ты сочетаешь упорядоченное с хаосом, то производишь божественного ребенка, высший смысл превыше смысла и бессмысленности.</w:t>
      </w:r>
    </w:p>
    <w:p>
      <w:pPr>
        <w:pStyle w:val="Normal"/>
        <w:numPr>
          <w:ilvl w:val="0"/>
          <w:numId w:val="3"/>
        </w:numPr>
        <w:tabs>
          <w:tab w:val="clear" w:pos="708"/>
          <w:tab w:val="left" w:pos="540" w:leader="none"/>
        </w:tabs>
        <w:ind w:left="540" w:hanging="540"/>
        <w:jc w:val="both"/>
        <w:rPr/>
      </w:pPr>
      <w:r>
        <w:rPr/>
        <w:t>Боишься открыть дверь? Я тоже боялся, ведь мы забыли, что Бог ужасен. Христос учил: Бог есть любовь. Но вы должны знать, что любовь также и ужасна.</w:t>
      </w:r>
    </w:p>
    <w:p>
      <w:pPr>
        <w:pStyle w:val="Normal"/>
        <w:numPr>
          <w:ilvl w:val="0"/>
          <w:numId w:val="3"/>
        </w:numPr>
        <w:tabs>
          <w:tab w:val="clear" w:pos="708"/>
          <w:tab w:val="left" w:pos="540" w:leader="none"/>
        </w:tabs>
        <w:ind w:left="540" w:hanging="540"/>
        <w:jc w:val="both"/>
        <w:rPr/>
      </w:pPr>
      <w:r>
        <w:rPr/>
        <w:t>Я обращаюсь к любящей душе и, приближаясь к ней, я предался ужасу, и выстроил стену сомнения, не подозревая, что так хотел защитить себя от своей пугающей души.</w:t>
      </w:r>
    </w:p>
    <w:p>
      <w:pPr>
        <w:pStyle w:val="Normal"/>
        <w:numPr>
          <w:ilvl w:val="0"/>
          <w:numId w:val="3"/>
        </w:numPr>
        <w:tabs>
          <w:tab w:val="clear" w:pos="708"/>
          <w:tab w:val="left" w:pos="540" w:leader="none"/>
        </w:tabs>
        <w:ind w:left="540" w:hanging="540"/>
        <w:jc w:val="both"/>
        <w:rPr/>
      </w:pPr>
      <w:r>
        <w:rPr/>
        <w:t>Ты ужасаешься глубин; они и должны тебя пугать, ведь путь того, что грядет, лежит через них. Ты должен вынести искушения страха и сомнения, и в то же время до мозга костей признать, что страх твой оправдан, а сомнение разумно. Каким же еще может быть подлинное искушение и превосхождение?</w:t>
      </w:r>
    </w:p>
    <w:p>
      <w:pPr>
        <w:pStyle w:val="Normal"/>
        <w:numPr>
          <w:ilvl w:val="0"/>
          <w:numId w:val="3"/>
        </w:numPr>
        <w:tabs>
          <w:tab w:val="clear" w:pos="708"/>
          <w:tab w:val="left" w:pos="540" w:leader="none"/>
        </w:tabs>
        <w:ind w:left="540" w:hanging="540"/>
        <w:jc w:val="both"/>
        <w:rPr/>
      </w:pPr>
      <w:r>
        <w:rPr/>
        <w:t>Христос полностью преодолел искушение дьявола, но не искушение Бога к добру и смыслу. Так Христос предался проклятию. Тебе нужно этому научиться, не предаваться искушению, но поступать только по собственной воле; так ты станешь свободен и превзойдешь христианство.</w:t>
      </w:r>
    </w:p>
    <w:p>
      <w:pPr>
        <w:pStyle w:val="Normal"/>
        <w:numPr>
          <w:ilvl w:val="0"/>
          <w:numId w:val="3"/>
        </w:numPr>
        <w:tabs>
          <w:tab w:val="clear" w:pos="708"/>
          <w:tab w:val="left" w:pos="540" w:leader="none"/>
        </w:tabs>
        <w:ind w:left="540" w:hanging="540"/>
        <w:jc w:val="both"/>
        <w:rPr/>
      </w:pPr>
      <w:r>
        <w:rPr/>
        <w:t>Я должен был осознать, что должен предаться тому, чего боюсь; да, даже более того, я даже должен любить то, что меня ужасает. Мы должны научиться этому у святой, который опротивел мир из-за инфекции чумы; она пила гной из чумных нарывов и осознала, что он пахнет, как розы. Деяния святой не были напрасны.</w:t>
      </w:r>
    </w:p>
    <w:p>
      <w:pPr>
        <w:pStyle w:val="Normal"/>
        <w:numPr>
          <w:ilvl w:val="0"/>
          <w:numId w:val="3"/>
        </w:numPr>
        <w:tabs>
          <w:tab w:val="clear" w:pos="708"/>
          <w:tab w:val="left" w:pos="540" w:leader="none"/>
        </w:tabs>
        <w:ind w:left="540" w:hanging="540"/>
        <w:jc w:val="both"/>
        <w:rPr/>
      </w:pPr>
      <w:r>
        <w:rPr/>
        <w:t xml:space="preserve">Если добродетели препятствуют твоему спасению, откажись от них, ведь они для тебя стали злом. Рабу добродетели столь же недоступен путь, как и рабу пороков. </w:t>
      </w:r>
    </w:p>
    <w:p>
      <w:pPr>
        <w:pStyle w:val="Normal"/>
        <w:numPr>
          <w:ilvl w:val="0"/>
          <w:numId w:val="3"/>
        </w:numPr>
        <w:tabs>
          <w:tab w:val="clear" w:pos="708"/>
          <w:tab w:val="left" w:pos="540" w:leader="none"/>
        </w:tabs>
        <w:ind w:left="540" w:hanging="540"/>
        <w:jc w:val="both"/>
        <w:rPr/>
      </w:pPr>
      <w:r>
        <w:rPr/>
        <w:t>Если ты считаешь себя господином души, так стань ее слугой. Если ты был ее слугой, сделай себя господином, ведь ею нужно управлять. Таковы должны быть твои первые шаги.</w:t>
      </w:r>
    </w:p>
    <w:p>
      <w:pPr>
        <w:pStyle w:val="Normal"/>
        <w:numPr>
          <w:ilvl w:val="0"/>
          <w:numId w:val="3"/>
        </w:numPr>
        <w:tabs>
          <w:tab w:val="clear" w:pos="708"/>
          <w:tab w:val="left" w:pos="540" w:leader="none"/>
        </w:tabs>
        <w:ind w:left="540" w:hanging="540"/>
        <w:jc w:val="both"/>
        <w:rPr/>
      </w:pPr>
      <w:r>
        <w:rPr/>
        <w:t>Только жизнь подлинна, и только жизнь ведет меня в пустыню, действительно, не мое мышление, которое хотело бы вернуться к мыслям, людям и событиям, потому что чувствует опасность в пустыне.</w:t>
      </w:r>
    </w:p>
    <w:p>
      <w:pPr>
        <w:pStyle w:val="Normal"/>
        <w:numPr>
          <w:ilvl w:val="0"/>
          <w:numId w:val="3"/>
        </w:numPr>
        <w:tabs>
          <w:tab w:val="clear" w:pos="708"/>
          <w:tab w:val="left" w:pos="540" w:leader="none"/>
        </w:tabs>
        <w:ind w:left="540" w:hanging="540"/>
        <w:jc w:val="both"/>
        <w:rPr/>
      </w:pPr>
      <w:r>
        <w:rPr/>
        <w:t>Когда вы говорите, что места души нет, его и нет. Если вы говорите, что оно есть, оно действительно есть. Обратите внимание, что древние сообщили в образах: в начале было Слово.[64] Поразмыслите над этим.</w:t>
      </w:r>
    </w:p>
    <w:p>
      <w:pPr>
        <w:pStyle w:val="Normal"/>
        <w:numPr>
          <w:ilvl w:val="0"/>
          <w:numId w:val="3"/>
        </w:numPr>
        <w:tabs>
          <w:tab w:val="clear" w:pos="708"/>
          <w:tab w:val="left" w:pos="540" w:leader="none"/>
        </w:tabs>
        <w:ind w:left="540" w:hanging="540"/>
        <w:jc w:val="both"/>
        <w:rPr/>
      </w:pPr>
      <w:r>
        <w:rPr/>
        <w:t>Слова, что колеблются между бессмыслицей и высшим смыслом — древнейшие и самые подлинные.</w:t>
      </w:r>
    </w:p>
    <w:p>
      <w:pPr>
        <w:pStyle w:val="Normal"/>
        <w:numPr>
          <w:ilvl w:val="0"/>
          <w:numId w:val="3"/>
        </w:numPr>
        <w:tabs>
          <w:tab w:val="clear" w:pos="708"/>
          <w:tab w:val="left" w:pos="540" w:leader="none"/>
        </w:tabs>
        <w:ind w:left="540" w:hanging="540"/>
        <w:jc w:val="both"/>
        <w:rPr/>
      </w:pPr>
      <w:r>
        <w:rPr/>
        <w:t>Позволь пожаловаться только в одном: я страдаю от насмешек, моих насмешек. Но моя душа сказала мне: «Ты невысокого мнения о себе?» Я не считаю так. Она ответила: «Тогда слушай, ты невысокого мнения обо мне? Ты все еще не знаешь, что пишешь книгу не для того, чтобы подпитать свое тщеславие, а разговариваешь со мной? Как ты можешь страдать от насмешек, если обращаешься ко мне с теми словами, что я тебе дала? Так ты знаешь, кто я? Ты постиг меня, определил, вывел в мертвую формулу? Ты измерил мои пропасти, исследовал все пути, по которым я еще только собираюсь тебя вести? Насмешка не может задеть, если ты не тщеславен до мозга костей». Твоя истина тяжела. Я хочу сложить свое тщеславие перед тобой, поскольку оно меня ослепляет. Видишь, поэтому я думал, что мои руки пусты, когда пришел к тебе сегодня. Не предполагал, что это ты наполняешь пустые руки, если только они готовы раскрыться, хотя они не готовы. Я не знал, что я твой сосуд, пустой без тебя, а с тобой — наполненный до краев.</w:t>
      </w:r>
    </w:p>
    <w:p>
      <w:pPr>
        <w:pStyle w:val="Normal"/>
        <w:numPr>
          <w:ilvl w:val="0"/>
          <w:numId w:val="3"/>
        </w:numPr>
        <w:tabs>
          <w:tab w:val="clear" w:pos="708"/>
          <w:tab w:val="left" w:pos="540" w:leader="none"/>
        </w:tabs>
        <w:ind w:left="540" w:hanging="540"/>
        <w:jc w:val="both"/>
        <w:rPr/>
      </w:pPr>
      <w:r>
        <w:rPr/>
        <w:t>Когда пустыня начинает расцветать, она приносит странные растения. Ты будешь считать себя сумашедшим, и в определенном смысле ты им и будешь.88 До степени которой христианству этого времени не хватает безумия, ему не хватает божественной жизни. Заметь чему древние учили нас в изображениях: безумие — божественно.89 Но поскольку древние проживали эти картины точно в событиях, это стало обманом для нас, так как мы стали хозяевами реальности этого мира. это не спрашивается: если ты входишь в мир души, ты как безумец, и доктор посчитает тебя больным. То что я говорю здесь может выглядеть как болезнь, но никто не может видеть это как болезнь больше чем я.</w:t>
      </w:r>
    </w:p>
    <w:p>
      <w:pPr>
        <w:pStyle w:val="Normal"/>
        <w:numPr>
          <w:ilvl w:val="0"/>
          <w:numId w:val="3"/>
        </w:numPr>
        <w:tabs>
          <w:tab w:val="clear" w:pos="708"/>
          <w:tab w:val="left" w:pos="540" w:leader="none"/>
        </w:tabs>
        <w:ind w:left="540" w:hanging="540"/>
        <w:jc w:val="both"/>
        <w:rPr/>
      </w:pPr>
      <w:r>
        <w:rPr/>
        <w:t>Дух этого времени безбожен, дух глубин тоже безбожен, баланс — божественен</w:t>
      </w:r>
    </w:p>
    <w:p>
      <w:pPr>
        <w:pStyle w:val="Normal"/>
        <w:numPr>
          <w:ilvl w:val="0"/>
          <w:numId w:val="3"/>
        </w:numPr>
        <w:tabs>
          <w:tab w:val="clear" w:pos="708"/>
          <w:tab w:val="left" w:pos="540" w:leader="none"/>
        </w:tabs>
        <w:ind w:left="540" w:hanging="540"/>
        <w:jc w:val="both"/>
        <w:rPr/>
      </w:pPr>
      <w:r>
        <w:rPr/>
        <w:t>Жизнь не приходит из событий, но от нас. Все что случается снаружи уже было. Таким образом если кто либо рассматривает события снаружи то видит только то что уже было, и это всегда одно и тоже. Но если кто либо смотрит внутрь, то он знает что все ново. События которые случаются всегда теже самые. НО созидательные глубины человека не всегда теже самые. События ничего не означают, они значат только внутри нас. Мы создаем смысл событий. Смысле есть и всегда был искусственным. Мы делаем это.</w:t>
      </w:r>
    </w:p>
    <w:p>
      <w:pPr>
        <w:pStyle w:val="Normal"/>
        <w:numPr>
          <w:ilvl w:val="0"/>
          <w:numId w:val="3"/>
        </w:numPr>
        <w:tabs>
          <w:tab w:val="clear" w:pos="708"/>
          <w:tab w:val="left" w:pos="540" w:leader="none"/>
        </w:tabs>
        <w:ind w:left="540" w:hanging="540"/>
        <w:jc w:val="both"/>
        <w:rPr/>
      </w:pPr>
      <w:r>
        <w:rPr/>
        <w:t>Тема священного безумия имеет долгую историю. Ее locus classicus была дискуссия Сократа в Phaedrus: безумие, «которое приходит как дар небес, канал по которому мы принимаем величайшие благословения» (Plato, Phaedrus and Letters VII and VIII, tr. W Hamilton [London: Penguin, 1986], стр. 46, строка 244). Сократ различает 4 типа священного безумия (1) вдохновленное предсказание, такое как прорицательница в Дельфи; (2) примеры в которых люди, когда старые грехи приводили к бедам, предсказывали побуждали к молитве и преклонению; (3) владение Музами, так как технически подготовленный и нетронутый Музами никогда не будет хорошим поэтом; и (4) любовник.</w:t>
      </w:r>
    </w:p>
    <w:p>
      <w:pPr>
        <w:pStyle w:val="Normal"/>
        <w:numPr>
          <w:ilvl w:val="0"/>
          <w:numId w:val="3"/>
        </w:numPr>
        <w:tabs>
          <w:tab w:val="clear" w:pos="708"/>
          <w:tab w:val="left" w:pos="540" w:leader="none"/>
        </w:tabs>
        <w:ind w:left="540" w:hanging="540"/>
        <w:jc w:val="both"/>
        <w:rPr/>
      </w:pPr>
      <w:r>
        <w:rPr/>
        <w:t>В Ренессансе, тема священного безумия была поднята Неоплатонистами такими как Фичино и гуманистами такими как Эрасмус. Дискуссия Эрасмуса особенно важна, так как она сплавляет платоническую концепцию с христианством. Для Эрасмуса, Христианство было высочайшим типом вдохновленного безумия. Как Плато, Эрасмус различает два типа безумия: «Таким образом поскольку душа использует свои органы правильно, человек называется разумным; но честно, когда она разрывает свои цепи и пытается быть свободной, убегая из тюрьмы, тогда это называется безумием. Если это случается через болезнь или дефект органов, тогда по общему соглашению это, просто безумие. И все же людей этого типа, также, мы находим предсказывающими вещи, знающими языки и писания которые они никогда не изучали—все вместе показывающее нечто божественное» (in Praise of Folly, tr. M. A. Screech [London: Penguin, 1988], стр. 128-29). Он добавляет что безумие «случается через божественный жар, это может и не быть тем же типом безумия, но это так что большинство людей не видят разницы.» Для мирских людей, две формы безумия представляются одной. Счастье которое искало христианство было «ничем другим чем определенный тип безумия.» Те кто переживал это «переживали нечто что напоминает безумие. Они говорят несвязно и неестественно, прознося звуки без смысла, и их лица внезапно изменяют выражение ... на самом деле они действительно рядом с сами собой» (ibid., pp. 129-33). I*11815, the philosopher F.WJ. Шиллинг обсуждал священное безумие способом который близок к Юнгу, замечая что «Древние не говорили напрасно о священном и божественном безумии.» Шиллинг это относил к «внутреннему само-терзанию природы.» Он говорил что «ничего великого не может быть достигнуто без постоянной просьбы безумия, которое должно быть всегда преодолено, но никогда не быть в недостатке.» С другой стороны, были трезвые духи в тех у кого не было следов безумия, вместе с людьми понимания которые производили холодные интеллектуальные работы. С другой стороны, «есть один тип человека который управляет безумием и точно в этой непомерности показывает высочайшую силу интеллекта. Другой тип управляется безумием и он тот кто действительно сумасшедший» (The Ages of the World, tr. J. Wirth [Albany: SUNY Press, 2000], стр. 102-4).</w:t>
      </w:r>
    </w:p>
    <w:p>
      <w:pPr>
        <w:pStyle w:val="Normal"/>
        <w:numPr>
          <w:ilvl w:val="0"/>
          <w:numId w:val="3"/>
        </w:numPr>
        <w:tabs>
          <w:tab w:val="clear" w:pos="708"/>
          <w:tab w:val="left" w:pos="540" w:leader="none"/>
        </w:tabs>
        <w:ind w:left="540" w:hanging="540"/>
        <w:jc w:val="both"/>
        <w:rPr/>
      </w:pPr>
      <w:r>
        <w:rPr/>
        <w:t>Моя душа: «Кто дает тебе мысли и слова? Ты сам их делаешь? Ты же не мой раб, получатель который лежит у моей двери и подбирает мое подаяние? И ты осмеливаешься думать что то что ты замышляешь и говоришь может быть бессмыслицей? Ты что еще не знаешь что это идет от меня и принадлежит мне?»</w:t>
      </w:r>
    </w:p>
    <w:p>
      <w:pPr>
        <w:pStyle w:val="Normal"/>
        <w:numPr>
          <w:ilvl w:val="0"/>
          <w:numId w:val="3"/>
        </w:numPr>
        <w:tabs>
          <w:tab w:val="clear" w:pos="708"/>
          <w:tab w:val="left" w:pos="540" w:leader="none"/>
        </w:tabs>
        <w:ind w:left="540" w:hanging="540"/>
        <w:jc w:val="both"/>
        <w:rPr/>
      </w:pPr>
      <w:r>
        <w:rPr/>
        <w:t>И я закричал полный гнева, «Но мое возмущение должно так же приходить от меня, и во мне ты возмущаешься против себя.» И моя душа произнесла двусмысленные слова: «Это гражданская война.»104</w:t>
      </w:r>
    </w:p>
    <w:p>
      <w:pPr>
        <w:pStyle w:val="Normal"/>
        <w:numPr>
          <w:ilvl w:val="0"/>
          <w:numId w:val="3"/>
        </w:numPr>
        <w:tabs>
          <w:tab w:val="clear" w:pos="708"/>
          <w:tab w:val="left" w:pos="540" w:leader="none"/>
        </w:tabs>
        <w:ind w:left="540" w:hanging="540"/>
        <w:jc w:val="both"/>
        <w:rPr/>
      </w:pPr>
      <w:r>
        <w:rPr/>
        <w:t>Готов, моя душа, ты которая дьявол, бороться с тобой тоже. Ты надела маску Бога, и я поклонялся тебе. Теперь ты надеваешь маску дьявола, ужасную, маску банальной, вечной посредственности! Только одно желание! Дай мне момент чтобы оступить и подумать! Стоит ли того борьба с этой маской? Стоила ли маска Бога поклонения?</w:t>
      </w:r>
    </w:p>
    <w:p>
      <w:pPr>
        <w:pStyle w:val="Normal"/>
        <w:numPr>
          <w:ilvl w:val="0"/>
          <w:numId w:val="3"/>
        </w:numPr>
        <w:tabs>
          <w:tab w:val="clear" w:pos="708"/>
          <w:tab w:val="left" w:pos="540" w:leader="none"/>
        </w:tabs>
        <w:ind w:left="540" w:hanging="540"/>
        <w:jc w:val="both"/>
        <w:rPr/>
      </w:pPr>
      <w:r>
        <w:rPr/>
        <w:t>Это было видение пустыни, Я боролся с зеркальными изображениями себя. Это была гражданская война во мне. Я сам был убийцей и убитым.</w:t>
      </w:r>
    </w:p>
    <w:p>
      <w:pPr>
        <w:pStyle w:val="Normal"/>
        <w:numPr>
          <w:ilvl w:val="0"/>
          <w:numId w:val="3"/>
        </w:numPr>
        <w:tabs>
          <w:tab w:val="clear" w:pos="708"/>
          <w:tab w:val="left" w:pos="540" w:leader="none"/>
        </w:tabs>
        <w:ind w:left="540" w:hanging="540"/>
        <w:jc w:val="both"/>
        <w:rPr/>
      </w:pPr>
      <w:r>
        <w:rPr/>
        <w:t>И такой же была судьба людей: Убийца одного был отравленной стрелой которая полетела в сердца людей и разожгла свирепейшую войну. Этот убийца это возмущение неспособности против воли, предательство Иуды которое каждый хотел бы чтобы сделал кто-либо другой.107 Мы все еще ищем козла, которые должен нести наш грех.108</w:t>
      </w:r>
    </w:p>
    <w:p>
      <w:pPr>
        <w:pStyle w:val="Normal"/>
        <w:numPr>
          <w:ilvl w:val="0"/>
          <w:numId w:val="3"/>
        </w:numPr>
        <w:tabs>
          <w:tab w:val="clear" w:pos="708"/>
          <w:tab w:val="left" w:pos="540" w:leader="none"/>
        </w:tabs>
        <w:ind w:left="540" w:hanging="540"/>
        <w:jc w:val="both"/>
        <w:rPr/>
      </w:pPr>
      <w:r>
        <w:rPr/>
        <w:t>Все что становится слишком старым становится злом тоже самое это правда ваших высочайших.. Научись от мук распятого Бога которого каждый может предать и распять, а именно Бога старого года, если Бог прекращает быть путем жизни, он должен тайно упасть.109Бог сам станет болен если он переступит высоту зенита. Поэтому дух глубин взял меня когда дух этого времени привел меня к вершине.»</w:t>
      </w:r>
    </w:p>
    <w:p>
      <w:pPr>
        <w:pStyle w:val="Normal"/>
        <w:numPr>
          <w:ilvl w:val="0"/>
          <w:numId w:val="3"/>
        </w:numPr>
        <w:tabs>
          <w:tab w:val="clear" w:pos="708"/>
          <w:tab w:val="left" w:pos="540" w:leader="none"/>
        </w:tabs>
        <w:ind w:left="540" w:hanging="540"/>
        <w:jc w:val="both"/>
        <w:rPr/>
      </w:pPr>
      <w:r>
        <w:rPr/>
        <w:t>Далее в Черновике: «Те кто бродят в пустыне испытывают все что относится к пустыне. Древние описали это нам. Мы можем научиться у них. Откройте древние книги и научитесь тому что прийдет к вам в одиночестве. Все будет дадено вам и ничего для вас не пожалеется, сострадание и мука» (стр. 72).</w:t>
      </w:r>
    </w:p>
    <w:p>
      <w:pPr>
        <w:pStyle w:val="Normal"/>
        <w:numPr>
          <w:ilvl w:val="0"/>
          <w:numId w:val="3"/>
        </w:numPr>
        <w:tabs>
          <w:tab w:val="clear" w:pos="708"/>
          <w:tab w:val="left" w:pos="540" w:leader="none"/>
        </w:tabs>
        <w:ind w:left="540" w:hanging="540"/>
        <w:jc w:val="both"/>
        <w:rPr/>
      </w:pPr>
      <w:r>
        <w:rPr/>
        <w:t>Тогда дух глубин подошел ко мне и сказал такие слова: «Высочайшая правда одна и такая же как абсурд.»</w:t>
      </w:r>
    </w:p>
    <w:p>
      <w:pPr>
        <w:pStyle w:val="Normal"/>
        <w:numPr>
          <w:ilvl w:val="0"/>
          <w:numId w:val="3"/>
        </w:numPr>
        <w:tabs>
          <w:tab w:val="clear" w:pos="708"/>
          <w:tab w:val="left" w:pos="540" w:leader="none"/>
        </w:tabs>
        <w:ind w:left="540" w:hanging="540"/>
        <w:jc w:val="both"/>
        <w:rPr/>
      </w:pPr>
      <w:r>
        <w:rPr/>
        <w:t>Тогда у меня было второе видение:116 Я видел прекрасный сад, в котором формы ходили одетые в белый шелк, все покрытые цветным светом, одни красноватым, другие голубоватым и зеленоватым.»</w:t>
      </w:r>
    </w:p>
    <w:p>
      <w:pPr>
        <w:pStyle w:val="Normal"/>
        <w:numPr>
          <w:ilvl w:val="0"/>
          <w:numId w:val="3"/>
        </w:numPr>
        <w:tabs>
          <w:tab w:val="clear" w:pos="708"/>
          <w:tab w:val="left" w:pos="540" w:leader="none"/>
        </w:tabs>
        <w:ind w:left="540" w:hanging="540"/>
        <w:jc w:val="both"/>
        <w:rPr/>
      </w:pPr>
      <w:r>
        <w:rPr/>
        <w:t>Мы также живем в своих снах, мы живем не только днем. Иногда мы заканчиваем наши величайшие деяния в снах.»</w:t>
      </w:r>
    </w:p>
    <w:p>
      <w:pPr>
        <w:pStyle w:val="Normal"/>
        <w:numPr>
          <w:ilvl w:val="0"/>
          <w:numId w:val="3"/>
        </w:numPr>
        <w:tabs>
          <w:tab w:val="clear" w:pos="708"/>
          <w:tab w:val="left" w:pos="540" w:leader="none"/>
        </w:tabs>
        <w:ind w:left="540" w:hanging="540"/>
        <w:jc w:val="both"/>
        <w:rPr/>
      </w:pPr>
      <w:r>
        <w:rPr/>
        <w:t>Если Бог становится старым, он становится теневым, бессмысленным и падает. Величайшая истина становится величайшей ложью, ярчайший день становится темнейшей ночью.</w:t>
      </w:r>
    </w:p>
    <w:p>
      <w:pPr>
        <w:pStyle w:val="Normal"/>
        <w:numPr>
          <w:ilvl w:val="0"/>
          <w:numId w:val="3"/>
        </w:numPr>
        <w:tabs>
          <w:tab w:val="clear" w:pos="708"/>
          <w:tab w:val="left" w:pos="540" w:leader="none"/>
        </w:tabs>
        <w:ind w:left="540" w:hanging="540"/>
        <w:jc w:val="both"/>
        <w:rPr/>
      </w:pPr>
      <w:r>
        <w:rPr/>
        <w:t>Поскольку дню нужна ночь и ночи день, также и смысл требует абсурда и абсурд требует смысла.</w:t>
      </w:r>
    </w:p>
    <w:p>
      <w:pPr>
        <w:pStyle w:val="Normal"/>
        <w:numPr>
          <w:ilvl w:val="0"/>
          <w:numId w:val="3"/>
        </w:numPr>
        <w:tabs>
          <w:tab w:val="clear" w:pos="708"/>
          <w:tab w:val="left" w:pos="540" w:leader="none"/>
        </w:tabs>
        <w:ind w:left="540" w:hanging="540"/>
        <w:jc w:val="both"/>
        <w:rPr/>
      </w:pPr>
      <w:r>
        <w:rPr/>
        <w:t>День не существует через себя, ночь не существует через себя. Реальность которая существует через себя это день и ночь. Таким образом реальность это смысл и абсурд.</w:t>
      </w:r>
    </w:p>
    <w:p>
      <w:pPr>
        <w:pStyle w:val="Normal"/>
        <w:numPr>
          <w:ilvl w:val="0"/>
          <w:numId w:val="3"/>
        </w:numPr>
        <w:tabs>
          <w:tab w:val="clear" w:pos="708"/>
          <w:tab w:val="left" w:pos="540" w:leader="none"/>
        </w:tabs>
        <w:ind w:left="540" w:hanging="540"/>
        <w:jc w:val="both"/>
        <w:rPr/>
      </w:pPr>
      <w:r>
        <w:rPr/>
        <w:t>Полдень это момент, полночь это момент, утро идет от ночи, вечер превращается в ночь, но вечер идет от дня и утро превращается в день. Итак смысл это момент и переход от абсурда к абсурду, и абсурд это только момент и переход от смысла к смыслу.</w:t>
      </w:r>
    </w:p>
    <w:p>
      <w:pPr>
        <w:pStyle w:val="Normal"/>
        <w:numPr>
          <w:ilvl w:val="0"/>
          <w:numId w:val="3"/>
        </w:numPr>
        <w:tabs>
          <w:tab w:val="clear" w:pos="708"/>
          <w:tab w:val="left" w:pos="540" w:leader="none"/>
        </w:tabs>
        <w:ind w:left="540" w:hanging="540"/>
        <w:jc w:val="both"/>
        <w:rPr/>
      </w:pPr>
      <w:r>
        <w:rPr/>
        <w:t>О этот Зигфрид, голубоглазый блондин, германский герой, должен был пасть от моей руки, самый преданный и смелый! Он имел все которое я ценил как более великое и красивое; он был моей властью, моей смелостью, моей гордостью. я бы потерпел неудачу в битве, и поэтому для меня было оставлено только убийство. Если бы я хотел продолжать жить, это могло бы быть только через обман и хитрость.</w:t>
      </w:r>
    </w:p>
    <w:p>
      <w:pPr>
        <w:pStyle w:val="Normal"/>
        <w:numPr>
          <w:ilvl w:val="0"/>
          <w:numId w:val="3"/>
        </w:numPr>
        <w:tabs>
          <w:tab w:val="clear" w:pos="708"/>
          <w:tab w:val="left" w:pos="540" w:leader="none"/>
        </w:tabs>
        <w:ind w:left="540" w:hanging="540"/>
        <w:jc w:val="both"/>
        <w:rPr/>
      </w:pPr>
      <w:r>
        <w:rPr/>
        <w:t>После смерти на кресте Христос пошел в преисподнюю и стал Адом. Таким образом он принял форму Антихриста, дракона. Изображение Антихрита, которое предстало перед нами от древних, провозглашает нового Бога, чье пришествие предсказывали древние.</w:t>
      </w:r>
    </w:p>
    <w:p>
      <w:pPr>
        <w:pStyle w:val="Normal"/>
        <w:numPr>
          <w:ilvl w:val="0"/>
          <w:numId w:val="3"/>
        </w:numPr>
        <w:tabs>
          <w:tab w:val="clear" w:pos="708"/>
          <w:tab w:val="left" w:pos="540" w:leader="none"/>
        </w:tabs>
        <w:ind w:left="540" w:hanging="540"/>
        <w:jc w:val="both"/>
        <w:rPr/>
      </w:pPr>
      <w:r>
        <w:rPr/>
        <w:t>Я чувствовал огромную жалость за него [Зигфрида], как будто в меня самого выстрелили. я должно быть имел героя которого не ценил, и это был мой идеал силы и эффективности который я убил. Я убил свой интеллект, в чем мне помогла персонификация коллективного бессознательного, маленький коричневый человек во мне. Другими словами, я сверг мою лучшую функцию . . . Дождь был символом отпущения напряжения; силы бессознательного были отпущены. Когда это случилось, это вызвало чувство облегчения. Вина была искуплена потому что, как только главная функция низложена, есть шанс для других сторон личности быть рожденными к жизни</w:t>
      </w:r>
    </w:p>
    <w:p>
      <w:pPr>
        <w:pStyle w:val="Normal"/>
        <w:numPr>
          <w:ilvl w:val="0"/>
          <w:numId w:val="3"/>
        </w:numPr>
        <w:tabs>
          <w:tab w:val="clear" w:pos="708"/>
          <w:tab w:val="left" w:pos="540" w:leader="none"/>
        </w:tabs>
        <w:ind w:left="540" w:hanging="540"/>
        <w:jc w:val="both"/>
        <w:rPr/>
      </w:pPr>
      <w:r>
        <w:rPr/>
        <w:t>Он думал что это было видение свыше, где у людей есть полнота.</w:t>
      </w:r>
    </w:p>
    <w:p>
      <w:pPr>
        <w:pStyle w:val="Normal"/>
        <w:numPr>
          <w:ilvl w:val="0"/>
          <w:numId w:val="3"/>
        </w:numPr>
        <w:tabs>
          <w:tab w:val="clear" w:pos="708"/>
          <w:tab w:val="left" w:pos="540" w:leader="none"/>
        </w:tabs>
        <w:ind w:left="540" w:hanging="540"/>
        <w:jc w:val="both"/>
        <w:rPr/>
      </w:pPr>
      <w:r>
        <w:rPr/>
        <w:t>он прокомментировал важность вины: «первый шаг в индивидуации это трагическая вина. Накапливание вины требует искупления»</w:t>
      </w:r>
    </w:p>
    <w:p>
      <w:pPr>
        <w:pStyle w:val="Normal"/>
        <w:numPr>
          <w:ilvl w:val="0"/>
          <w:numId w:val="3"/>
        </w:numPr>
        <w:tabs>
          <w:tab w:val="clear" w:pos="708"/>
          <w:tab w:val="left" w:pos="540" w:leader="none"/>
        </w:tabs>
        <w:ind w:left="540" w:hanging="540"/>
        <w:jc w:val="both"/>
        <w:rPr/>
      </w:pPr>
      <w:r>
        <w:rPr/>
        <w:t>Юнг написал об эффектах введения христианства в Германию: «Христианство раздвоило германских варваров на верхнюю и нижнюю половины помогло им, путем подавления темной стороны, приручить светлую сторону приспособить ее для культуры. Но нижняя, темная половина все еще ждет осовобождения и второго приручения. До этого, она будет оставаться ассоциированной с остатками предыстории, с коллективным бессознательным, которое должно означать особенную и увеличивающуюся активацию коллективного бессознательного.</w:t>
      </w:r>
    </w:p>
    <w:p>
      <w:pPr>
        <w:pStyle w:val="Normal"/>
        <w:numPr>
          <w:ilvl w:val="0"/>
          <w:numId w:val="3"/>
        </w:numPr>
        <w:tabs>
          <w:tab w:val="clear" w:pos="708"/>
          <w:tab w:val="left" w:pos="540" w:leader="none"/>
        </w:tabs>
        <w:ind w:left="540" w:hanging="540"/>
        <w:jc w:val="both"/>
        <w:rPr/>
      </w:pPr>
      <w:r>
        <w:rPr/>
        <w:t>Далее в Черновике: «Мое видение во сне показало мне что я не был один когда я совершил это. Мне помог молодой, который был моложе меня; омоложенная версия меня»</w:t>
      </w:r>
    </w:p>
    <w:p>
      <w:pPr>
        <w:pStyle w:val="Normal"/>
        <w:numPr>
          <w:ilvl w:val="0"/>
          <w:numId w:val="3"/>
        </w:numPr>
        <w:tabs>
          <w:tab w:val="clear" w:pos="708"/>
          <w:tab w:val="left" w:pos="540" w:leader="none"/>
        </w:tabs>
        <w:ind w:left="540" w:hanging="540"/>
        <w:jc w:val="both"/>
        <w:rPr/>
      </w:pPr>
      <w:r>
        <w:rPr/>
        <w:t>Страх это твой вестник, сомнение стоит справа от тебя, разочарование слева.</w:t>
      </w:r>
    </w:p>
    <w:p>
      <w:pPr>
        <w:pStyle w:val="Normal"/>
        <w:numPr>
          <w:ilvl w:val="0"/>
          <w:numId w:val="3"/>
        </w:numPr>
        <w:tabs>
          <w:tab w:val="clear" w:pos="708"/>
          <w:tab w:val="left" w:pos="540" w:leader="none"/>
        </w:tabs>
        <w:ind w:left="540" w:hanging="540"/>
        <w:jc w:val="both"/>
        <w:rPr/>
      </w:pPr>
      <w:r>
        <w:rPr/>
        <w:t>Когда мой принц упал, дух глубин открыл мое видение и позволил мне осознать рождение нового Бога. Божественный ребенок приблизился ко мне из ужасного двусмыслия, ненавидимый-красивый, злой-хороший, смеющийся-серьезный, больной-здоровый бесчеловечный-человечный и неправедный-праведный.</w:t>
      </w:r>
    </w:p>
    <w:p>
      <w:pPr>
        <w:pStyle w:val="Normal"/>
        <w:numPr>
          <w:ilvl w:val="0"/>
          <w:numId w:val="3"/>
        </w:numPr>
        <w:tabs>
          <w:tab w:val="clear" w:pos="708"/>
          <w:tab w:val="left" w:pos="540" w:leader="none"/>
        </w:tabs>
        <w:ind w:left="540" w:hanging="540"/>
        <w:jc w:val="both"/>
        <w:rPr/>
      </w:pPr>
      <w:r>
        <w:rPr/>
        <w:t>Я понял что БогI3° которого мы ищем в абсолюте не может быть найден в абсолютной красоте, добре, серьезности, возвышенности, человечности и даже в набожности. Когда-то Бог был там. Я понял что новый Бог будет в отношении. Если Бог это абсолютная красота и доброта, как он должен заключать в себе полноту жизни, которая красива и ненавистна, хороша и зла, смеющаяся и серьезная, бесчеловечная и человечная? Как может человек жить в матке Бога если Божественность сама присутствует только в его половине?131</w:t>
      </w:r>
    </w:p>
    <w:p>
      <w:pPr>
        <w:pStyle w:val="Normal"/>
        <w:numPr>
          <w:ilvl w:val="0"/>
          <w:numId w:val="3"/>
        </w:numPr>
        <w:tabs>
          <w:tab w:val="clear" w:pos="708"/>
          <w:tab w:val="left" w:pos="540" w:leader="none"/>
        </w:tabs>
        <w:ind w:left="540" w:hanging="540"/>
        <w:jc w:val="both"/>
        <w:rPr/>
      </w:pPr>
      <w:r>
        <w:rPr/>
        <w:t>Таким образом после своей смерти Христос должен был отправиться в ад, или подьем на небеса стал бы невозможным для него. Христос должен был стать своим Антихристом, своим братом из преисподней.</w:t>
      </w:r>
    </w:p>
    <w:p>
      <w:pPr>
        <w:pStyle w:val="Normal"/>
        <w:numPr>
          <w:ilvl w:val="0"/>
          <w:numId w:val="3"/>
        </w:numPr>
        <w:tabs>
          <w:tab w:val="clear" w:pos="708"/>
          <w:tab w:val="left" w:pos="540" w:leader="none"/>
        </w:tabs>
        <w:ind w:left="540" w:hanging="540"/>
        <w:jc w:val="both"/>
        <w:rPr/>
      </w:pPr>
      <w:r>
        <w:rPr/>
        <w:t>Никто не знает что случилось в течении 3 дней пока Христос был в аду. Я это пережил.133 Люди былого говорили что он проповедовал там чтобы умереть.134 То что они говорят это правда, Но знаешь ли ты как это случилось?</w:t>
      </w:r>
    </w:p>
    <w:p>
      <w:pPr>
        <w:pStyle w:val="Normal"/>
        <w:numPr>
          <w:ilvl w:val="0"/>
          <w:numId w:val="3"/>
        </w:numPr>
        <w:tabs>
          <w:tab w:val="clear" w:pos="708"/>
          <w:tab w:val="left" w:pos="540" w:leader="none"/>
        </w:tabs>
        <w:ind w:left="540" w:hanging="540"/>
        <w:jc w:val="both"/>
        <w:rPr/>
      </w:pPr>
      <w:r>
        <w:rPr/>
        <w:t>Это был глупый мартышкин труд, зверский адский маскарад самых священных тайн. Как по-другому Христос мог спасти своего Антихриста? Прочтите неизвестные книги древних, и вы многому там научитесь. Заметьте что Христос не остался в Аду, но поднялся до небес.</w:t>
      </w:r>
    </w:p>
    <w:p>
      <w:pPr>
        <w:pStyle w:val="Normal"/>
        <w:numPr>
          <w:ilvl w:val="0"/>
          <w:numId w:val="3"/>
        </w:numPr>
        <w:tabs>
          <w:tab w:val="clear" w:pos="708"/>
          <w:tab w:val="left" w:pos="540" w:leader="none"/>
        </w:tabs>
        <w:ind w:left="540" w:hanging="540"/>
        <w:jc w:val="both"/>
        <w:rPr/>
      </w:pPr>
      <w:r>
        <w:rPr/>
        <w:t>Наше убеждение о ценности хорошего и прекрасного стало сильным и непоколебимым, поэтому жизнь может расширяться выше этого и все еще исполнять все что лежит связанным и томящимся. Но связанное и томящееся это также плохое и ненавистное. Вы снова возмущены насчет плохого и ненавистного? Через это вы можете узнать как велика их сила и ценность для жизни. Вы думаете это мертво в вас? Но это мертвое также может превратиться в змей.136 Эти змеи уничтожат принца ваших дней.</w:t>
      </w:r>
    </w:p>
    <w:p>
      <w:pPr>
        <w:pStyle w:val="Normal"/>
        <w:numPr>
          <w:ilvl w:val="0"/>
          <w:numId w:val="3"/>
        </w:numPr>
        <w:tabs>
          <w:tab w:val="clear" w:pos="708"/>
          <w:tab w:val="left" w:pos="540" w:leader="none"/>
        </w:tabs>
        <w:ind w:left="540" w:hanging="540"/>
        <w:jc w:val="both"/>
        <w:rPr/>
      </w:pPr>
      <w:r>
        <w:rPr/>
        <w:t>Если у нас нет глубин, как у нас будут высоты? Все же ты боишься глубин, и не хочешь признаться что ты боишься их. Это хорошо, однако, что вы боитесь себя; скажите это громко что вы боитесь себя. Это мудро бояться себя. Только герои говорят, что они бесстрашны. Но вы знаете, что случается с героями.</w:t>
      </w:r>
    </w:p>
    <w:p>
      <w:pPr>
        <w:pStyle w:val="Normal"/>
        <w:numPr>
          <w:ilvl w:val="0"/>
          <w:numId w:val="3"/>
        </w:numPr>
        <w:tabs>
          <w:tab w:val="clear" w:pos="708"/>
          <w:tab w:val="left" w:pos="540" w:leader="none"/>
        </w:tabs>
        <w:ind w:left="540" w:hanging="540"/>
        <w:jc w:val="both"/>
        <w:rPr/>
      </w:pPr>
      <w:r>
        <w:rPr/>
        <w:t>Со страхом и дрожа, осматриваясь вокруг с недоверием, идите так в глубины, но не делайте это в одиночку; двое или больше это более безопасно так как глубины полны убийства. Также приготовьте себе путь к отступлению. Идите осторожно как будто вы трусы, так вы опередите душу убийц.138 Глубины хотят пожрать вас целиком чтобы вы зазлебнулись в грязи.</w:t>
      </w:r>
    </w:p>
    <w:p>
      <w:pPr>
        <w:pStyle w:val="Normal"/>
        <w:numPr>
          <w:ilvl w:val="0"/>
          <w:numId w:val="3"/>
        </w:numPr>
        <w:tabs>
          <w:tab w:val="clear" w:pos="708"/>
          <w:tab w:val="left" w:pos="540" w:leader="none"/>
        </w:tabs>
        <w:ind w:left="540" w:hanging="540"/>
        <w:jc w:val="both"/>
        <w:rPr/>
      </w:pPr>
      <w:r>
        <w:rPr/>
        <w:t>Он тот кто путешествует в Ад также становится Адом; таким образом не забывайте откуда вы пришли. Глубины сильнее вас; так что не будьте героями, будьте умными и бросьте героизм, так как нет ничего опаснее чем играть героя. Глубины хотят удержать вас; они не вернули многих, и поэтому люди убежали от глубин и атаковали их.</w:t>
      </w:r>
    </w:p>
    <w:p>
      <w:pPr>
        <w:pStyle w:val="Normal"/>
        <w:numPr>
          <w:ilvl w:val="0"/>
          <w:numId w:val="3"/>
        </w:numPr>
        <w:tabs>
          <w:tab w:val="clear" w:pos="708"/>
          <w:tab w:val="left" w:pos="540" w:leader="none"/>
        </w:tabs>
        <w:ind w:left="540" w:hanging="540"/>
        <w:jc w:val="both"/>
        <w:rPr/>
      </w:pPr>
      <w:r>
        <w:rPr/>
        <w:t>Мы не можем убить смерть, так как мы уже взяли всю жизнь от нее. Если мы все еще хотим преодолеть смерть, тогда мы должны воодушевить ее.</w:t>
      </w:r>
    </w:p>
    <w:p>
      <w:pPr>
        <w:pStyle w:val="Normal"/>
        <w:numPr>
          <w:ilvl w:val="0"/>
          <w:numId w:val="3"/>
        </w:numPr>
        <w:tabs>
          <w:tab w:val="clear" w:pos="708"/>
          <w:tab w:val="left" w:pos="540" w:leader="none"/>
        </w:tabs>
        <w:ind w:left="540" w:hanging="540"/>
        <w:jc w:val="both"/>
        <w:rPr/>
      </w:pPr>
      <w:r>
        <w:rPr/>
        <w:t>Таким образом в вашем путешествии обязательно берите золотые чаши полные сладкого питья жизни, красного вина, и давайте это материи смерти, чтобы она могла выиграть жизнь назад.</w:t>
      </w:r>
    </w:p>
    <w:p>
      <w:pPr>
        <w:pStyle w:val="Normal"/>
        <w:numPr>
          <w:ilvl w:val="0"/>
          <w:numId w:val="3"/>
        </w:numPr>
        <w:tabs>
          <w:tab w:val="clear" w:pos="708"/>
          <w:tab w:val="left" w:pos="540" w:leader="none"/>
        </w:tabs>
        <w:ind w:left="540" w:hanging="540"/>
        <w:jc w:val="both"/>
        <w:rPr/>
      </w:pPr>
      <w:r>
        <w:rPr/>
        <w:t>Что вы думаете о сущности Ада? Ад это когда глубины приходят к вам со всем чем вы больше не являетесь или чего больше не можете. Ад это когда вы не можете больше достичь что могли достичь. Ад это когда вы должны думать и чувствовать и делать все что вы знаете чего вы не можете. Ад это когда вы знаете что то что вы должны это то что вы хотите, И что вы сами ответственны за это. Ад это когда вы знаете что все серьезное что вы планировали для себя также смешно, что все возвышенное также жестокое, что все хорошее это также плохое, что все высокое это также низкое, и что все приятное также позорное.</w:t>
      </w:r>
    </w:p>
    <w:p>
      <w:pPr>
        <w:pStyle w:val="Normal"/>
        <w:numPr>
          <w:ilvl w:val="0"/>
          <w:numId w:val="3"/>
        </w:numPr>
        <w:tabs>
          <w:tab w:val="clear" w:pos="708"/>
          <w:tab w:val="left" w:pos="540" w:leader="none"/>
        </w:tabs>
        <w:ind w:left="540" w:hanging="540"/>
        <w:jc w:val="both"/>
        <w:rPr/>
      </w:pPr>
      <w:r>
        <w:rPr/>
        <w:t>Но глубочайший Ад это когда вы понимаете что Ад это также не Ад, но радостные Небеса, не Небеса в себе, но Небеса в этом отношении, и в этом отношении Ад.</w:t>
      </w:r>
    </w:p>
    <w:p>
      <w:pPr>
        <w:pStyle w:val="Normal"/>
        <w:numPr>
          <w:ilvl w:val="0"/>
          <w:numId w:val="3"/>
        </w:numPr>
        <w:tabs>
          <w:tab w:val="clear" w:pos="708"/>
          <w:tab w:val="left" w:pos="540" w:leader="none"/>
        </w:tabs>
        <w:ind w:left="540" w:hanging="540"/>
        <w:jc w:val="both"/>
        <w:rPr/>
      </w:pPr>
      <w:r>
        <w:rPr/>
        <w:t>Это есть двусмысленность Бога: он рожден из темной двусмысленности и поднимается к сверкающей двусмысленности. Недвусмысленность это простота и она приводит к смерти.141 Но двусмысленность это путь жизни.142 Если левая ступня не двигается, тогда двигается правая, и вы движетесь. Бог желает этого.</w:t>
      </w:r>
    </w:p>
    <w:p>
      <w:pPr>
        <w:pStyle w:val="Normal"/>
        <w:numPr>
          <w:ilvl w:val="0"/>
          <w:numId w:val="3"/>
        </w:numPr>
        <w:tabs>
          <w:tab w:val="clear" w:pos="708"/>
          <w:tab w:val="left" w:pos="540" w:leader="none"/>
        </w:tabs>
        <w:ind w:left="540" w:hanging="540"/>
        <w:jc w:val="both"/>
        <w:rPr/>
      </w:pPr>
      <w:r>
        <w:rPr/>
        <w:t>Вы говорите: Христианский Бог это недвусмысленность, он есть любовь.'44 Но что более двусмысленно чем любовь? Любовь это путь жизни, но ваша любовь только на пути жизни если у вас есть левое и правое.</w:t>
      </w:r>
    </w:p>
    <w:p>
      <w:pPr>
        <w:pStyle w:val="Normal"/>
        <w:numPr>
          <w:ilvl w:val="0"/>
          <w:numId w:val="3"/>
        </w:numPr>
        <w:tabs>
          <w:tab w:val="clear" w:pos="708"/>
          <w:tab w:val="left" w:pos="540" w:leader="none"/>
        </w:tabs>
        <w:ind w:left="540" w:hanging="540"/>
        <w:jc w:val="both"/>
        <w:rPr/>
      </w:pPr>
      <w:r>
        <w:rPr/>
        <w:t>Нет ничего легче, чем играть в двусмысленность и ничего более трудного чем жить двусмысленностью. Тот, кто играет это ребенок; его Бог стар и умирает. Тот кто живет тот пробужден; его Бог молод и продолжает жить. Тот кто играет прячется от внутренней смерти. Тот кто живет чувствует движение вперед и бессмертие. Таким образом оставьте игру игрокам. Дайте упасть тому что должно упасть; если вы остановите это, это уничтожит вас. Есть истинная любовь которая не касается себя с соседями.</w:t>
      </w:r>
    </w:p>
    <w:p>
      <w:pPr>
        <w:pStyle w:val="Normal"/>
        <w:numPr>
          <w:ilvl w:val="0"/>
          <w:numId w:val="3"/>
        </w:numPr>
        <w:tabs>
          <w:tab w:val="clear" w:pos="708"/>
          <w:tab w:val="left" w:pos="540" w:leader="none"/>
        </w:tabs>
        <w:ind w:left="540" w:hanging="540"/>
        <w:jc w:val="both"/>
        <w:rPr/>
      </w:pPr>
      <w:r>
        <w:rPr/>
        <w:t>Противостоя мне, Бог погрузился в мое сердце когда я был смущен насмешкой и поклонением, горем и смехом, «да» и «нет».</w:t>
      </w:r>
    </w:p>
    <w:p>
      <w:pPr>
        <w:pStyle w:val="Normal"/>
        <w:numPr>
          <w:ilvl w:val="0"/>
          <w:numId w:val="3"/>
        </w:numPr>
        <w:tabs>
          <w:tab w:val="clear" w:pos="708"/>
          <w:tab w:val="left" w:pos="540" w:leader="none"/>
        </w:tabs>
        <w:ind w:left="540" w:hanging="540"/>
        <w:jc w:val="both"/>
        <w:rPr/>
      </w:pPr>
      <w:r>
        <w:rPr/>
        <w:t>Герой как мы понимаем его стал врагом Бога, так как герой это совершенство. Боги завидуют совершенству человека, потому что совершенству не нужны Боги. Но поскольку никто не совершенен, нам нужны Боги. Боги любят совершенство потому что это всеобщий путь жизни. Но Боги не с тем кто желает быть соверщенным, потому что он имитация совершенства.</w:t>
      </w:r>
    </w:p>
    <w:p>
      <w:pPr>
        <w:pStyle w:val="Normal"/>
        <w:numPr>
          <w:ilvl w:val="0"/>
          <w:numId w:val="3"/>
        </w:numPr>
        <w:tabs>
          <w:tab w:val="clear" w:pos="708"/>
          <w:tab w:val="left" w:pos="540" w:leader="none"/>
        </w:tabs>
        <w:ind w:left="540" w:hanging="540"/>
        <w:jc w:val="both"/>
        <w:rPr/>
      </w:pPr>
      <w:r>
        <w:rPr/>
        <w:t>Имитация была путем жизни когда людям все еще был нужен героический прототип.15' Обезьяний способ это путь жизни для обезьян, и для человека пока он как обезьяна. Человеческое обезьянняченье продолжается ужасно долго, но прийдет время когда отпадет кусок этого обезьянняченья от людей.</w:t>
      </w:r>
    </w:p>
    <w:p>
      <w:pPr>
        <w:pStyle w:val="Normal"/>
        <w:numPr>
          <w:ilvl w:val="0"/>
          <w:numId w:val="3"/>
        </w:numPr>
        <w:tabs>
          <w:tab w:val="clear" w:pos="708"/>
          <w:tab w:val="left" w:pos="540" w:leader="none"/>
        </w:tabs>
        <w:ind w:left="540" w:hanging="540"/>
        <w:jc w:val="both"/>
        <w:rPr/>
      </w:pPr>
      <w:r>
        <w:rPr/>
        <w:t>Мы думаем что есть одиночество внутри нас и общинность снаружи нас. Общинность снаружи нас относится к внешнему, в то время как одиночество относится к нам. Мы одиноки если мы внутри себя, но общинны в отношении того что снаружи нас. Но если мы снаружи нас самих, то мы одиноки и эгоистичны в общинном. Наше я страдает от нужды если мы снаружи нас самих, и таким образом оно удовлетворяет свои нужды общинностью. Следовательно, общинность искажается в одиночество. Если мы внутри себя, мы воплощаем свои нужды, мы проветаем, и через это мы осознаем нужды общины и можем воплощать их.</w:t>
      </w:r>
    </w:p>
    <w:p>
      <w:pPr>
        <w:pStyle w:val="Normal"/>
        <w:numPr>
          <w:ilvl w:val="0"/>
          <w:numId w:val="3"/>
        </w:numPr>
        <w:tabs>
          <w:tab w:val="clear" w:pos="708"/>
          <w:tab w:val="left" w:pos="540" w:leader="none"/>
        </w:tabs>
        <w:ind w:left="540" w:hanging="540"/>
        <w:jc w:val="both"/>
        <w:rPr/>
      </w:pPr>
      <w:r>
        <w:rPr/>
        <w:t>Если вы в своем одиночестве, и все пространство вокруг вас стало холодным и бесконечным, тогда вы далеко удалились от людей, и в тоже время вы пришли ближе к ним как никогда раньше. Эгоистоичное желание только видимо привело вас к людям, но в реальности оно увело вас далеко от них и в конечном счете к себе самому, что для вас и для других было наиболее отдаленным. Но сейчас, если вы в одиночестве, ваш Бог ведет вас к Богу других, и через это к подлинному соседу, соседу вас самих себя в других.</w:t>
      </w:r>
    </w:p>
    <w:p>
      <w:pPr>
        <w:pStyle w:val="Normal"/>
        <w:numPr>
          <w:ilvl w:val="0"/>
          <w:numId w:val="3"/>
        </w:numPr>
        <w:tabs>
          <w:tab w:val="clear" w:pos="708"/>
          <w:tab w:val="left" w:pos="540" w:leader="none"/>
        </w:tabs>
        <w:ind w:left="540" w:hanging="540"/>
        <w:jc w:val="both"/>
        <w:rPr/>
      </w:pPr>
      <w:r>
        <w:rPr/>
        <w:t>Если вы в самом себе, вы осознаете вашу неспособность. Вы увидите как мало вы способны имитировать герев или самому быть героем. Таким образом вы сами больше не будете вынуждать других страновится гнроями. Как и вы, они страдают от неспособности. Неспособность, также, хочет жить, но она свергнет ваших Богов. Ссылка на притчу Христа о гречичном зернышке. От Матфея 13:31-32: «Царство Небесное подобно зерну горчичному, которое человек взял и посеял на поле своем: которое, хотя меньше всех семян, но, когда вырастет, бывает больше всех злаков и становится деревом».</w:t>
      </w:r>
    </w:p>
    <w:p>
      <w:pPr>
        <w:pStyle w:val="Normal"/>
        <w:numPr>
          <w:ilvl w:val="0"/>
          <w:numId w:val="3"/>
        </w:numPr>
        <w:tabs>
          <w:tab w:val="clear" w:pos="708"/>
          <w:tab w:val="left" w:pos="540" w:leader="none"/>
        </w:tabs>
        <w:ind w:left="540" w:hanging="540"/>
        <w:jc w:val="both"/>
        <w:rPr/>
      </w:pPr>
      <w:r>
        <w:rPr/>
        <w:t>В От Марка 16:17, Христос заявил что те кто верят должны говорить новыми языками. Проблема разговора на языках обсуждалась в I Corinthians 14, и центральная в die Pentecostal движении.</w:t>
      </w:r>
    </w:p>
    <w:p>
      <w:pPr>
        <w:pStyle w:val="Normal"/>
        <w:numPr>
          <w:ilvl w:val="0"/>
          <w:numId w:val="3"/>
        </w:numPr>
        <w:tabs>
          <w:tab w:val="clear" w:pos="708"/>
          <w:tab w:val="left" w:pos="540" w:leader="none"/>
        </w:tabs>
        <w:ind w:left="540" w:hanging="540"/>
        <w:jc w:val="both"/>
        <w:rPr/>
      </w:pPr>
      <w:r>
        <w:rPr/>
        <w:t>Тема интеграции зла в божественность играла важную роль в работах Юнга;</w:t>
      </w:r>
    </w:p>
    <w:p>
      <w:pPr>
        <w:pStyle w:val="Normal"/>
        <w:numPr>
          <w:ilvl w:val="0"/>
          <w:numId w:val="3"/>
        </w:numPr>
        <w:tabs>
          <w:tab w:val="clear" w:pos="708"/>
          <w:tab w:val="left" w:pos="540" w:leader="none"/>
        </w:tabs>
        <w:ind w:left="540" w:hanging="540"/>
        <w:jc w:val="both"/>
        <w:rPr/>
      </w:pPr>
      <w:r>
        <w:rPr/>
        <w:t xml:space="preserve">Концепция абсолютной идеи была развита Гегелем. Он понимал это как кульминацию and и само-отличительное единство диалектической последовательности которая дает начало космосу. </w:t>
      </w:r>
      <w:r>
        <w:rPr>
          <w:lang w:val="en-US"/>
        </w:rPr>
        <w:t xml:space="preserve">Cf. Hegel's Logic (tr. W Wallace [London: Thames and Hudson, 1975]). </w:t>
      </w:r>
      <w:r>
        <w:rPr/>
        <w:t>Юнг ссылается на это в 1921 in Психологических Типах (CW 6, §735).</w:t>
      </w:r>
    </w:p>
    <w:p>
      <w:pPr>
        <w:pStyle w:val="Normal"/>
        <w:numPr>
          <w:ilvl w:val="0"/>
          <w:numId w:val="3"/>
        </w:numPr>
        <w:tabs>
          <w:tab w:val="clear" w:pos="708"/>
          <w:tab w:val="left" w:pos="540" w:leader="none"/>
        </w:tabs>
        <w:ind w:left="540" w:hanging="540"/>
        <w:jc w:val="both"/>
        <w:rPr/>
      </w:pPr>
      <w:r>
        <w:rPr/>
        <w:t>Тема спуска Христа в ад представлена в нескольких апокрифических евангелиях.</w:t>
      </w:r>
    </w:p>
    <w:p>
      <w:pPr>
        <w:pStyle w:val="Normal"/>
        <w:numPr>
          <w:ilvl w:val="0"/>
          <w:numId w:val="3"/>
        </w:numPr>
        <w:tabs>
          <w:tab w:val="clear" w:pos="708"/>
          <w:tab w:val="left" w:pos="540" w:leader="none"/>
        </w:tabs>
        <w:ind w:left="540" w:hanging="540"/>
        <w:jc w:val="both"/>
        <w:rPr/>
      </w:pPr>
      <w:r>
        <w:rPr/>
        <w:t>1938 он заметил: «Тридня спуска в ад во время смерти описывают погружение исчезнувшей ценности в бессознательное, где, где покоряя силу темноты, это устанавливает новый порядок, и таким образом снова поднимается на небеса, таким образом достигая высочайшей ясности сознания»</w:t>
      </w:r>
    </w:p>
    <w:p>
      <w:pPr>
        <w:pStyle w:val="Normal"/>
        <w:numPr>
          <w:ilvl w:val="0"/>
          <w:numId w:val="3"/>
        </w:numPr>
        <w:tabs>
          <w:tab w:val="clear" w:pos="708"/>
          <w:tab w:val="left" w:pos="540" w:leader="none"/>
        </w:tabs>
        <w:ind w:left="540" w:hanging="540"/>
        <w:jc w:val="both"/>
        <w:rPr/>
      </w:pPr>
      <w:r>
        <w:rPr/>
        <w:t>Неизвестные книги древних» это апокрифические евангелия.</w:t>
      </w:r>
    </w:p>
    <w:p>
      <w:pPr>
        <w:pStyle w:val="Normal"/>
        <w:numPr>
          <w:ilvl w:val="0"/>
          <w:numId w:val="3"/>
        </w:numPr>
        <w:tabs>
          <w:tab w:val="clear" w:pos="708"/>
          <w:tab w:val="left" w:pos="540" w:leader="none"/>
        </w:tabs>
        <w:ind w:left="540" w:hanging="540"/>
        <w:jc w:val="both"/>
        <w:rPr/>
      </w:pPr>
      <w:r>
        <w:rPr/>
        <w:t>Далее в Черновике: «Но змея это также жизнь. В образе представленном древними, змея кладет конец детскому великолепию рая; они даже говорят что Христос сам был змеей»</w:t>
      </w:r>
    </w:p>
    <w:p>
      <w:pPr>
        <w:pStyle w:val="Normal"/>
        <w:numPr>
          <w:ilvl w:val="0"/>
          <w:numId w:val="3"/>
        </w:numPr>
        <w:tabs>
          <w:tab w:val="clear" w:pos="708"/>
          <w:tab w:val="left" w:pos="540" w:leader="none"/>
        </w:tabs>
        <w:ind w:left="540" w:hanging="540"/>
        <w:jc w:val="both"/>
        <w:rPr/>
      </w:pPr>
      <w:r>
        <w:rPr/>
        <w:t>В 1952, Юнг написал Zwi Werblowsky о намеренной двусмусленности его работ: «Язык которым я говорю должен быть двусмысленен, то есть неопределенным, чтобы быть справедливым к психической натуре с ее двойным аспектом. Я применяю сознательно и преднамеренно двусмысленные выражения, потому что это выше недвусмысленности и соответствует природе существа» (Письма 2, стр. 70-71). В Черновике дальше: «Посмотрите на изображения Бога которые люди старины оставили: их природа двусмысленна и сомнительна»</w:t>
      </w:r>
    </w:p>
    <w:p>
      <w:pPr>
        <w:pStyle w:val="Normal"/>
        <w:numPr>
          <w:ilvl w:val="0"/>
          <w:numId w:val="3"/>
        </w:numPr>
        <w:tabs>
          <w:tab w:val="clear" w:pos="708"/>
          <w:tab w:val="left" w:pos="540" w:leader="none"/>
        </w:tabs>
        <w:ind w:left="540" w:hanging="540"/>
        <w:jc w:val="both"/>
        <w:rPr/>
      </w:pPr>
      <w:r>
        <w:rPr/>
        <w:t>От Иоанна 4:16: «И мы познали любовь, которую имеет к нам Бог, и уверовали в нее. Бог есть любовь, и пребывающий в любви пребывает в Боге, и Бог в нем.»</w:t>
      </w:r>
    </w:p>
    <w:p>
      <w:pPr>
        <w:pStyle w:val="Normal"/>
        <w:numPr>
          <w:ilvl w:val="0"/>
          <w:numId w:val="3"/>
        </w:numPr>
        <w:tabs>
          <w:tab w:val="clear" w:pos="708"/>
          <w:tab w:val="left" w:pos="540" w:leader="none"/>
        </w:tabs>
        <w:ind w:left="540" w:hanging="540"/>
        <w:jc w:val="both"/>
        <w:rPr/>
      </w:pPr>
      <w:r>
        <w:rPr/>
        <w:t>Важность полноты над совершенством важная тема в последней работе Юнга.</w:t>
      </w:r>
    </w:p>
    <w:p>
      <w:pPr>
        <w:pStyle w:val="Normal"/>
        <w:numPr>
          <w:ilvl w:val="0"/>
          <w:numId w:val="3"/>
        </w:numPr>
        <w:tabs>
          <w:tab w:val="clear" w:pos="708"/>
          <w:tab w:val="left" w:pos="540" w:leader="none"/>
        </w:tabs>
        <w:ind w:left="540" w:hanging="540"/>
        <w:jc w:val="both"/>
        <w:rPr/>
      </w:pPr>
      <w:r>
        <w:rPr/>
        <w:t>В 1916, Юнг написал: «Человек имеет одну способность которая, хотя обладает величайшей полезностью для коллективных целей, наиболее разрущительна для индивидуации, и это есть имитация. Коллективная психология едва ли может обходится без имитации»</w:t>
      </w:r>
    </w:p>
    <w:p>
      <w:pPr>
        <w:pStyle w:val="Normal"/>
        <w:numPr>
          <w:ilvl w:val="0"/>
          <w:numId w:val="3"/>
        </w:numPr>
        <w:tabs>
          <w:tab w:val="clear" w:pos="708"/>
          <w:tab w:val="left" w:pos="540" w:leader="none"/>
        </w:tabs>
        <w:ind w:left="540" w:hanging="540"/>
        <w:jc w:val="both"/>
        <w:rPr/>
      </w:pPr>
      <w:r>
        <w:rPr/>
        <w:t>Юнг имел дело с проблемой конфликта между индивидуацией и коллективностью в 1916 в «Индивидуация и Коллективность» (CW 18). Сыылка на комментарий Юнга в «Индивидуации и Коллективности» that «Индивидуал должен обьединять себя отрезая себя от Бога и становится полностью самим собой. Таким образом и в тоже время он также отделяет себя от общества. Внешне он погружается в одиночество, но внутренне в ад, дистанцируясь от Бога»</w:t>
      </w:r>
    </w:p>
    <w:p>
      <w:pPr>
        <w:pStyle w:val="Normal"/>
        <w:numPr>
          <w:ilvl w:val="0"/>
          <w:numId w:val="3"/>
        </w:numPr>
        <w:tabs>
          <w:tab w:val="clear" w:pos="708"/>
          <w:tab w:val="left" w:pos="540" w:leader="none"/>
        </w:tabs>
        <w:ind w:left="540" w:hanging="540"/>
        <w:jc w:val="both"/>
        <w:rPr/>
      </w:pPr>
      <w:r>
        <w:rPr/>
        <w:t xml:space="preserve">И: «Но она любила святого человека». Я: «И бесчестно пролила его драгоценную кровь». И: «Она любила пророка, который известил мир о новом Боге. Она любила его, ты это понимаешь? Это же моя дочь». Я: «Ты думаешь, она любила пророка Иоанна потому, что она твоя дочь, отец?» И: «В ее любви ты ее признаешь». Я: «Но как же она его любила? Разве это любовь?» И: «Что же это было?» Я: «Я в ужасе. Кто не пришел бы в ужас, если бы Саломея любила его?» И: «Ты труслив? Подумай, я и моя дочь извечно были одним целым». Я: «Ты говоришь загадками. Как могло случиться, что эта нечестивая женщина и ты, проповедник Бога своего, можете быть одним»? И: »Почему тебя это удивляет? Ты же видишь, мы вместе». Я: «Потому что мои глаза видят то, чего я не могу уразуметь. Ты, Илья,  прорицатель, уста Бога, и она, кровожадный ужас. Вы — символ самых крайних противоречий». И: «Мы реальные, а не символы». </w:t>
      </w:r>
    </w:p>
    <w:p>
      <w:pPr>
        <w:pStyle w:val="Normal"/>
        <w:numPr>
          <w:ilvl w:val="0"/>
          <w:numId w:val="3"/>
        </w:numPr>
        <w:tabs>
          <w:tab w:val="clear" w:pos="708"/>
          <w:tab w:val="left" w:pos="540" w:leader="none"/>
        </w:tabs>
        <w:ind w:left="540" w:hanging="540"/>
        <w:jc w:val="both"/>
        <w:rPr/>
      </w:pPr>
      <w:r>
        <w:rPr/>
        <w:t>Сомнения разрывают  меня на части. Все это настолько нереально, однако какая-то часть меня тоскует по тому, что я оставил за собой. Смогу ли я вернуться сюда? Саломея любит меня, но люблю ли я ее? Я слышу дикую музыку, бубен, эта знойная лунная ночь, пристально смотрящая окровавленная голова святого (160) — страх охватывает меня. Я вылетаю оттуда. Вокруг темная ночь. Кромешная темнота вокруг меня. Кто убил героя? Не потому ли Саломея любит меня? Люблю ли я ее, и потому убил героя? Она с прорицателем — одно, одно с Иоанном, и со мной тоже — одно? Горе, была ли она рукой Бога? Я не люблю ее, я ее боюсь. Тогда дух глубин заговорил со мной, он сказал: «В этом вы признаешь ее божественную силу». «Должен ли я любить Саломею?»</w:t>
      </w:r>
    </w:p>
    <w:p>
      <w:pPr>
        <w:pStyle w:val="Normal"/>
        <w:numPr>
          <w:ilvl w:val="0"/>
          <w:numId w:val="3"/>
        </w:numPr>
        <w:tabs>
          <w:tab w:val="clear" w:pos="708"/>
          <w:tab w:val="left" w:pos="540" w:leader="none"/>
        </w:tabs>
        <w:ind w:left="540" w:hanging="540"/>
        <w:jc w:val="both"/>
        <w:rPr/>
      </w:pPr>
      <w:r>
        <w:rPr/>
        <w:t>(162) Игра, которой я был свидетелем —  это моя игра, не ваша. Это не ваша тайна, а моя. Вы не можете мне подражать. Моя тайна остается девственной, а мои тайны  незыблемыми. Они принадлежат мне и не могут принадлежать вам. У вас есть свои.</w:t>
      </w:r>
    </w:p>
    <w:p>
      <w:pPr>
        <w:pStyle w:val="Normal"/>
        <w:numPr>
          <w:ilvl w:val="0"/>
          <w:numId w:val="3"/>
        </w:numPr>
        <w:tabs>
          <w:tab w:val="clear" w:pos="708"/>
          <w:tab w:val="left" w:pos="540" w:leader="none"/>
        </w:tabs>
        <w:ind w:left="540" w:hanging="540"/>
        <w:jc w:val="both"/>
        <w:rPr/>
      </w:pPr>
      <w:r>
        <w:rPr/>
        <w:t>Тот, кто входит в свои тайны, должен идти на ощупь, должен прочувствовать свой  путь от камня до камня. Он должен принимать ничтожное с такой же любовью, как и достойное. Гора есть ничто, а песчинка содержит королевства, но есть также ничто. Суждения должны отпасть от вас, даже   вкус, но прежде всего — гордость, даже если она зиждется на  заслугах. Оберните свой гнев против себя, потому что только вы останавливаете себя от поиска и жизни. Игра мистерии мягка, как воздух и неуловимый дым, а вы — грубая  материя, что тревожите ее своей тяжестью.</w:t>
      </w:r>
    </w:p>
    <w:p>
      <w:pPr>
        <w:pStyle w:val="Normal"/>
        <w:numPr>
          <w:ilvl w:val="0"/>
          <w:numId w:val="3"/>
        </w:numPr>
        <w:tabs>
          <w:tab w:val="clear" w:pos="708"/>
          <w:tab w:val="left" w:pos="540" w:leader="none"/>
        </w:tabs>
        <w:ind w:left="540" w:hanging="540"/>
        <w:jc w:val="both"/>
        <w:rPr/>
      </w:pPr>
      <w:r>
        <w:rPr/>
        <w:t xml:space="preserve">Мои глубокие недра — это вулкан, что извергает расплавленную огненную массу из аморфного и неразличимого. Так мои недра порождают детей хаоса, первозданной матери. Тот, кто попадает в кратер, становится хаотической материей, он тает. То, что в нем было сформировано, растворяется и снова связывается с детьми хаоса, силами тьмы, с властвующим  и уступающим, влекущим и неодолимым, божественным и дьявольским. Эти силы  выходят за пределы того,  что  мне казалось несомненным, ограничивают со всех сторон и соединят  меня со всеми формами и со всеми далекими существами и вещами, через которые во мне развиваются внутреннее вести их бытия и их характер. </w:t>
      </w:r>
    </w:p>
    <w:p>
      <w:pPr>
        <w:pStyle w:val="Normal"/>
        <w:numPr>
          <w:ilvl w:val="0"/>
          <w:numId w:val="3"/>
        </w:numPr>
        <w:tabs>
          <w:tab w:val="clear" w:pos="708"/>
          <w:tab w:val="left" w:pos="540" w:leader="none"/>
        </w:tabs>
        <w:ind w:left="540" w:hanging="540"/>
        <w:jc w:val="both"/>
        <w:rPr/>
      </w:pPr>
      <w:r>
        <w:rPr/>
        <w:t>Потому что я упал в колыбель хаоса, в источник начала, я сам опять расплавился, сливаясь с первобытным началом, что есть одновременно тем, что наступило, и тем, что еще произойдет. Сначала я пришел к первоначальному в себе. Но поскольку я являюсь частью сущности и структуры мира, я в первую очередь пришел к первобытному началу мира. Я, конечно, участвовал в жизни, как некто наделенный формой и определенный, но только посредством своего сформированного и определенного  сознания, а благодаря этому — в  сформированной и определенной части всего мира, а не в неопределенных аспектах мира, что также даны мне.  Тем не менее, они даны только моим глубинам, а не поверхности, которая есть сформированное и определенное сознание.</w:t>
      </w:r>
    </w:p>
    <w:p>
      <w:pPr>
        <w:pStyle w:val="Normal"/>
        <w:numPr>
          <w:ilvl w:val="0"/>
          <w:numId w:val="3"/>
        </w:numPr>
        <w:tabs>
          <w:tab w:val="clear" w:pos="708"/>
          <w:tab w:val="left" w:pos="540" w:leader="none"/>
        </w:tabs>
        <w:ind w:left="540" w:hanging="540"/>
        <w:jc w:val="both"/>
        <w:rPr/>
      </w:pPr>
      <w:r>
        <w:rPr/>
        <w:t>Змей — это земная сущность человека, которую он не осознает. Его характер меняется в зависимости от народов и земель, так как это тайна, которая проистекает к нему из питающей матери-земли.</w:t>
      </w:r>
    </w:p>
    <w:p>
      <w:pPr>
        <w:pStyle w:val="Normal"/>
        <w:numPr>
          <w:ilvl w:val="0"/>
          <w:numId w:val="3"/>
        </w:numPr>
        <w:tabs>
          <w:tab w:val="clear" w:pos="708"/>
          <w:tab w:val="left" w:pos="540" w:leader="none"/>
        </w:tabs>
        <w:ind w:left="540" w:hanging="540"/>
        <w:jc w:val="both"/>
        <w:rPr/>
      </w:pPr>
      <w:r>
        <w:rPr/>
        <w:t xml:space="preserve">Нельзя жить с одним предвидением или с одним только удовольствием. Вы нуждаетесь в обоих. Но Вы не можете быть в предвидении и в удовольствии в одно и то же время, Вы должны быть в предвидении и удовольствии по очереди, повинуясь доминирующему закону, так сказать, будучи неверным по отношению к другому. Но люди предпочитают какой-то один. Некоторые любят думать и строят на этом свое искусство жизни. Они так заняты своими размышлениями и своей предусмотрительностью, что теряют удовольствие. Поэтому они стареют, и лицо у них строгое. Другие любят удовольствие, они практикуют чувствование и проживание. Таким образом, они забывают думать. Потому они  молоды и слепы. Тот, кто думает, основывает мир на мысли, тот, кто чувствует — на чувстве. Вы найдете истину и заблуждение в обоих. </w:t>
      </w:r>
    </w:p>
    <w:p>
      <w:pPr>
        <w:pStyle w:val="Normal"/>
        <w:numPr>
          <w:ilvl w:val="0"/>
          <w:numId w:val="3"/>
        </w:numPr>
        <w:tabs>
          <w:tab w:val="clear" w:pos="708"/>
          <w:tab w:val="left" w:pos="540" w:leader="none"/>
        </w:tabs>
        <w:ind w:left="540" w:hanging="540"/>
        <w:jc w:val="both"/>
        <w:rPr/>
      </w:pPr>
      <w:r>
        <w:rPr/>
        <w:t>Образ жизни извивается, как змей, справа налево и слева направо, от размышлений к  удовольствию и от удовольствия к раздумьям. Таким образом, змея — это противник, символ вражды, но также и разумный мост, соединяющий правое и левое посредством сильным стремлением, столь необходимым нашей жизни.</w:t>
      </w:r>
    </w:p>
    <w:p>
      <w:pPr>
        <w:pStyle w:val="Normal"/>
        <w:numPr>
          <w:ilvl w:val="0"/>
          <w:numId w:val="3"/>
        </w:numPr>
        <w:tabs>
          <w:tab w:val="clear" w:pos="708"/>
          <w:tab w:val="left" w:pos="540" w:leader="none"/>
        </w:tabs>
        <w:ind w:left="540" w:hanging="540"/>
        <w:jc w:val="both"/>
        <w:rPr/>
      </w:pPr>
      <w:r>
        <w:rPr/>
        <w:t>Место, где Илья и Саломея живут вместе, является темным и светлым пространствами. Темное — это пространство раздумий. Оно темное, так что тот, кто в нем  живет, требует проницательности. (175) Это пространство ограничено, поэтому предвидение ведет не в даль, а в глубину прошлого и будущего.</w:t>
      </w:r>
    </w:p>
    <w:p>
      <w:pPr>
        <w:pStyle w:val="Normal"/>
        <w:numPr>
          <w:ilvl w:val="0"/>
          <w:numId w:val="3"/>
        </w:numPr>
        <w:tabs>
          <w:tab w:val="clear" w:pos="708"/>
          <w:tab w:val="left" w:pos="540" w:leader="none"/>
        </w:tabs>
        <w:ind w:left="540" w:hanging="540"/>
        <w:jc w:val="both"/>
        <w:rPr/>
      </w:pPr>
      <w:r>
        <w:rPr/>
        <w:t xml:space="preserve">Мыслителю следует опасаться Саломеи, так как ей нужна его голова, особенно если он святой. Мыслитель не может быть святым, иначе он лишится головы. Попытка спрятаться в свои мысли не поможет. Там вас охватит затвердение. Вы должны вернуться  к материнскому предвидению, чтобы возродиться. Но предусмотрительность приводит к Саломее. </w:t>
      </w:r>
    </w:p>
    <w:p>
      <w:pPr>
        <w:pStyle w:val="Normal"/>
        <w:numPr>
          <w:ilvl w:val="0"/>
          <w:numId w:val="3"/>
        </w:numPr>
        <w:tabs>
          <w:tab w:val="clear" w:pos="708"/>
          <w:tab w:val="left" w:pos="540" w:leader="none"/>
        </w:tabs>
        <w:ind w:left="540" w:hanging="540"/>
        <w:jc w:val="both"/>
        <w:rPr/>
      </w:pPr>
      <w:r>
        <w:rPr/>
        <w:t>Светлый сад — это пространство удовольствия. Тот, кто живет  в нем, не нуждается в видении, (177) он чувствует бесконечность.</w:t>
      </w:r>
    </w:p>
    <w:p>
      <w:pPr>
        <w:pStyle w:val="Normal"/>
        <w:numPr>
          <w:ilvl w:val="0"/>
          <w:numId w:val="3"/>
        </w:numPr>
        <w:tabs>
          <w:tab w:val="clear" w:pos="708"/>
          <w:tab w:val="left" w:pos="540" w:leader="none"/>
        </w:tabs>
        <w:ind w:left="540" w:hanging="540"/>
        <w:jc w:val="both"/>
        <w:rPr/>
      </w:pPr>
      <w:r>
        <w:rPr/>
        <w:t xml:space="preserve">Потому что я был мыслителем и из своей предусмотрительности увидел враждебный мне принцип удовольствия, он явился мне в образе Саломеи. Если бы я был чувствующим и нащупал свой путь предвидения, тогда бы она явилась как змееподобный демон, если бы я действительно увидел его . Но тогда я  был  бы слеп и почувствовал только скользкие, мертвые, опасные, предполагаемо преодолимые, пресные и приторные вещи, и я бы отпрянул, вздрогнув так же, как и от Саломеи. </w:t>
      </w:r>
    </w:p>
    <w:p>
      <w:pPr>
        <w:pStyle w:val="Normal"/>
        <w:numPr>
          <w:ilvl w:val="0"/>
          <w:numId w:val="3"/>
        </w:numPr>
        <w:tabs>
          <w:tab w:val="clear" w:pos="708"/>
          <w:tab w:val="left" w:pos="540" w:leader="none"/>
        </w:tabs>
        <w:ind w:left="540" w:hanging="540"/>
        <w:jc w:val="both"/>
        <w:rPr/>
      </w:pPr>
      <w:r>
        <w:rPr/>
        <w:t>У мыслителя никудышные страсти, поэтому он не получает удовольствия. Мысли того, кто  чувствует, (180)  плохи, поэтому у него нет мыслей. Тот, кто предпочитает размышления чувствам, (181) оставляет свои чувства (182) гнить в темноте.</w:t>
      </w:r>
    </w:p>
    <w:p>
      <w:pPr>
        <w:pStyle w:val="Normal"/>
        <w:numPr>
          <w:ilvl w:val="0"/>
          <w:numId w:val="3"/>
        </w:numPr>
        <w:tabs>
          <w:tab w:val="clear" w:pos="708"/>
          <w:tab w:val="left" w:pos="540" w:leader="none"/>
        </w:tabs>
        <w:ind w:left="540" w:hanging="540"/>
        <w:jc w:val="both"/>
        <w:rPr/>
      </w:pPr>
      <w:r>
        <w:rPr/>
        <w:t>Мыслитель чувствует отвращение к чувствам, так как чувство в нем в основном отвратительно. Тот, кто чувствует, думает о раздумьях с отвращением, поскольку мышление в нем в основном отвратительно. Так змея лежит между мыслителем и чувствующим. Они есть яд друг друга и целебное средство.</w:t>
      </w:r>
    </w:p>
    <w:p>
      <w:pPr>
        <w:pStyle w:val="Normal"/>
        <w:numPr>
          <w:ilvl w:val="0"/>
          <w:numId w:val="3"/>
        </w:numPr>
        <w:tabs>
          <w:tab w:val="clear" w:pos="708"/>
          <w:tab w:val="left" w:pos="540" w:leader="none"/>
        </w:tabs>
        <w:ind w:left="540" w:hanging="540"/>
        <w:jc w:val="both"/>
        <w:rPr/>
      </w:pPr>
      <w:r>
        <w:rPr/>
        <w:t>В саду должно было обнаружиться, что я любил Саломею. Это признание поразило меня, поскольку я не думал об этом. Чего мыслитель, не может помыслить, того, по его  мнению, не существует, а чувствующий не верит в существование того, чего он не чувствует. У вас появляется предчувствие целого, когда вы принимаете  свой противоположный принцип, поскольку целое принадлежит обоим  принципам, которые растут от одного корня.</w:t>
      </w:r>
    </w:p>
    <w:p>
      <w:pPr>
        <w:pStyle w:val="Normal"/>
        <w:numPr>
          <w:ilvl w:val="0"/>
          <w:numId w:val="3"/>
        </w:numPr>
        <w:tabs>
          <w:tab w:val="clear" w:pos="708"/>
          <w:tab w:val="left" w:pos="540" w:leader="none"/>
        </w:tabs>
        <w:ind w:left="540" w:hanging="540"/>
        <w:jc w:val="both"/>
        <w:rPr/>
      </w:pPr>
      <w:r>
        <w:rPr/>
        <w:t>Илья сказал: «Ты должен признать ее через ее любовь!» Не только вы чтите объект, объект также освящает вас. Саломея любила пророка, и это очистило ее. Пророк любил Бога, и это его освятило. Но Саломея не любила Бога, и это ее осквернило. А пророк не любил Саломею, и это осквернило его. И так они были друг для друга ядом и смертью. Пусть человек мыслящий  примет свое удовольствие, человек чувствующий примет свои мысли. Так они найдут свой путь.</w:t>
      </w:r>
    </w:p>
    <w:p>
      <w:pPr>
        <w:pStyle w:val="Normal"/>
        <w:numPr>
          <w:ilvl w:val="0"/>
          <w:numId w:val="3"/>
        </w:numPr>
        <w:tabs>
          <w:tab w:val="clear" w:pos="708"/>
          <w:tab w:val="left" w:pos="540" w:leader="none"/>
        </w:tabs>
        <w:ind w:left="540" w:hanging="540"/>
        <w:jc w:val="both"/>
        <w:rPr/>
      </w:pPr>
      <w:r>
        <w:rPr/>
        <w:t>Он сказал о Саломее: «Саломея является женским началом. Она слепая, потому что  не видит сути вещей. Илья — образ мудрого старого пророка, он представляет собой фактор интеллекта и знаний, а Саломея  —  эротический элемент. Можно сказать, что эти  фигуры являются персонификацией Логоса и Эроса. Но такое определение было бы излишне интеллектуальным. Более показательным было бы  позволить образам быть тем, чем они были для меня тогда, а именно, событием и опытом «(стр. 206-7). В 1955/56, Юнг писал: «По чисто психологическим причинам я в еще пытался приравнять мужское сознание с концепцией Логоса, а женское — с Эросом. Под Логосом  я подразумеваю проницательность, суждения, понимание, а Эрос я понимаю как создание отношений»</w:t>
      </w:r>
    </w:p>
    <w:p>
      <w:pPr>
        <w:pStyle w:val="Normal"/>
        <w:numPr>
          <w:ilvl w:val="0"/>
          <w:numId w:val="3"/>
        </w:numPr>
        <w:tabs>
          <w:tab w:val="clear" w:pos="708"/>
          <w:tab w:val="left" w:pos="540" w:leader="none"/>
        </w:tabs>
        <w:ind w:left="540" w:hanging="540"/>
        <w:jc w:val="both"/>
        <w:rPr/>
      </w:pPr>
      <w:r>
        <w:rPr/>
        <w:t>Действие мистерии представляет мое Я, а через меня представляется мир, к которому я принадлежу. Так, друзья мои, вы узнаете многое о мире, а через него и о себе. Но о своих тайнах таким образом вы не узнали ничего, более того, ваш  путь стал темнее, чем до этого, так как мой пример будет стоять препятствием на вашем пути. Вы можете следовать за мной,  не на моем пути, а на своем</w:t>
      </w:r>
    </w:p>
    <w:p>
      <w:pPr>
        <w:pStyle w:val="Normal"/>
        <w:numPr>
          <w:ilvl w:val="0"/>
          <w:numId w:val="3"/>
        </w:numPr>
        <w:tabs>
          <w:tab w:val="clear" w:pos="708"/>
          <w:tab w:val="left" w:pos="540" w:leader="none"/>
        </w:tabs>
        <w:ind w:left="540" w:hanging="540"/>
        <w:jc w:val="both"/>
        <w:rPr/>
      </w:pPr>
      <w:r>
        <w:rPr/>
        <w:t>172 Исправленный Черновик продолжает: «Змей — это не только разъединяющее, но и объединяющее начало»</w:t>
      </w:r>
    </w:p>
    <w:p>
      <w:pPr>
        <w:pStyle w:val="Normal"/>
        <w:numPr>
          <w:ilvl w:val="0"/>
          <w:numId w:val="3"/>
        </w:numPr>
        <w:tabs>
          <w:tab w:val="clear" w:pos="708"/>
          <w:tab w:val="left" w:pos="540" w:leader="none"/>
        </w:tabs>
        <w:ind w:left="540" w:hanging="540"/>
        <w:jc w:val="both"/>
        <w:rPr/>
      </w:pPr>
      <w:r>
        <w:rPr/>
        <w:t>Он показал схему креста: Рациональное /Мышление (Илья) в верхней части,  и Чувство (Саломея) внизу, Иррациональное / Интуиция (Высшее) слева, а Ощущение / Нижнее (Змей) справа (стр. 90). Он истолковал черного змея, как интровертное либидо: Психологическое движение змея явно сбивает с пути, он ведет в царство теней, мертвых и искаженных образов, а также в землю, в конкретизацию. . . Так как змей ведет в тени, он носит функцию внутренней сущности, он ведет вас в глубины, он соединяет Верхнее и Нижнее. . . Змей является также символом мудрости»</w:t>
      </w:r>
    </w:p>
    <w:p>
      <w:pPr>
        <w:pStyle w:val="Normal"/>
        <w:numPr>
          <w:ilvl w:val="0"/>
          <w:numId w:val="3"/>
        </w:numPr>
        <w:tabs>
          <w:tab w:val="clear" w:pos="708"/>
          <w:tab w:val="left" w:pos="540" w:leader="none"/>
        </w:tabs>
        <w:ind w:left="540" w:hanging="540"/>
        <w:jc w:val="both"/>
        <w:rPr/>
      </w:pPr>
      <w:r>
        <w:rPr/>
        <w:t>184 В 1913 году Юнг представил статью под названием «К вопросу о психологических типах», в которой он отметил, что либидо или психическая энергия в отдельных личностях  типично направлена на объект (экстраверсия), либо на субъект (интроверсия); CW 6 . Начиная с лета 1915 года, он вел интенсивную переписку с Хансом Шмидом по этому вопросу; он охарактеризовал  интровертов как личностей, у которых преобладает функция мышления, а у экстравертов доминирующей функцией являются чувства. Также у экстравертов доминирует механизм удовольствия-боли, который они ищут в любви к объекту, также они бессознательно они стремятся к тиранической власти. Интроверты бессознательно ищут низшее удовольствие, и должны увидеть, что объект является также символом их удовольствия.</w:t>
      </w:r>
    </w:p>
    <w:p>
      <w:pPr>
        <w:pStyle w:val="Normal"/>
        <w:numPr>
          <w:ilvl w:val="0"/>
          <w:numId w:val="3"/>
        </w:numPr>
        <w:tabs>
          <w:tab w:val="clear" w:pos="708"/>
          <w:tab w:val="left" w:pos="540" w:leader="none"/>
        </w:tabs>
        <w:ind w:left="540" w:hanging="540"/>
        <w:jc w:val="both"/>
        <w:rPr/>
      </w:pPr>
      <w:r>
        <w:rPr/>
        <w:t xml:space="preserve">Эта связь между мышлением и интроверсией,  экстраверсией и чувствами  была сохранена в его обсуждении этого вопроса в 1917 году в Психологии Бессознательных Процессов. В работе «Психологические Типы «(1921) эта модель была расширена: два основных типа отношений —  интроверты и экстраверты подразделяются по принципу преобладания одной из четырех психических функций — мышления, чувства, ощущения и интуиции. </w:t>
      </w:r>
    </w:p>
    <w:p>
      <w:pPr>
        <w:pStyle w:val="Normal"/>
        <w:numPr>
          <w:ilvl w:val="0"/>
          <w:numId w:val="3"/>
        </w:numPr>
        <w:tabs>
          <w:tab w:val="clear" w:pos="708"/>
          <w:tab w:val="left" w:pos="540" w:leader="none"/>
        </w:tabs>
        <w:ind w:left="540" w:hanging="540"/>
        <w:jc w:val="both"/>
        <w:rPr/>
      </w:pPr>
      <w:r>
        <w:rPr/>
        <w:t>Я уже наигрался с собой. Я играл с собой в лицемерные игры, и они бы мне уже опротивели, если бы это не было разумным в мире людей — выполнять то, что другие ожидают от нас. Мне кажется,  что я здесь словно более настоящий. И все же быть здесь мне не нравится</w:t>
      </w:r>
    </w:p>
    <w:p>
      <w:pPr>
        <w:pStyle w:val="Normal"/>
        <w:numPr>
          <w:ilvl w:val="0"/>
          <w:numId w:val="3"/>
        </w:numPr>
        <w:tabs>
          <w:tab w:val="clear" w:pos="708"/>
          <w:tab w:val="left" w:pos="540" w:leader="none"/>
        </w:tabs>
        <w:ind w:left="540" w:hanging="540"/>
        <w:jc w:val="both"/>
        <w:rPr/>
      </w:pPr>
      <w:r>
        <w:rPr/>
        <w:t>И: «Ты обеспокоен? В том, что тебя мучает совесть — вина лишь невежества. Но я думаю, что именно тяга к запрещенным знаниям вызывают у тебя чувство вины.</w:t>
      </w:r>
    </w:p>
    <w:p>
      <w:pPr>
        <w:pStyle w:val="Normal"/>
        <w:numPr>
          <w:ilvl w:val="0"/>
          <w:numId w:val="3"/>
        </w:numPr>
        <w:tabs>
          <w:tab w:val="clear" w:pos="708"/>
          <w:tab w:val="left" w:pos="540" w:leader="none"/>
        </w:tabs>
        <w:ind w:left="540" w:hanging="540"/>
        <w:jc w:val="both"/>
        <w:rPr/>
      </w:pPr>
      <w:r>
        <w:rPr/>
        <w:t xml:space="preserve">Вы символы, и Мария — символ. Я просто слишком  растерян сейчас, чтобы распознать вас «И: «Ты можешь называть нас символами по той же причине, что называть символами своих приятелей, если желаешь. Но мы так же реальны, как и твои товарищи. Ты ничего не лишаешь силы и ничего не решаешь, называя нас символами «. Я: »Ты меня запутал. Вы хотите быть реальными?» И: «Мы — как раз то, что ты называешь реальностью. Вот мы, ты должен принять это. Выбор за тобой». </w:t>
      </w:r>
    </w:p>
    <w:p>
      <w:pPr>
        <w:pStyle w:val="Normal"/>
        <w:numPr>
          <w:ilvl w:val="0"/>
          <w:numId w:val="3"/>
        </w:numPr>
        <w:tabs>
          <w:tab w:val="clear" w:pos="708"/>
          <w:tab w:val="left" w:pos="540" w:leader="none"/>
        </w:tabs>
        <w:ind w:left="540" w:hanging="540"/>
        <w:jc w:val="both"/>
        <w:rPr/>
      </w:pPr>
      <w:r>
        <w:rPr/>
        <w:t xml:space="preserve">Не легко  признавать свое стремление. Для этого многим необходимо предпринять особые усилия, чтобы быть честным. Очень многие не хотят знать, чего они на самом деле желают, потому что это может показаться им невозможным или слишком тяжелым. И все-таки стремление — это способ жизни. Если вы не признаете свое желание, вы не будете следовать себе, а перейдете на чужой путь, который другие вам указали. И тогда вы живете не своей жизнью, а чужой. Но кто должен жить вашей жизнью, если вы ею не живете? Это не только глупо — менять свою жизнь на чью-то, это также лицемерная игра, потому что вы никогда не сможете по-настоящему  жить жизнью других людей. </w:t>
      </w:r>
    </w:p>
    <w:p>
      <w:pPr>
        <w:pStyle w:val="Normal"/>
        <w:numPr>
          <w:ilvl w:val="0"/>
          <w:numId w:val="3"/>
        </w:numPr>
        <w:tabs>
          <w:tab w:val="clear" w:pos="708"/>
          <w:tab w:val="left" w:pos="540" w:leader="none"/>
        </w:tabs>
        <w:ind w:left="540" w:hanging="540"/>
        <w:jc w:val="both"/>
        <w:rPr/>
      </w:pPr>
      <w:r>
        <w:rPr/>
        <w:t>Если вы отказались от своего Я, вы проживаете его в других, тем самым вы становитесь эгоистичным по отношению к ним  и  их обманываете. Все считают, что такая жизнь возможна. Однако, это только обезьянье подражание. Уступая своему обезьяньей склонности, вы заражаете других, потому что обезьяна поощряет все, что является обезьяньим. Таким образом, вы превращаете себя и других в обезьян. Благодаря взаимоподражанию вы живете в соответствии со средними ожиданиями. Образ героя был создан для всех — в любом возрасте — благодаря стремлению к подражанию.  Потому герой был убит, ведь мы все брали  с него пример. Знаете ли вы, почему вы не можете отказаться от подражания? Из-за боязни одиночества и поражения.</w:t>
      </w:r>
    </w:p>
    <w:p>
      <w:pPr>
        <w:pStyle w:val="Normal"/>
        <w:numPr>
          <w:ilvl w:val="0"/>
          <w:numId w:val="3"/>
        </w:numPr>
        <w:tabs>
          <w:tab w:val="clear" w:pos="708"/>
          <w:tab w:val="left" w:pos="540" w:leader="none"/>
        </w:tabs>
        <w:ind w:left="540" w:hanging="540"/>
        <w:jc w:val="both"/>
        <w:rPr/>
      </w:pPr>
      <w:r>
        <w:rPr/>
        <w:t>Быть собой значит быть предоставленным себе. Никогда не говорите, что быть собой — это удовольствие. Не будет радости, а долгие страдания, так как вы должны будете сами создавать себя.</w:t>
      </w:r>
    </w:p>
    <w:p>
      <w:pPr>
        <w:pStyle w:val="Normal"/>
        <w:numPr>
          <w:ilvl w:val="0"/>
          <w:numId w:val="3"/>
        </w:numPr>
        <w:tabs>
          <w:tab w:val="clear" w:pos="708"/>
          <w:tab w:val="left" w:pos="540" w:leader="none"/>
        </w:tabs>
        <w:ind w:left="540" w:hanging="540"/>
        <w:jc w:val="both"/>
        <w:rPr/>
      </w:pPr>
      <w:r>
        <w:rPr/>
        <w:t>Если вы хотите создать себя, вы начинаете не с наилучшего и наивысшего, а с наихудшего и самого глубокого. Поэтому говорите, что не хотите жить самим собой. Течь вместе с потоком жизни не в радость, а боль, так как это сила  против силы, чувство вины; это подрывает то, что освящено.</w:t>
      </w:r>
    </w:p>
    <w:p>
      <w:pPr>
        <w:pStyle w:val="Normal"/>
        <w:numPr>
          <w:ilvl w:val="0"/>
          <w:numId w:val="3"/>
        </w:numPr>
        <w:tabs>
          <w:tab w:val="clear" w:pos="708"/>
          <w:tab w:val="left" w:pos="540" w:leader="none"/>
        </w:tabs>
        <w:ind w:left="540" w:hanging="540"/>
        <w:jc w:val="both"/>
        <w:rPr/>
      </w:pPr>
      <w:r>
        <w:rPr/>
        <w:t>Если предвидение и удовольствие объединить в себе, из них возникает третье, божественный сын, который является высшим смыслом, символом, переходящим над в новое творение. Я лично не стал высшим смыслом (192) или символом, но символ во мне  становится  таким, какова у него сущность, и какая сущность у меня.</w:t>
      </w:r>
    </w:p>
    <w:p>
      <w:pPr>
        <w:pStyle w:val="Normal"/>
        <w:numPr>
          <w:ilvl w:val="0"/>
          <w:numId w:val="3"/>
        </w:numPr>
        <w:tabs>
          <w:tab w:val="clear" w:pos="708"/>
          <w:tab w:val="left" w:pos="540" w:leader="none"/>
        </w:tabs>
        <w:ind w:left="540" w:hanging="540"/>
        <w:jc w:val="both"/>
        <w:rPr/>
      </w:pPr>
      <w:r>
        <w:rPr/>
        <w:t xml:space="preserve">Я истолковал  эти образы, как смог, невзрачными словами. </w:t>
      </w:r>
    </w:p>
    <w:p>
      <w:pPr>
        <w:pStyle w:val="Normal"/>
        <w:numPr>
          <w:ilvl w:val="0"/>
          <w:numId w:val="3"/>
        </w:numPr>
        <w:tabs>
          <w:tab w:val="clear" w:pos="708"/>
          <w:tab w:val="left" w:pos="540" w:leader="none"/>
        </w:tabs>
        <w:ind w:left="540" w:hanging="540"/>
        <w:jc w:val="both"/>
        <w:rPr/>
      </w:pPr>
      <w:r>
        <w:rPr/>
        <w:t xml:space="preserve">В  момент недоумения, следуйте своему предвидению, а не слепому желанию, так как предвидение ведет вас к трудностям, которые всегда должны наступать в первую очередь. Они приходят в любом случае. </w:t>
      </w:r>
    </w:p>
    <w:p>
      <w:pPr>
        <w:pStyle w:val="Normal"/>
        <w:numPr>
          <w:ilvl w:val="0"/>
          <w:numId w:val="3"/>
        </w:numPr>
        <w:tabs>
          <w:tab w:val="clear" w:pos="708"/>
          <w:tab w:val="left" w:pos="540" w:leader="none"/>
        </w:tabs>
        <w:ind w:left="540" w:hanging="540"/>
        <w:jc w:val="both"/>
        <w:rPr/>
      </w:pPr>
      <w:r>
        <w:rPr/>
        <w:t>Вы  создаете порядок в соответствии  с тем, что вы знаете, вы не знаете мыслей хаоса, но, тем не менее, они существуют.</w:t>
      </w:r>
    </w:p>
    <w:p>
      <w:pPr>
        <w:pStyle w:val="Normal"/>
        <w:numPr>
          <w:ilvl w:val="0"/>
          <w:numId w:val="3"/>
        </w:numPr>
        <w:tabs>
          <w:tab w:val="clear" w:pos="708"/>
          <w:tab w:val="left" w:pos="540" w:leader="none"/>
        </w:tabs>
        <w:ind w:left="540" w:hanging="540"/>
        <w:jc w:val="both"/>
        <w:rPr/>
      </w:pPr>
      <w:r>
        <w:rPr/>
        <w:t xml:space="preserve">Мои мысли не являются моим Я, а мое Я не включает в себя  мысли. Ваша мысль имеет то или иное значение — и их много. Никто не знает, сколько. </w:t>
      </w:r>
    </w:p>
    <w:p>
      <w:pPr>
        <w:pStyle w:val="Normal"/>
        <w:numPr>
          <w:ilvl w:val="0"/>
          <w:numId w:val="3"/>
        </w:numPr>
        <w:tabs>
          <w:tab w:val="clear" w:pos="708"/>
          <w:tab w:val="left" w:pos="540" w:leader="none"/>
        </w:tabs>
        <w:ind w:left="540" w:hanging="540"/>
        <w:jc w:val="both"/>
        <w:rPr/>
      </w:pPr>
      <w:r>
        <w:rPr/>
        <w:t>Мои мысли не есть мое Я, но так же, как вещи мира, они живые и мертвые.</w:t>
      </w:r>
    </w:p>
    <w:p>
      <w:pPr>
        <w:pStyle w:val="Normal"/>
        <w:numPr>
          <w:ilvl w:val="0"/>
          <w:numId w:val="3"/>
        </w:numPr>
        <w:tabs>
          <w:tab w:val="clear" w:pos="708"/>
          <w:tab w:val="left" w:pos="540" w:leader="none"/>
        </w:tabs>
        <w:ind w:left="540" w:hanging="540"/>
        <w:jc w:val="both"/>
        <w:rPr/>
      </w:pPr>
      <w:r>
        <w:rPr/>
        <w:t xml:space="preserve">Так же, как у меня есть свобода в мире, так я располагаю ею в мыслях. Свобода условна. </w:t>
      </w:r>
    </w:p>
    <w:p>
      <w:pPr>
        <w:pStyle w:val="Normal"/>
        <w:numPr>
          <w:ilvl w:val="0"/>
          <w:numId w:val="3"/>
        </w:numPr>
        <w:tabs>
          <w:tab w:val="clear" w:pos="708"/>
          <w:tab w:val="left" w:pos="540" w:leader="none"/>
        </w:tabs>
        <w:ind w:left="540" w:hanging="540"/>
        <w:jc w:val="both"/>
        <w:rPr/>
      </w:pPr>
      <w:r>
        <w:rPr/>
        <w:t xml:space="preserve">Некоторым вещам мира я должен сказать: вам следовало бы быть другими. Но  для начала я внимательно смотрю на их природу, иначе я не смогу ее изменить. Я поступаю таким же образом с некоторыми мыслями. Вы меняете те вещи мира, которые, не являясь сами по себе полезными, ставят под угрозу ваше благосостояние. Делайте то же самое с вашими мыслями. Ничто не завершено, и многое является спорным. Образ жизни есть трансформацией, а не исключением. Благосостояние — лучший судья, чем закон. </w:t>
      </w:r>
    </w:p>
    <w:p>
      <w:pPr>
        <w:pStyle w:val="Normal"/>
        <w:numPr>
          <w:ilvl w:val="0"/>
          <w:numId w:val="3"/>
        </w:numPr>
        <w:tabs>
          <w:tab w:val="clear" w:pos="708"/>
          <w:tab w:val="left" w:pos="540" w:leader="none"/>
        </w:tabs>
        <w:ind w:left="540" w:hanging="540"/>
        <w:jc w:val="both"/>
        <w:rPr/>
      </w:pPr>
      <w:r>
        <w:rPr/>
        <w:t>Мысли — это природные явления, которыми вы не владеете, и смысл которых вы не распознаете полностью</w:t>
      </w:r>
    </w:p>
    <w:p>
      <w:pPr>
        <w:pStyle w:val="Normal"/>
        <w:numPr>
          <w:ilvl w:val="0"/>
          <w:numId w:val="3"/>
        </w:numPr>
        <w:tabs>
          <w:tab w:val="clear" w:pos="708"/>
          <w:tab w:val="left" w:pos="540" w:leader="none"/>
        </w:tabs>
        <w:ind w:left="540" w:hanging="540"/>
        <w:jc w:val="both"/>
        <w:rPr/>
      </w:pPr>
      <w:r>
        <w:rPr/>
        <w:t>Мне кажется очень разумным поставить себя на равных со своими видениями и находить удовольствие в видении. Я нахожусь в опасности, полагая, что я являюсь чем-то важным,  поскольку я вижу значительное.</w:t>
      </w:r>
    </w:p>
    <w:p>
      <w:pPr>
        <w:pStyle w:val="Normal"/>
        <w:numPr>
          <w:ilvl w:val="0"/>
          <w:numId w:val="3"/>
        </w:numPr>
        <w:tabs>
          <w:tab w:val="clear" w:pos="708"/>
          <w:tab w:val="left" w:pos="540" w:leader="none"/>
        </w:tabs>
        <w:ind w:left="540" w:hanging="540"/>
        <w:jc w:val="both"/>
        <w:rPr/>
      </w:pPr>
      <w:r>
        <w:rPr/>
        <w:t>Вы не можете сказать, что вы не правы, когда у вас есть мысли. Для понимания бессознательного мы должны видеть наши мысли как события, как явления</w:t>
      </w:r>
    </w:p>
    <w:p>
      <w:pPr>
        <w:pStyle w:val="Normal"/>
        <w:numPr>
          <w:ilvl w:val="0"/>
          <w:numId w:val="3"/>
        </w:numPr>
        <w:tabs>
          <w:tab w:val="clear" w:pos="708"/>
          <w:tab w:val="left" w:pos="540" w:leader="none"/>
        </w:tabs>
        <w:ind w:left="540" w:hanging="540"/>
        <w:jc w:val="both"/>
        <w:rPr/>
      </w:pPr>
      <w:r>
        <w:rPr/>
        <w:t>Желание без предвидения  многого добивается, но ничего не удерживает, поэтому  желание является источником постоянного разочарования.</w:t>
      </w:r>
    </w:p>
    <w:p>
      <w:pPr>
        <w:pStyle w:val="Normal"/>
        <w:numPr>
          <w:ilvl w:val="0"/>
          <w:numId w:val="3"/>
        </w:numPr>
        <w:tabs>
          <w:tab w:val="clear" w:pos="708"/>
          <w:tab w:val="left" w:pos="540" w:leader="none"/>
        </w:tabs>
        <w:ind w:left="540" w:hanging="540"/>
        <w:jc w:val="both"/>
        <w:rPr/>
      </w:pPr>
      <w:r>
        <w:rPr/>
        <w:t>Чтобы преуспеть в чем-то, необходимо сначала столкнуться с сопротивлением и трудностями, в противном случае радость оставляет по себе боль и разочарование. Поэтому я подошел ближе. Мне нужно было сначала преодолеть трудности и сопротивление, чтобы получить то, что я желал. Когда желание преодолевает трудности, оно становится зрячим и следует предвидению.</w:t>
      </w:r>
    </w:p>
    <w:p>
      <w:pPr>
        <w:pStyle w:val="Normal"/>
        <w:numPr>
          <w:ilvl w:val="0"/>
          <w:numId w:val="3"/>
        </w:numPr>
        <w:tabs>
          <w:tab w:val="clear" w:pos="708"/>
          <w:tab w:val="left" w:pos="540" w:leader="none"/>
        </w:tabs>
        <w:ind w:left="540" w:hanging="540"/>
        <w:jc w:val="both"/>
        <w:rPr/>
      </w:pPr>
      <w:r>
        <w:rPr/>
        <w:t>Древние говорили в образах, что дурак находит верный путь. Предвидению принадлежит  первое слово, поэтому Илия спросил меня, какова цель моего визита. Вы должны всегда спрашивать себя, чего вы хотите, потому что очень многие не знают, чего они хотят. Я не знал, что мне нужно. Вы должны признаться  в своем желании и в том, в чем вы сильно нуждаетесь. Таким вы одновременно удовлетворяете свое удовольствие и питаете предвидение»</w:t>
      </w:r>
    </w:p>
    <w:p>
      <w:pPr>
        <w:pStyle w:val="Normal"/>
        <w:numPr>
          <w:ilvl w:val="0"/>
          <w:numId w:val="3"/>
        </w:numPr>
        <w:tabs>
          <w:tab w:val="clear" w:pos="708"/>
          <w:tab w:val="left" w:pos="540" w:leader="none"/>
        </w:tabs>
        <w:ind w:left="540" w:hanging="540"/>
        <w:jc w:val="both"/>
        <w:rPr/>
      </w:pPr>
      <w:r>
        <w:rPr/>
        <w:t>Где есть  идея, там всегда есть удовольствие. Если идея находится внутри, то удовольствие — снаружи.</w:t>
      </w:r>
    </w:p>
    <w:p>
      <w:pPr>
        <w:pStyle w:val="Normal"/>
        <w:numPr>
          <w:ilvl w:val="0"/>
          <w:numId w:val="3"/>
        </w:numPr>
        <w:tabs>
          <w:tab w:val="clear" w:pos="708"/>
          <w:tab w:val="left" w:pos="540" w:leader="none"/>
        </w:tabs>
        <w:ind w:left="540" w:hanging="540"/>
        <w:jc w:val="both"/>
        <w:rPr/>
      </w:pPr>
      <w:r>
        <w:rPr/>
        <w:t>Тогда произошло преобразование. И я перешел к удовольствию, так как был мыслителем. Как мыслитель, я отверг свои чувства, а потому отказался от части жизни. После этого мое чувство стало ядовитым растением, и когда оно проснулось, вместо удовольствия было сладострастие, самая низкая и банальная форма удовольствия. Это представлено Кали. Саломея является  образом своего удовольствия, что страдает от боли, так как оно слишком долго был закрыто.</w:t>
      </w:r>
    </w:p>
    <w:p>
      <w:pPr>
        <w:pStyle w:val="Normal"/>
        <w:numPr>
          <w:ilvl w:val="0"/>
          <w:numId w:val="3"/>
        </w:numPr>
        <w:tabs>
          <w:tab w:val="clear" w:pos="708"/>
          <w:tab w:val="left" w:pos="540" w:leader="none"/>
        </w:tabs>
        <w:ind w:left="540" w:hanging="540"/>
        <w:jc w:val="both"/>
        <w:rPr/>
      </w:pPr>
      <w:r>
        <w:rPr/>
        <w:t>Совместное течение предвидения и удовольствия создает Бога.</w:t>
      </w:r>
    </w:p>
    <w:p>
      <w:pPr>
        <w:pStyle w:val="Normal"/>
        <w:numPr>
          <w:ilvl w:val="0"/>
          <w:numId w:val="3"/>
        </w:numPr>
        <w:tabs>
          <w:tab w:val="clear" w:pos="708"/>
          <w:tab w:val="left" w:pos="540" w:leader="none"/>
        </w:tabs>
        <w:ind w:left="540" w:hanging="540"/>
        <w:jc w:val="both"/>
        <w:rPr/>
      </w:pPr>
      <w:r>
        <w:rPr/>
        <w:t>Египетское евангелие является одним из апокрифических писаний, что изображает диалог между Христом и Саломеей. Христос утверждает, что он пришел, чтобы отменить работу женщин, а именно, вожделение, рождение и распад. На вопрос Саломеи, о том, как долго будет торжествовать смерть, Христос ответил: до тех пор, пока женщины рожают детей. Здесь Юнг ссылается на следующий отрывок: «Тогда я правильно сделала, что не родила ребенка,- сказала она, думая, что детей иметь не разрешается. Господь ответил: «Ешь любую траву, только горькую не ешь. «Диалог продолжается: «Когда Саломея спросила, когда это станет всем известным, Господь сказал: «Когда уничтожишь покров стыда, и когда двое станут одним, и когда мужчина с женщиной станут ни мужским, ни женским»</w:t>
      </w:r>
    </w:p>
    <w:p>
      <w:pPr>
        <w:pStyle w:val="Normal"/>
        <w:numPr>
          <w:ilvl w:val="0"/>
          <w:numId w:val="3"/>
        </w:numPr>
        <w:tabs>
          <w:tab w:val="clear" w:pos="708"/>
          <w:tab w:val="left" w:pos="540" w:leader="none"/>
        </w:tabs>
        <w:ind w:left="540" w:hanging="540"/>
        <w:jc w:val="both"/>
        <w:rPr/>
      </w:pPr>
      <w:r>
        <w:rPr/>
        <w:t>Дальше в Черновике: «Образ  прохладной звездной ночи и необозримого неба открывает бесконечность внутреннего мира, который я чувствую, будучи  жаждущим человеком; но этот мир все так же слишком холоден. Я не могу сам сбросить себе звезды,  могу лишь наблюдать их. Поэтому мое порывистое желание чувствует, что тот мир является холодным и в нем царит ночь»</w:t>
      </w:r>
    </w:p>
    <w:p>
      <w:pPr>
        <w:pStyle w:val="Normal"/>
        <w:numPr>
          <w:ilvl w:val="0"/>
          <w:numId w:val="3"/>
        </w:numPr>
        <w:tabs>
          <w:tab w:val="clear" w:pos="708"/>
          <w:tab w:val="left" w:pos="540" w:leader="none"/>
        </w:tabs>
        <w:ind w:left="540" w:hanging="540"/>
        <w:jc w:val="both"/>
        <w:rPr/>
      </w:pPr>
      <w:r>
        <w:rPr/>
        <w:t>На третью ночь мной овладело сильное желание дальше проживать мистерии. Внутренняя борьба между сомнением и желанием была сильной.</w:t>
      </w:r>
    </w:p>
    <w:p>
      <w:pPr>
        <w:pStyle w:val="Normal"/>
        <w:numPr>
          <w:ilvl w:val="0"/>
          <w:numId w:val="3"/>
        </w:numPr>
        <w:tabs>
          <w:tab w:val="clear" w:pos="708"/>
          <w:tab w:val="left" w:pos="540" w:leader="none"/>
        </w:tabs>
        <w:ind w:left="540" w:hanging="540"/>
        <w:jc w:val="both"/>
        <w:rPr/>
      </w:pPr>
      <w:r>
        <w:rPr/>
        <w:t>Я: «Я видел бой двух грозных змей. Мне казалось, что черной удастся победить белую, но вдруг она удалилась, и ее голова и верхняя часть тела стали белыми». И: «Понимаешь ли ты это? Я: «Я обдумал, но понять не смог. Может, это значит, что добрые силы света станут настолько могущественными, что осветят даже тьму, что им противостоит?</w:t>
      </w:r>
    </w:p>
    <w:p>
      <w:pPr>
        <w:pStyle w:val="Normal"/>
        <w:numPr>
          <w:ilvl w:val="0"/>
          <w:numId w:val="3"/>
        </w:numPr>
        <w:tabs>
          <w:tab w:val="clear" w:pos="708"/>
          <w:tab w:val="left" w:pos="540" w:leader="none"/>
        </w:tabs>
        <w:ind w:left="540" w:hanging="540"/>
        <w:jc w:val="both"/>
        <w:rPr/>
      </w:pPr>
      <w:r>
        <w:rPr/>
        <w:t>Тьма, что окружает предвидение 216, похоже, обязана тому, что она невидима во внутреннем мире и занимает место в глубинах. 217 Но сияние любви выходит из того факта, что любовь есть видимая жизнь и действие.</w:t>
      </w:r>
    </w:p>
    <w:p>
      <w:pPr>
        <w:pStyle w:val="Normal"/>
        <w:numPr>
          <w:ilvl w:val="0"/>
          <w:numId w:val="3"/>
        </w:numPr>
        <w:tabs>
          <w:tab w:val="clear" w:pos="708"/>
          <w:tab w:val="left" w:pos="540" w:leader="none"/>
        </w:tabs>
        <w:ind w:left="540" w:hanging="540"/>
        <w:jc w:val="both"/>
        <w:rPr/>
      </w:pPr>
      <w:r>
        <w:rPr/>
        <w:t>Прежде чем подняться к любви, нужно выполнить одно условие, что представляется в виде битвы между двумя змеями. Лево — это день, право — ночь. Царство любви есть свет, царство предвидения — тьма. Эти принципы, четко разделенные, даже враждебные друг к другу, приняли облик змей. Этот облик указывает на демоническую природу обоих принципов. Я узнаю в этой битве повторение  видения о борьбе между солнцем и черным змеем.</w:t>
      </w:r>
    </w:p>
    <w:p>
      <w:pPr>
        <w:pStyle w:val="Normal"/>
        <w:numPr>
          <w:ilvl w:val="0"/>
          <w:numId w:val="3"/>
        </w:numPr>
        <w:tabs>
          <w:tab w:val="clear" w:pos="708"/>
          <w:tab w:val="left" w:pos="540" w:leader="none"/>
        </w:tabs>
        <w:ind w:left="540" w:hanging="540"/>
        <w:jc w:val="both"/>
        <w:rPr/>
      </w:pPr>
      <w:r>
        <w:rPr/>
        <w:t>Предвидение — это одиночество, любовь — единение. Оба нуждаются друг в друге, и все же они друг друга убивают. Так как люди не знают, что конфликт происходит внутри их, они сходят с ума / и сваливают вину на других. Но если одна половина человечества виновата, тогда каждый человек наполовину виноват. Но он не видит конфликта в своей душе, который, однако, является источником внешней катастрофы. Если вы рассержены на своего брата, подумайте, что вы рассержены на брата в себе, то есть на то, что в вас похоже на вашего брата.</w:t>
      </w:r>
    </w:p>
    <w:p>
      <w:pPr>
        <w:pStyle w:val="Normal"/>
        <w:numPr>
          <w:ilvl w:val="0"/>
          <w:numId w:val="3"/>
        </w:numPr>
        <w:tabs>
          <w:tab w:val="clear" w:pos="708"/>
          <w:tab w:val="left" w:pos="540" w:leader="none"/>
        </w:tabs>
        <w:ind w:left="540" w:hanging="540"/>
        <w:jc w:val="both"/>
        <w:rPr/>
      </w:pPr>
      <w:r>
        <w:rPr/>
        <w:t>Тогда свет любви был уничтожен, и кровь стала литься наружу. Это была великая война. Но дух глубин 219 хочет, чтобы эта борьба рассматривалась как конфликт в природе каждого человека.</w:t>
      </w:r>
    </w:p>
    <w:p>
      <w:pPr>
        <w:pStyle w:val="Normal"/>
        <w:numPr>
          <w:ilvl w:val="0"/>
          <w:numId w:val="3"/>
        </w:numPr>
        <w:tabs>
          <w:tab w:val="clear" w:pos="708"/>
          <w:tab w:val="left" w:pos="540" w:leader="none"/>
        </w:tabs>
        <w:ind w:left="540" w:hanging="540"/>
        <w:jc w:val="both"/>
        <w:rPr/>
      </w:pPr>
      <w:r>
        <w:rPr/>
        <w:t>Как человек вы являетесь частью человечества, и поэтому у вас есть доля от всего человечества, как если бы вы были всем человечеством. Если вы победите и убьете своих приятелей, которые в чем-то вас не поддерживают, тогда вы также убьете того человека в себе, а это значит, что вы убили часть своей жизни. Дух этого мертвого человека будет следовать за вами и не даст вашей жизнь быть радостной. Вам нужна целостность, чтобы жить дальше.</w:t>
      </w:r>
    </w:p>
    <w:p>
      <w:pPr>
        <w:pStyle w:val="Normal"/>
        <w:numPr>
          <w:ilvl w:val="0"/>
          <w:numId w:val="3"/>
        </w:numPr>
        <w:tabs>
          <w:tab w:val="clear" w:pos="708"/>
          <w:tab w:val="left" w:pos="540" w:leader="none"/>
        </w:tabs>
        <w:ind w:left="540" w:hanging="540"/>
        <w:jc w:val="both"/>
        <w:rPr/>
      </w:pPr>
      <w:r>
        <w:rPr/>
        <w:t>Если я сам поддерживаю чистый принцип, я ступаю на одну сторону и становлюсь односторонним.</w:t>
      </w:r>
    </w:p>
    <w:p>
      <w:pPr>
        <w:pStyle w:val="Normal"/>
        <w:numPr>
          <w:ilvl w:val="0"/>
          <w:numId w:val="3"/>
        </w:numPr>
        <w:tabs>
          <w:tab w:val="clear" w:pos="708"/>
          <w:tab w:val="left" w:pos="540" w:leader="none"/>
        </w:tabs>
        <w:ind w:left="540" w:hanging="540"/>
        <w:jc w:val="both"/>
        <w:rPr/>
      </w:pPr>
      <w:r>
        <w:rPr/>
        <w:t>Герой стремится к максимальному в чистом принципе, и поэтому он, в конце концов, влюбляется в змею. Если вы идете к мышлению, 224 возьмите свое сердце с собой. Если вы идете к любви, берите с собой голову. Любовь пуста без мышления, мышление же пусто без любви. Змей скрывается за чистым принципом. Поэтому был обескуражен, пока не нашел змею, что сразу же повела меня к другому принципу. При схождении я уменьшился.</w:t>
      </w:r>
    </w:p>
    <w:p>
      <w:pPr>
        <w:pStyle w:val="Normal"/>
        <w:numPr>
          <w:ilvl w:val="0"/>
          <w:numId w:val="3"/>
        </w:numPr>
        <w:tabs>
          <w:tab w:val="clear" w:pos="708"/>
          <w:tab w:val="left" w:pos="540" w:leader="none"/>
        </w:tabs>
        <w:ind w:left="540" w:hanging="540"/>
        <w:jc w:val="both"/>
        <w:rPr/>
      </w:pPr>
      <w:r>
        <w:rPr/>
        <w:t>Велик тот, кто любит, так как любовь есть сущий акт великого творца, настоящий момент становления и падения мира. Могуч тот, кто любит. Но тот, кто дистанцируется от любви, только чувствует себя сильным.</w:t>
      </w:r>
    </w:p>
    <w:p>
      <w:pPr>
        <w:pStyle w:val="Normal"/>
        <w:numPr>
          <w:ilvl w:val="0"/>
          <w:numId w:val="3"/>
        </w:numPr>
        <w:tabs>
          <w:tab w:val="clear" w:pos="708"/>
          <w:tab w:val="left" w:pos="540" w:leader="none"/>
        </w:tabs>
        <w:ind w:left="540" w:hanging="540"/>
        <w:jc w:val="both"/>
        <w:rPr/>
      </w:pPr>
      <w:r>
        <w:rPr/>
        <w:t>В своем предвидении вы признаете ничтожность нынешнего бытия как маленькую точку между бесконечностью того, что произошло, и того, что еще придет. Мыслитель мал, он чувствует себя замечательно, если он дистанцируется от мышления. Но если мы говорим о видимостях, то все как раз наоборот. Для того, кто влюблен, форма не значительна. Но его поле зрения заканчивается формой, что ему дана. Для того, кто пребывает в мышлении, форма является непревзойденной высотой Небес. А ночью он видит разнообразие неисчислимых миров и их бесконечные циклы. Влюбленный есть переполненный до краев сосуд, он ждет, чтоб отдать. Мыслящий является глубоким и пустым, он ожидает выполнения.</w:t>
      </w:r>
    </w:p>
    <w:p>
      <w:pPr>
        <w:pStyle w:val="Normal"/>
        <w:numPr>
          <w:ilvl w:val="0"/>
          <w:numId w:val="3"/>
        </w:numPr>
        <w:tabs>
          <w:tab w:val="clear" w:pos="708"/>
          <w:tab w:val="left" w:pos="540" w:leader="none"/>
        </w:tabs>
        <w:ind w:left="540" w:hanging="540"/>
        <w:jc w:val="both"/>
        <w:rPr/>
      </w:pPr>
      <w:r>
        <w:rPr/>
        <w:t>Любовь и мышление находятся в одном и том же месте. Любовь не может существовать без мышления и наоборот. Человек всегда слишком много пребывает на одной или другой стороне. Это происходит с человеческой природой. Животным и растениям, кажется, достает всего, только человек, колеблется между слишком много и слишком мало. Он не решается, он не может определиться, сколько чему он должен. Его знаний и способностей недостаточно, и все же он должен сделать это сам. Человек растет не только изнутри себя, ведь в нем есть созидательное начало 225. В нем проявляется Бог. 226 Человеческая природа не искусна в божественности, поэтому человек колеблется между слишком много и слишком мало.</w:t>
      </w:r>
    </w:p>
    <w:p>
      <w:pPr>
        <w:pStyle w:val="Normal"/>
        <w:numPr>
          <w:ilvl w:val="0"/>
          <w:numId w:val="3"/>
        </w:numPr>
        <w:tabs>
          <w:tab w:val="clear" w:pos="708"/>
          <w:tab w:val="left" w:pos="540" w:leader="none"/>
        </w:tabs>
        <w:ind w:left="540" w:hanging="540"/>
        <w:jc w:val="both"/>
        <w:rPr/>
      </w:pPr>
      <w:r>
        <w:rPr/>
        <w:t>Дух этого времени приговорил нас к спешке. У Вас больше нет ни будущего, ни прошлого, если вы служите духу времени. Мы нуждаемся в вечной жизни. Мы несем будущее и прошлое в глубины. Будущее старо, прошлое молодо. Вы служите духу этого времени и думаете, что сможете убежать от духа глубин. Но глубины не станут медлить, они заставят вас войти в Христовы мистерии.</w:t>
      </w:r>
    </w:p>
    <w:p>
      <w:pPr>
        <w:pStyle w:val="Normal"/>
        <w:numPr>
          <w:ilvl w:val="0"/>
          <w:numId w:val="3"/>
        </w:numPr>
        <w:tabs>
          <w:tab w:val="clear" w:pos="708"/>
          <w:tab w:val="left" w:pos="540" w:leader="none"/>
        </w:tabs>
        <w:ind w:left="540" w:hanging="540"/>
        <w:jc w:val="both"/>
        <w:rPr/>
      </w:pPr>
      <w:r>
        <w:rPr/>
        <w:t>Кто хочет увидеть, видеть будет плохо. Это моя воля обманула меня. Это моя воля вызвала бурю волнения среди демонов. Должен ли я поэтому не хотеть чего-либо? У меня есть воля, и я выполнил ее, как смог, и потому я лелеял в себе все, к чему стремился. В конце концов, я обнаружил, что хотел быть во всем, но не искал себя. Поэтому решил искать себя не вне себя, а внутри. Я хотел тогда понять себя, и выбрал идти дальше, не зная, чего хочу, и так я попал в мистерию.</w:t>
      </w:r>
    </w:p>
    <w:p>
      <w:pPr>
        <w:pStyle w:val="Normal"/>
        <w:numPr>
          <w:ilvl w:val="0"/>
          <w:numId w:val="3"/>
        </w:numPr>
        <w:tabs>
          <w:tab w:val="clear" w:pos="708"/>
          <w:tab w:val="left" w:pos="540" w:leader="none"/>
        </w:tabs>
        <w:ind w:left="540" w:hanging="540"/>
        <w:jc w:val="both"/>
        <w:rPr/>
      </w:pPr>
      <w:r>
        <w:rPr/>
        <w:t>Желание создает слепоту, а слепота приводит на путь. Должны ли мы хотеть ошибок? Не должны, но вы желаете эту ошибку, вы принимаете ее за саму истину, как люди всегда делали.</w:t>
      </w:r>
    </w:p>
    <w:p>
      <w:pPr>
        <w:pStyle w:val="Normal"/>
        <w:numPr>
          <w:ilvl w:val="0"/>
          <w:numId w:val="3"/>
        </w:numPr>
        <w:tabs>
          <w:tab w:val="clear" w:pos="708"/>
          <w:tab w:val="left" w:pos="540" w:leader="none"/>
        </w:tabs>
        <w:ind w:left="540" w:hanging="540"/>
        <w:jc w:val="both"/>
        <w:rPr/>
      </w:pPr>
      <w:r>
        <w:rPr/>
        <w:t>Пускай ужас станет настолько велик, что повернет человеческие глаза внутрь, чтобы они искали себя не в других, а в самих себе. 236 Я увидел его, я знаю, это путь.</w:t>
      </w:r>
    </w:p>
    <w:p>
      <w:pPr>
        <w:pStyle w:val="Normal"/>
        <w:numPr>
          <w:ilvl w:val="0"/>
          <w:numId w:val="3"/>
        </w:numPr>
        <w:tabs>
          <w:tab w:val="clear" w:pos="708"/>
          <w:tab w:val="left" w:pos="540" w:leader="none"/>
        </w:tabs>
        <w:ind w:left="540" w:hanging="540"/>
        <w:jc w:val="both"/>
        <w:rPr/>
      </w:pPr>
      <w:r>
        <w:rPr/>
        <w:t>Дух глубин заключил судьбу человека в себе, так же, как захватил мою. Он ведет человечество через реки крови, к тайне. В тайне человек сам становится двумя принципами, львом и змеей.</w:t>
      </w:r>
    </w:p>
    <w:p>
      <w:pPr>
        <w:pStyle w:val="Normal"/>
        <w:numPr>
          <w:ilvl w:val="0"/>
          <w:numId w:val="3"/>
        </w:numPr>
        <w:tabs>
          <w:tab w:val="clear" w:pos="708"/>
          <w:tab w:val="left" w:pos="540" w:leader="none"/>
        </w:tabs>
        <w:ind w:left="540" w:hanging="540"/>
        <w:jc w:val="both"/>
        <w:rPr/>
      </w:pPr>
      <w:r>
        <w:rPr/>
        <w:t>Любовь зрячая, а удовольствие слепо. Оба принципа являются одним в символе огня.</w:t>
      </w:r>
    </w:p>
    <w:p>
      <w:pPr>
        <w:pStyle w:val="Normal"/>
        <w:numPr>
          <w:ilvl w:val="0"/>
          <w:numId w:val="3"/>
        </w:numPr>
        <w:tabs>
          <w:tab w:val="clear" w:pos="708"/>
          <w:tab w:val="left" w:pos="540" w:leader="none"/>
        </w:tabs>
        <w:ind w:left="540" w:hanging="540"/>
        <w:jc w:val="both"/>
        <w:rPr/>
      </w:pPr>
      <w:r>
        <w:rPr/>
        <w:t>Мистерия мне в образах показала, как я должен жить дальше. Я не обладаю ни одним из тех благ, что тайна показала мне, ибо я все еще должен их заслужить.</w:t>
      </w:r>
    </w:p>
    <w:p>
      <w:pPr>
        <w:pStyle w:val="Normal"/>
        <w:numPr>
          <w:ilvl w:val="0"/>
          <w:numId w:val="3"/>
        </w:numPr>
        <w:tabs>
          <w:tab w:val="clear" w:pos="708"/>
          <w:tab w:val="left" w:pos="540" w:leader="none"/>
        </w:tabs>
        <w:ind w:left="540" w:hanging="540"/>
        <w:jc w:val="both"/>
        <w:rPr/>
      </w:pPr>
      <w:r>
        <w:rPr/>
        <w:t>В Aion, Юнг также отметил, что змеи — это типичная пара противоположностей, и что конфликт между змеями был мотивом, найденным в средневековой алхимии</w:t>
      </w:r>
    </w:p>
    <w:p>
      <w:pPr>
        <w:pStyle w:val="Normal"/>
        <w:numPr>
          <w:ilvl w:val="0"/>
          <w:numId w:val="3"/>
        </w:numPr>
        <w:tabs>
          <w:tab w:val="clear" w:pos="708"/>
          <w:tab w:val="left" w:pos="540" w:leader="none"/>
        </w:tabs>
        <w:ind w:left="540" w:hanging="540"/>
        <w:jc w:val="both"/>
        <w:rPr/>
      </w:pPr>
      <w:r>
        <w:rPr/>
        <w:t>На семинаре 1925 г. Юнг интерпретировал этот эпизод следующим образом: «борьба двух змей: белая означает движение в день, черная — в царство тьмы, в моральном плане также.</w:t>
      </w:r>
    </w:p>
    <w:p>
      <w:pPr>
        <w:pStyle w:val="Normal"/>
        <w:numPr>
          <w:ilvl w:val="0"/>
          <w:numId w:val="3"/>
        </w:numPr>
        <w:tabs>
          <w:tab w:val="clear" w:pos="708"/>
          <w:tab w:val="left" w:pos="540" w:leader="none"/>
        </w:tabs>
        <w:ind w:left="540" w:hanging="540"/>
        <w:jc w:val="both"/>
        <w:rPr/>
      </w:pPr>
      <w:r>
        <w:rPr/>
        <w:t>Дальше в Черновике: «Все они говорят, что борются во имя добра и мира, однако никто не может бороться друг с другом за добро. Но так как люди не знают, что этот конфликт лежит между ними, то немцы считают, что англичане и россияне ошибаются, а англичане и россияне уверены, что не правы немцы. Но никто не может судить об истории в терминах добра и зла. Если половина человечества не права, тогда каждый человек половину не прав. Поэтому конфликт находится в его душе. Но человек слеп и всегда знает только половину себя. Немец содержит в себе англичанина и русского, а вне себя он борется с ними. Так же и в англичанине и русском есть немец, с которым они воюют. Но, кажется, что человек видит только внешние прения, а не внутренние, которые и являются источником великой войны. Но прежде чем человек поднимется к свету и любви, должна пройти великая битва»</w:t>
      </w:r>
    </w:p>
    <w:p>
      <w:pPr>
        <w:pStyle w:val="Normal"/>
        <w:numPr>
          <w:ilvl w:val="0"/>
          <w:numId w:val="3"/>
        </w:numPr>
        <w:tabs>
          <w:tab w:val="clear" w:pos="708"/>
          <w:tab w:val="left" w:pos="540" w:leader="none"/>
        </w:tabs>
        <w:ind w:left="540" w:hanging="540"/>
        <w:jc w:val="both"/>
        <w:rPr/>
      </w:pPr>
      <w:r>
        <w:rPr/>
        <w:t>Эта война безжалостно показала цивилизованному человеку, что он по-прежнему варвар. . . Но психология отдельной личности соответствует психологии нации. То, что народ делает, принадлежит каждому человеку, и до тех пор, как человек это делает, это делает и нация. Только изменения в отношении индивидуума есть началом изменений в психологии нации.</w:t>
      </w:r>
    </w:p>
    <w:p>
      <w:pPr>
        <w:pStyle w:val="Normal"/>
        <w:numPr>
          <w:ilvl w:val="0"/>
          <w:numId w:val="3"/>
        </w:numPr>
        <w:tabs>
          <w:tab w:val="clear" w:pos="708"/>
          <w:tab w:val="left" w:pos="540" w:leader="none"/>
        </w:tabs>
        <w:ind w:left="540" w:hanging="540"/>
        <w:jc w:val="both"/>
        <w:rPr/>
      </w:pPr>
      <w:r>
        <w:rPr/>
        <w:t>227 В Черновике и Исправленном Черновике : «Но почему, спросите вы, идея является вам в образе еврейского пророка, а удовольствие — безбожницы Саломеи? Мой друг, не забывайте, что я тоже являюсь тем, кто размышляет и изъявляет желания в духе этого времени, и полностью очарован змеем.</w:t>
      </w:r>
    </w:p>
    <w:p>
      <w:pPr>
        <w:pStyle w:val="Normal"/>
        <w:numPr>
          <w:ilvl w:val="0"/>
          <w:numId w:val="3"/>
        </w:numPr>
        <w:tabs>
          <w:tab w:val="clear" w:pos="708"/>
          <w:tab w:val="left" w:pos="540" w:leader="none"/>
        </w:tabs>
        <w:ind w:left="540" w:hanging="540"/>
        <w:jc w:val="both"/>
        <w:rPr/>
      </w:pPr>
      <w:r>
        <w:rPr/>
        <w:t>229 В «Так говорил Заратустра» Ницше писал: «Спасти в человеке его прошлое и так преобразовать всякое «Было», чтобы воля сказала: «Но я так хотела! Я так буду хотеть!» — вот что назвал я избавлением»</w:t>
      </w:r>
    </w:p>
    <w:p>
      <w:pPr>
        <w:pStyle w:val="Normal"/>
        <w:numPr>
          <w:ilvl w:val="0"/>
          <w:numId w:val="3"/>
        </w:numPr>
        <w:tabs>
          <w:tab w:val="clear" w:pos="708"/>
          <w:tab w:val="left" w:pos="540" w:leader="none"/>
        </w:tabs>
        <w:ind w:left="540" w:hanging="540"/>
        <w:jc w:val="both"/>
        <w:rPr/>
      </w:pPr>
      <w:r>
        <w:rPr/>
        <w:t>231 В Черновике и Исправленном Черновике: Внутри мы по-прежнему древние евреи и язычники с нечестивыми богам»</w:t>
      </w:r>
    </w:p>
    <w:p>
      <w:pPr>
        <w:pStyle w:val="Normal"/>
        <w:numPr>
          <w:ilvl w:val="0"/>
          <w:numId w:val="3"/>
        </w:numPr>
        <w:tabs>
          <w:tab w:val="clear" w:pos="708"/>
          <w:tab w:val="left" w:pos="540" w:leader="none"/>
        </w:tabs>
        <w:ind w:left="540" w:hanging="540"/>
        <w:jc w:val="both"/>
        <w:rPr/>
      </w:pPr>
      <w:r>
        <w:rPr/>
        <w:t>Слишком многие по-прежнему стремятся вырваться наружу... Но мало кто стремится внутрь, к собственному Я, и еще меньше спрашивают себя, не лучше ли будет для того, что осталось от человеческого общества, если каждый человек попытается искоренить старые порядки в себе и применить к своей личности и своему внутреннему состоянию те принципы, те победы, которые он проповедует на каждом углу, вместо постоянного ожидания этого от других</w:t>
      </w:r>
    </w:p>
    <w:p>
      <w:pPr>
        <w:pStyle w:val="Normal"/>
        <w:numPr>
          <w:ilvl w:val="0"/>
          <w:numId w:val="3"/>
        </w:numPr>
        <w:tabs>
          <w:tab w:val="clear" w:pos="708"/>
          <w:tab w:val="left" w:pos="540" w:leader="none"/>
        </w:tabs>
        <w:ind w:left="540" w:hanging="540"/>
        <w:jc w:val="both"/>
        <w:rPr/>
      </w:pPr>
      <w:r>
        <w:rPr/>
        <w:t>Здесь в Черновике и Исправленном Черновике имеется длинный отрывок, пересказ которого приведен ниже: Бог держит любовь в своей правой руке, а предвидение [«идеи», замена на протяжении всего отрывка] — в левой. Любовь находится на нашей положительной стороне, идея — отрицательной. Поэтому вам советуется любовь — т.к. вы есть частью этого мира — и особенно, если Вы являетесь мыслителем. У Бога есть и то, и другое. Бог есть их единство. Бог проявляется путем объединения обоих принципов в вас [во мне]. Вы [I] через это не становитесь Богом, или божественным, но Бог становится человеком. Он проявляется в вас и через вас, как ребенок.</w:t>
      </w:r>
    </w:p>
    <w:p>
      <w:pPr>
        <w:pStyle w:val="Normal"/>
        <w:numPr>
          <w:ilvl w:val="0"/>
          <w:numId w:val="3"/>
        </w:numPr>
        <w:tabs>
          <w:tab w:val="clear" w:pos="708"/>
          <w:tab w:val="left" w:pos="540" w:leader="none"/>
        </w:tabs>
        <w:ind w:left="540" w:hanging="540"/>
        <w:jc w:val="both"/>
        <w:rPr/>
      </w:pPr>
      <w:r>
        <w:rPr/>
        <w:t>Любовь и предвидение будут находиться в другом мире до тех пор, пока вы не будете желать их для себя и ваша воля будет разделяет их. Если вы хотите обоих, внутри вас между желанием любви и желанием предвидения [«понимания»] начнется борьба. Вы увидите, что Вы не можете одновременно хотеть и того, и другого. И в этот острый момент родится Бог, и возьмет разделенную волю в свои руки, руки ребенка, чье желание просто и не знает расколов.</w:t>
      </w:r>
    </w:p>
    <w:p>
      <w:pPr>
        <w:pStyle w:val="Normal"/>
        <w:numPr>
          <w:ilvl w:val="0"/>
          <w:numId w:val="3"/>
        </w:numPr>
        <w:tabs>
          <w:tab w:val="clear" w:pos="708"/>
          <w:tab w:val="left" w:pos="540" w:leader="none"/>
        </w:tabs>
        <w:ind w:left="540" w:hanging="540"/>
        <w:jc w:val="both"/>
        <w:rPr/>
      </w:pPr>
      <w:r>
        <w:rPr/>
        <w:t>Но у меня все еще остаются сомнения, так как это почти невозможно для мыслителя — отделить себя от своей мысли и признать, что то, что происходит в его разуме, есть нечто внешнее. Оно находится вовне, а не во внутреннем мире.</w:t>
      </w:r>
    </w:p>
    <w:p>
      <w:pPr>
        <w:pStyle w:val="Normal"/>
        <w:numPr>
          <w:ilvl w:val="0"/>
          <w:numId w:val="3"/>
        </w:numPr>
        <w:tabs>
          <w:tab w:val="clear" w:pos="708"/>
          <w:tab w:val="left" w:pos="540" w:leader="none"/>
        </w:tabs>
        <w:ind w:left="540" w:hanging="540"/>
        <w:jc w:val="both"/>
        <w:rPr/>
      </w:pPr>
      <w:r>
        <w:rPr/>
        <w:t>[Саломея] Мое удовольствие сказало мне [«что я Христос»], потому что любовь — что выше удовольствия, которое, однако, до сих пор у меня спрятана в удовольствии,</w:t>
      </w:r>
    </w:p>
    <w:p>
      <w:pPr>
        <w:pStyle w:val="Normal"/>
        <w:numPr>
          <w:ilvl w:val="0"/>
          <w:numId w:val="3"/>
        </w:numPr>
        <w:tabs>
          <w:tab w:val="clear" w:pos="708"/>
          <w:tab w:val="left" w:pos="540" w:leader="none"/>
        </w:tabs>
        <w:ind w:left="540" w:hanging="540"/>
        <w:jc w:val="both"/>
        <w:rPr/>
      </w:pPr>
      <w:r>
        <w:rPr/>
        <w:t>Любовь видит, удовольствие слепо. Удовольствие всегда хочет самого близкого, чувствует через многообразие, переходя от одного к другому, без цели, просто ищет и никогда не осуществляет. А любовь желает дальнего, наилучшего, она жаждет осуществления.</w:t>
      </w:r>
    </w:p>
    <w:p>
      <w:pPr>
        <w:pStyle w:val="Normal"/>
        <w:numPr>
          <w:ilvl w:val="0"/>
          <w:numId w:val="3"/>
        </w:numPr>
        <w:tabs>
          <w:tab w:val="clear" w:pos="708"/>
          <w:tab w:val="left" w:pos="540" w:leader="none"/>
        </w:tabs>
        <w:ind w:left="540" w:hanging="540"/>
        <w:jc w:val="both"/>
        <w:rPr/>
      </w:pPr>
      <w:r>
        <w:rPr/>
        <w:t>Жиль Киспел сообщает, что Юнг сказал голландскому поэту Роланду Хорсту, что он написал «Психологические типы» на основе 30 страниц Красной Книги (цит. по: Стефан Хеллер, Гностический Юнг и Семь Проповедей Мертвому [Уитон, IL: Quest, 1985], стр. 6). Скорее всего, он имел в виду три предыдущих главы «Мистерий».</w:t>
      </w:r>
    </w:p>
    <w:p>
      <w:pPr>
        <w:pStyle w:val="Normal"/>
        <w:numPr>
          <w:ilvl w:val="0"/>
          <w:numId w:val="3"/>
        </w:numPr>
        <w:tabs>
          <w:tab w:val="clear" w:pos="708"/>
          <w:tab w:val="left" w:pos="540" w:leader="none"/>
        </w:tabs>
        <w:ind w:left="540" w:hanging="540"/>
        <w:jc w:val="both"/>
        <w:rPr/>
      </w:pPr>
      <w:r>
        <w:rPr/>
        <w:t>Я извлек весь свой эмпирический материал из своих пациентов, но решение проблемы я вытащил изнутри себя, из своих наблюдений бессознательных процессов. Я попытался соединить эти два течения внешнего и внутреннего опыта в книге о типах и назвал процесс слияния двух потоков трансцендентной функцией</w:t>
      </w:r>
    </w:p>
    <w:p>
      <w:pPr>
        <w:pStyle w:val="Normal"/>
        <w:numPr>
          <w:ilvl w:val="0"/>
          <w:numId w:val="3"/>
        </w:numPr>
        <w:tabs>
          <w:tab w:val="clear" w:pos="708"/>
          <w:tab w:val="left" w:pos="540" w:leader="none"/>
        </w:tabs>
        <w:ind w:left="540" w:hanging="540"/>
        <w:jc w:val="both"/>
        <w:rPr/>
      </w:pPr>
      <w:r>
        <w:rPr/>
        <w:t xml:space="preserve">Н. К.: «В самом деле, я не еврей. Но я должен защитить евреев: ты кажется, их ненавидишь». Я: «Хорошо, ты говоришь, как те евреи, которые обвиняют любого в ненависти к евреям, кто не имеет благосклонного отношения к ним, в то время как они сами отпускают самые грязные шутки на свой счет. Евреи ясно чувствуют этот недостаток и все же не хотят принять его, они чрезвычайно чувствительны к критицизму. Ты полагаешь что христианство не оставляет следов на человеческой душе? И ты полагаешь что тот ктоне испытал это глубоко лично может все же разделять этот плод?» </w:t>
      </w:r>
    </w:p>
    <w:p>
      <w:pPr>
        <w:pStyle w:val="Normal"/>
        <w:numPr>
          <w:ilvl w:val="0"/>
          <w:numId w:val="3"/>
        </w:numPr>
        <w:tabs>
          <w:tab w:val="clear" w:pos="708"/>
          <w:tab w:val="left" w:pos="540" w:leader="none"/>
        </w:tabs>
        <w:ind w:left="540" w:hanging="540"/>
        <w:jc w:val="both"/>
        <w:rPr/>
      </w:pPr>
      <w:r>
        <w:rPr/>
        <w:t>Только христианство с его унылым бегством от мира может делать людей такими тяжеловесными и мрачными</w:t>
      </w:r>
    </w:p>
    <w:p>
      <w:pPr>
        <w:pStyle w:val="Normal"/>
        <w:numPr>
          <w:ilvl w:val="0"/>
          <w:numId w:val="3"/>
        </w:numPr>
        <w:tabs>
          <w:tab w:val="clear" w:pos="708"/>
          <w:tab w:val="left" w:pos="540" w:leader="none"/>
        </w:tabs>
        <w:ind w:left="540" w:hanging="540"/>
        <w:jc w:val="both"/>
        <w:rPr/>
      </w:pPr>
      <w:r>
        <w:rPr/>
        <w:t xml:space="preserve">Я: «Я думаю, есть еще вещи, которые обуславливают серьезность». Н. К.: «О, я знаю, ты имеешь в виду жизнь. Я знаю эту фразу. Я тоже живу, но не позволяю своим волосам седеть из-за этого. Жизнь не требует никакой серьезности. Напротив лучше танцевать по жизни». </w:t>
      </w:r>
    </w:p>
    <w:p>
      <w:pPr>
        <w:pStyle w:val="Normal"/>
        <w:numPr>
          <w:ilvl w:val="0"/>
          <w:numId w:val="3"/>
        </w:numPr>
        <w:tabs>
          <w:tab w:val="clear" w:pos="708"/>
          <w:tab w:val="left" w:pos="540" w:leader="none"/>
        </w:tabs>
        <w:ind w:left="540" w:hanging="540"/>
        <w:jc w:val="both"/>
        <w:rPr/>
      </w:pPr>
      <w:r>
        <w:rPr/>
        <w:t>Кто пробует эту радость — забывает себя. И нет ничего более сладкого чем забывание себя. И немало людей забыли, кто они есть на самом деле. Но еще больше приросли так крепко, что даже розовая волна неспособна выкорчевать их. Они окаменели и слишком тяжелы, тогда как другие слишком легки.</w:t>
      </w:r>
    </w:p>
    <w:p>
      <w:pPr>
        <w:pStyle w:val="Normal"/>
        <w:numPr>
          <w:ilvl w:val="0"/>
          <w:numId w:val="3"/>
        </w:numPr>
        <w:tabs>
          <w:tab w:val="clear" w:pos="708"/>
          <w:tab w:val="left" w:pos="540" w:leader="none"/>
        </w:tabs>
        <w:ind w:left="540" w:hanging="540"/>
        <w:jc w:val="both"/>
        <w:rPr/>
      </w:pPr>
      <w:r>
        <w:rPr/>
        <w:t>Я убедительно столкнулся лицом к лицу со своим дьяволом и вел с ним себя как реальный человек. Этому я научился в Мистериуме: принимать серьезно каждого неизвестного скитальца кто населяет внутренний мир, так как они реальны, поскольку они действительны. Это никак не помогает, если мы говорим в духе нашего времени: дьявола нет. Там был один со мной. Это имело место во мне. Я сделал с ним то, что мог. Я мог говорить с ним. Религиозный разговор неизбежен с дьяволом, поскольку он требует его, если кто-либо не хочет уступить ему безоговорочно. Потому что религия — это именно то насчет чего мы с дьяволом не могли согласиться.</w:t>
      </w:r>
    </w:p>
    <w:p>
      <w:pPr>
        <w:pStyle w:val="Normal"/>
        <w:numPr>
          <w:ilvl w:val="0"/>
          <w:numId w:val="3"/>
        </w:numPr>
        <w:tabs>
          <w:tab w:val="clear" w:pos="708"/>
          <w:tab w:val="left" w:pos="540" w:leader="none"/>
        </w:tabs>
        <w:ind w:left="540" w:hanging="540"/>
        <w:jc w:val="both"/>
        <w:rPr/>
      </w:pPr>
      <w:r>
        <w:rPr/>
        <w:t>Дьявол как враг — это ваша собственная другая точка зрения; он искушает вас и ставит камень на вашем пути, где бы вам этого меньше всего хотелось.</w:t>
      </w:r>
    </w:p>
    <w:p>
      <w:pPr>
        <w:pStyle w:val="Normal"/>
        <w:numPr>
          <w:ilvl w:val="0"/>
          <w:numId w:val="3"/>
        </w:numPr>
        <w:tabs>
          <w:tab w:val="clear" w:pos="708"/>
          <w:tab w:val="left" w:pos="540" w:leader="none"/>
        </w:tabs>
        <w:ind w:left="540" w:hanging="540"/>
        <w:jc w:val="both"/>
        <w:rPr/>
      </w:pPr>
      <w:r>
        <w:rPr/>
        <w:t>Серьезное принятие дьявола не означает перехода на его сторону, или иначе вы сами станете дьяволом. Скорее это означает прийти к пониманию. Таким образом, вы принимаете вашу другую точку зрения. При этом дьявол фундаментально теряет почву под ногами и также вы. И это может быть неплохо и хорошо.</w:t>
      </w:r>
    </w:p>
    <w:p>
      <w:pPr>
        <w:pStyle w:val="Normal"/>
        <w:numPr>
          <w:ilvl w:val="0"/>
          <w:numId w:val="3"/>
        </w:numPr>
        <w:tabs>
          <w:tab w:val="clear" w:pos="708"/>
          <w:tab w:val="left" w:pos="540" w:leader="none"/>
        </w:tabs>
        <w:ind w:left="540" w:hanging="540"/>
        <w:jc w:val="both"/>
        <w:rPr/>
      </w:pPr>
      <w:r>
        <w:rPr/>
        <w:t>То, что я сказал насчет танца, поразило его, потому что я говорил о том, что относилось к его собственной области. Он не способен принимать серьезно только то, что заботит других, потому что это особенность всех дьяволов. Таким образом, я прибыл к этой серьезности и с этим мы достигли общего места, где возможно понимание. Дьявол убежден, что танец это не похоть и не безумие, но выражение радости, что нехарактерно ни для кого. В этом я согласен с ним.</w:t>
      </w:r>
    </w:p>
    <w:p>
      <w:pPr>
        <w:pStyle w:val="Normal"/>
        <w:numPr>
          <w:ilvl w:val="0"/>
          <w:numId w:val="3"/>
        </w:numPr>
        <w:tabs>
          <w:tab w:val="clear" w:pos="708"/>
          <w:tab w:val="left" w:pos="540" w:leader="none"/>
        </w:tabs>
        <w:ind w:left="540" w:hanging="540"/>
        <w:jc w:val="both"/>
        <w:rPr/>
      </w:pPr>
      <w:r>
        <w:rPr/>
        <w:t xml:space="preserve">Вы спорите о факте, что ваша радость это ваш дьявол. Но, кажется, всегда есть что-то дьявольское в радости. Если радость — это не дьявол для вас, тогда возможно это так для ваших соседей, так как радость это наиболее высочайшее цветение и озеленение жизни. Это сбивает вас с ног, и вы должны нащупать новый путь, так как свет этого радостного огня почти исчез для вас. Или ваша радость отбросит вашего соседа и сбросит его с курса, так как жизнь это великий огонь который освещает как факел все вокруг. Но огонь это элемент дьявола. </w:t>
      </w:r>
    </w:p>
    <w:p>
      <w:pPr>
        <w:pStyle w:val="Normal"/>
        <w:numPr>
          <w:ilvl w:val="0"/>
          <w:numId w:val="3"/>
        </w:numPr>
        <w:tabs>
          <w:tab w:val="clear" w:pos="708"/>
          <w:tab w:val="left" w:pos="540" w:leader="none"/>
        </w:tabs>
        <w:ind w:left="540" w:hanging="540"/>
        <w:jc w:val="both"/>
        <w:rPr/>
      </w:pPr>
      <w:r>
        <w:rPr/>
        <w:t xml:space="preserve">Посредством моего прихода к соглашению с дьяволом, он принял некоторую мою серьезность, и я принял некоторую его радость. Это дало мне смелость. Но если дьявол получил больше серьезности, вы должны собраться. Это всегда рискованно — принять радость, но это приводит нас к жизни и ее разочарованию, из чего получается полнота жизни» </w:t>
      </w:r>
    </w:p>
    <w:p>
      <w:pPr>
        <w:pStyle w:val="Normal"/>
        <w:numPr>
          <w:ilvl w:val="0"/>
          <w:numId w:val="3"/>
        </w:numPr>
        <w:tabs>
          <w:tab w:val="clear" w:pos="708"/>
          <w:tab w:val="left" w:pos="540" w:leader="none"/>
        </w:tabs>
        <w:ind w:left="540" w:hanging="540"/>
        <w:jc w:val="both"/>
        <w:rPr/>
      </w:pPr>
      <w:r>
        <w:rPr/>
        <w:t>У него скромно-испуганный облик ученого, кто давно был раздавлен в ничто обильностью знания. Я думаю, что он настоящий ученый, который научился великой скромности перед громадностью знания и отдал себя неутомимо материалу науки и исследования, беспокойно и одинаково оценивая, как будто он персонально обязан был представлять как разрабатывается научная истина.</w:t>
      </w:r>
    </w:p>
    <w:p>
      <w:pPr>
        <w:pStyle w:val="Normal"/>
        <w:numPr>
          <w:ilvl w:val="0"/>
          <w:numId w:val="3"/>
        </w:numPr>
        <w:tabs>
          <w:tab w:val="clear" w:pos="708"/>
          <w:tab w:val="left" w:pos="540" w:leader="none"/>
        </w:tabs>
        <w:ind w:left="540" w:hanging="540"/>
        <w:jc w:val="both"/>
        <w:rPr/>
      </w:pPr>
      <w:r>
        <w:rPr/>
        <w:t>Я предполагаю, что должен позволить этим мыслям приходить. Что будет хорошего если отталкивать их — они придут снова — лучше проглотить это состояние, выпить а не держать во рту.</w:t>
      </w:r>
    </w:p>
    <w:p>
      <w:pPr>
        <w:pStyle w:val="Normal"/>
        <w:numPr>
          <w:ilvl w:val="0"/>
          <w:numId w:val="3"/>
        </w:numPr>
        <w:tabs>
          <w:tab w:val="clear" w:pos="708"/>
          <w:tab w:val="left" w:pos="540" w:leader="none"/>
        </w:tabs>
        <w:ind w:left="540" w:hanging="540"/>
        <w:jc w:val="both"/>
        <w:rPr/>
      </w:pPr>
      <w:r>
        <w:rPr/>
        <w:t>Я что так презирал людей своего времени и их вкус что я должен жить в аду и должен писать романы, которые я презирал давно? Эта нижняя половина вкуса среднего человека тоже провозглашает святость и неуязвимость, так что мы не должны говорить ничего плохого чтобы не быть должными искупать этот грех в аду?</w:t>
      </w:r>
    </w:p>
    <w:p>
      <w:pPr>
        <w:pStyle w:val="Normal"/>
        <w:numPr>
          <w:ilvl w:val="0"/>
          <w:numId w:val="3"/>
        </w:numPr>
        <w:tabs>
          <w:tab w:val="clear" w:pos="708"/>
          <w:tab w:val="left" w:pos="540" w:leader="none"/>
        </w:tabs>
        <w:ind w:left="540" w:hanging="540"/>
        <w:jc w:val="both"/>
        <w:rPr/>
      </w:pPr>
      <w:r>
        <w:rPr/>
        <w:t>Ты тоже, который, как я надеялась, сбрасывает видимое и стремится увидеть сущность вещей?»</w:t>
      </w:r>
    </w:p>
    <w:p>
      <w:pPr>
        <w:pStyle w:val="Normal"/>
        <w:numPr>
          <w:ilvl w:val="0"/>
          <w:numId w:val="3"/>
        </w:numPr>
        <w:tabs>
          <w:tab w:val="clear" w:pos="708"/>
          <w:tab w:val="left" w:pos="540" w:leader="none"/>
        </w:tabs>
        <w:ind w:left="540" w:hanging="540"/>
        <w:jc w:val="both"/>
        <w:rPr/>
      </w:pPr>
      <w:r>
        <w:rPr/>
        <w:t>Я: «Ты умна, но, кажется, не унаследовала мудрость своего отца. Но скажи мне, что ты думаешь о божественном, о так называемых наивысщих истинах? Я нахожу это странным, чтобы искать их в банальности. В соответствии с их природой, они должны быть весьма исключительными. Подумай только о наших великих философах.</w:t>
      </w:r>
    </w:p>
    <w:p>
      <w:pPr>
        <w:pStyle w:val="Normal"/>
        <w:numPr>
          <w:ilvl w:val="0"/>
          <w:numId w:val="3"/>
        </w:numPr>
        <w:tabs>
          <w:tab w:val="clear" w:pos="708"/>
          <w:tab w:val="left" w:pos="540" w:leader="none"/>
        </w:tabs>
        <w:ind w:left="540" w:hanging="540"/>
        <w:jc w:val="both"/>
        <w:rPr/>
      </w:pPr>
      <w:r>
        <w:rPr/>
        <w:t>Мой дух подвергал сомнению все редкое и необычное, он высматривал путь к ненайденным возможностям, к путям, которые ведут к спрятанному, к огням, которые светятся в ночи. И, так как это делал мой дух, все обычное страдало во мне, и я не замечал этого, и это начало жаждать жизни, так как я этим не жил. Отсюда это приключение. Я был схвачен романтизмом. Романтизм это шаг назад. Чтобы встать на путь, иногда надо сделать несколько шагов назад.</w:t>
      </w:r>
    </w:p>
    <w:p>
      <w:pPr>
        <w:pStyle w:val="Normal"/>
        <w:numPr>
          <w:ilvl w:val="0"/>
          <w:numId w:val="3"/>
        </w:numPr>
        <w:tabs>
          <w:tab w:val="clear" w:pos="708"/>
          <w:tab w:val="left" w:pos="540" w:leader="none"/>
        </w:tabs>
        <w:ind w:left="540" w:hanging="540"/>
        <w:jc w:val="both"/>
        <w:rPr/>
      </w:pPr>
      <w:r>
        <w:rPr/>
        <w:t>То, что я раньше любил, сейчас должен испытать как немощное и бесполезное, и то, что я раньше высмеивал, я этому должен завидовать как возвышающемуся и бесполезно желаемому.</w:t>
      </w:r>
    </w:p>
    <w:p>
      <w:pPr>
        <w:pStyle w:val="Normal"/>
        <w:numPr>
          <w:ilvl w:val="0"/>
          <w:numId w:val="3"/>
        </w:numPr>
        <w:tabs>
          <w:tab w:val="clear" w:pos="708"/>
          <w:tab w:val="left" w:pos="540" w:leader="none"/>
        </w:tabs>
        <w:ind w:left="540" w:hanging="540"/>
        <w:jc w:val="both"/>
        <w:rPr/>
      </w:pPr>
      <w:r>
        <w:rPr/>
        <w:t>Что относительно мужественности? Вы знаете, как много женского не хватает мужчине для полноты?1 Вы знаете как много мужского не хватает женщине? Вы ищете женское в женщинах и мужское в мужчинах. И таким образом есть только мужчины и женщины. Но где же люди? Вы, мужчины, не должны искать женского в женщинах, но искать и распознавать это в себе, так как это у вас есть с самого начала. Это вам доставляет удовольствие, однако, играть с мужественностью, потому что это путешествие по хорошо проторенной колее. Вы, женщины, не должны искать мужского в мужчинах, но принять мужское в себе, так как вы владеете этим с самого начала. Но это удивляет вас и это легко — играть с женственностью, следовательно, мужчина презирает вас, поскольку он презирает собственную женственность. Но человечество — это женское и мужское, не только женщина и мужчина. Вы с трудом можете сказать, какого пола ваша душа. Но если вы уделите больше внимания, вы увидите что у наиболее мужественного мужчины женская душа, и у наиболее женственной женщины — мужская. Чем более вы мужественны, тем более далеко от вас то, что есть женщина на самом деле, так как женственное в вас для вас является чужим и пренебрежительным.</w:t>
      </w:r>
    </w:p>
    <w:p>
      <w:pPr>
        <w:pStyle w:val="Normal"/>
        <w:numPr>
          <w:ilvl w:val="0"/>
          <w:numId w:val="3"/>
        </w:numPr>
        <w:tabs>
          <w:tab w:val="clear" w:pos="708"/>
          <w:tab w:val="left" w:pos="540" w:leader="none"/>
        </w:tabs>
        <w:ind w:left="540" w:hanging="540"/>
        <w:jc w:val="both"/>
        <w:rPr/>
      </w:pPr>
      <w:r>
        <w:rPr/>
        <w:t>Вы не будете вести себя по отношению к женщинам как мужчина, но как человеческое существо, иначе говоря, как если вы были бы одного пола с ней. Вы вспомните свою женственность. Потом вам может показаться, что вы были малодушны, глупы и женственны. Но вы должны принять нелепость, иначе вы будете переживать, и придет время, когда вы будете менее наблюдательны, когда это внезапно наброситься на вас и сделает вас нелепым. Это горько для наиболее мужественного мужчины принять свою женственность, так как это кажется нелепым ему, бессильным и безвкусным.</w:t>
      </w:r>
    </w:p>
    <w:p>
      <w:pPr>
        <w:pStyle w:val="Normal"/>
        <w:numPr>
          <w:ilvl w:val="0"/>
          <w:numId w:val="3"/>
        </w:numPr>
        <w:tabs>
          <w:tab w:val="clear" w:pos="708"/>
          <w:tab w:val="left" w:pos="540" w:leader="none"/>
        </w:tabs>
        <w:ind w:left="540" w:hanging="540"/>
        <w:jc w:val="both"/>
        <w:rPr/>
      </w:pPr>
      <w:r>
        <w:rPr/>
        <w:t>Да, кажется, как будто вы потеряли все свое достоинство, Как будто вы упали в унижение. Это кажется тем же самым для женщины которая принимает свою мужественность[77]. Да, это кажется вам порабощением. Вы раб того что вам нужно в вашей душе. Самому мужественному мужчине нужны женщины, и следовательно он их раб. Станьте женщиной[78], и вы будете спасены от женского рабства. Вы оставлены без жалости женщинам пока вы не сможете отразить посмешище всей вашей мужественности. Это хорошо для вас надеть когда-нибудь женскую одежду: люди будут смеяться над вами, но через становление женщиной вы достигнете свободы от женщин и от их тирании. Принятие женственности приводит к целостности. Тоже самое верно для женщины, которая принимает свою мужественность.</w:t>
      </w:r>
    </w:p>
    <w:p>
      <w:pPr>
        <w:pStyle w:val="Normal"/>
        <w:numPr>
          <w:ilvl w:val="0"/>
          <w:numId w:val="3"/>
        </w:numPr>
        <w:tabs>
          <w:tab w:val="clear" w:pos="708"/>
          <w:tab w:val="left" w:pos="540" w:leader="none"/>
        </w:tabs>
        <w:ind w:left="540" w:hanging="540"/>
        <w:jc w:val="both"/>
        <w:rPr/>
      </w:pPr>
      <w:r>
        <w:rPr/>
        <w:t>Женское в мужчинах тесно связано с дьяволом. Я нахожу это на пути желания. Мужское в женщинах тесно связано со злом. Таким образом, люди ненавидят принимать другого себя. Но если вы примите это, то что соединено с полнотой мужчин начнет приходить: именно что если вы становитесь тем кого высмеивают, белая птица души отправляется в полет. Это было далеко, но ваше унижение привлекло это.</w:t>
      </w:r>
    </w:p>
    <w:p>
      <w:pPr>
        <w:pStyle w:val="Normal"/>
        <w:numPr>
          <w:ilvl w:val="0"/>
          <w:numId w:val="3"/>
        </w:numPr>
        <w:tabs>
          <w:tab w:val="clear" w:pos="708"/>
          <w:tab w:val="left" w:pos="540" w:leader="none"/>
        </w:tabs>
        <w:ind w:left="540" w:hanging="540"/>
        <w:jc w:val="both"/>
        <w:rPr/>
      </w:pPr>
      <w:r>
        <w:rPr/>
        <w:t>Как мужчина вы не имеете души, так как она в женщине; как женщина вы не имеете души, так как она в мужчине. Но если вы станете человеческим существом, тогда ваша душа придет к вам.</w:t>
      </w:r>
    </w:p>
    <w:p>
      <w:pPr>
        <w:pStyle w:val="Normal"/>
        <w:numPr>
          <w:ilvl w:val="0"/>
          <w:numId w:val="3"/>
        </w:numPr>
        <w:tabs>
          <w:tab w:val="clear" w:pos="708"/>
          <w:tab w:val="left" w:pos="540" w:leader="none"/>
        </w:tabs>
        <w:ind w:left="540" w:hanging="540"/>
        <w:jc w:val="both"/>
        <w:rPr/>
      </w:pPr>
      <w:r>
        <w:rPr/>
        <w:t>Ваша душа в великой нужде, потому что засуха отяжеляет ее мир. Если вы посмотрите снаружи себя, вы увидите отдаленные леса и горы, и над ними ваш взгляд взбирается к миру звезд. И если вы посмотрите в самих себя, вы увидите вблизи далекое и бесконечное, так как внутренний мир также бесконечен как мир внешний. Также как вы становитесь частью многообразия мира через свои тела, также вы становитесь частью многообразия внутреннего мира через вашу душу. Этот внутренний мир на самом деле бесконечен, и никак не беднее внешнего. Человек живет в двух мирах. Дурак живет тут или там, но никогда здесь и там.</w:t>
      </w:r>
    </w:p>
    <w:p>
      <w:pPr>
        <w:pStyle w:val="Normal"/>
        <w:numPr>
          <w:ilvl w:val="0"/>
          <w:numId w:val="3"/>
        </w:numPr>
        <w:tabs>
          <w:tab w:val="clear" w:pos="708"/>
          <w:tab w:val="left" w:pos="540" w:leader="none"/>
        </w:tabs>
        <w:ind w:left="540" w:hanging="540"/>
        <w:jc w:val="both"/>
        <w:rPr/>
      </w:pPr>
      <w:r>
        <w:rPr/>
        <w:t>Возможно вы думаете, что человек, который концентрирует свою жизнь в исследовании, живет духовной жизнью, и его душа живет в более широком измерении, чем у других.[80] Но такая жизнь также внешняя, также как внешняя жизнь человека, который живет для внешних вещей. Будьте уверены, такой ученый не живет для внешних вещей, но для внешних мыслей—не для себя, но для его цели. Если вы говорите о человеке, который полностью потерял себя во внешнем и потерял много лет, вы должны также это сказать об этом старике. Он бросил себя во все эти книги и мысли о других. Следовательно, его душа в большей нужде, она должна унижать себя и забегать в комнату каждого незнакомца, чтобы умолять признать то, что он не смог дать ей.</w:t>
      </w:r>
    </w:p>
    <w:p>
      <w:pPr>
        <w:pStyle w:val="Normal"/>
        <w:numPr>
          <w:ilvl w:val="0"/>
          <w:numId w:val="3"/>
        </w:numPr>
        <w:tabs>
          <w:tab w:val="clear" w:pos="708"/>
          <w:tab w:val="left" w:pos="540" w:leader="none"/>
        </w:tabs>
        <w:ind w:left="540" w:hanging="540"/>
        <w:jc w:val="both"/>
        <w:rPr/>
      </w:pPr>
      <w:r>
        <w:rPr/>
        <w:t>Таким образом, вы видите этих старых ученых преследующих признание нелепым и недостойным способом. Они оскорбляются, если их имя не упоминается, повергаются в уныние, если кто-либо другой говорит тоже самое лучшим образом, непримиримы, если кто-либо как-либо изменяет их взгляды. Пойдите на собрание ученых, и вы увидите их, этих жалких стариков с их великими заслугами и их голодными душами, жаждущими узнавания и их жажду, которая никогда не может быть утолена. Душе нужно ваше безрассудство, не ваша мудрость.</w:t>
      </w:r>
    </w:p>
    <w:p>
      <w:pPr>
        <w:pStyle w:val="Normal"/>
        <w:numPr>
          <w:ilvl w:val="0"/>
          <w:numId w:val="3"/>
        </w:numPr>
        <w:tabs>
          <w:tab w:val="clear" w:pos="708"/>
          <w:tab w:val="left" w:pos="540" w:leader="none"/>
        </w:tabs>
        <w:ind w:left="540" w:hanging="540"/>
        <w:jc w:val="both"/>
        <w:rPr/>
      </w:pPr>
      <w:r>
        <w:rPr/>
        <w:t>Это наиболее трудная вещь — быть выше пола и все же оставаться человечным.</w:t>
      </w:r>
    </w:p>
    <w:p>
      <w:pPr>
        <w:pStyle w:val="Normal"/>
        <w:numPr>
          <w:ilvl w:val="0"/>
          <w:numId w:val="3"/>
        </w:numPr>
        <w:tabs>
          <w:tab w:val="clear" w:pos="708"/>
          <w:tab w:val="left" w:pos="540" w:leader="none"/>
        </w:tabs>
        <w:ind w:left="540" w:hanging="540"/>
        <w:jc w:val="both"/>
        <w:rPr/>
      </w:pPr>
      <w:r>
        <w:rPr/>
        <w:t>и от колыбели до могилы наслаждается только тем, что уже было у всех на устах.</w:t>
      </w:r>
    </w:p>
    <w:p>
      <w:pPr>
        <w:pStyle w:val="Normal"/>
        <w:numPr>
          <w:ilvl w:val="0"/>
          <w:numId w:val="3"/>
        </w:numPr>
        <w:tabs>
          <w:tab w:val="clear" w:pos="708"/>
          <w:tab w:val="left" w:pos="540" w:leader="none"/>
        </w:tabs>
        <w:ind w:left="540" w:hanging="540"/>
        <w:jc w:val="both"/>
        <w:rPr/>
      </w:pPr>
      <w:r>
        <w:rPr/>
        <w:t>не помещайте ваше отвращение между вашим здесь и сейчас и вашим возвышенным. Путь к вашему возвышенному лежит через ад и на самом деле через ваш собственный ад, чье дно состоит из каменной кладки по колено, чей воздух состоит из выдохов миллионов, чьи огни это карликовые страсти, и чьи дьяволы это химерические вывески.</w:t>
      </w:r>
    </w:p>
    <w:p>
      <w:pPr>
        <w:pStyle w:val="Normal"/>
        <w:numPr>
          <w:ilvl w:val="0"/>
          <w:numId w:val="3"/>
        </w:numPr>
        <w:tabs>
          <w:tab w:val="clear" w:pos="708"/>
          <w:tab w:val="left" w:pos="540" w:leader="none"/>
        </w:tabs>
        <w:ind w:left="540" w:hanging="540"/>
        <w:jc w:val="both"/>
        <w:rPr/>
      </w:pPr>
      <w:r>
        <w:rPr/>
        <w:t>Все гнусное и отвратительное это ваш собственный ад.</w:t>
      </w:r>
    </w:p>
    <w:p>
      <w:pPr>
        <w:pStyle w:val="Normal"/>
        <w:numPr>
          <w:ilvl w:val="0"/>
          <w:numId w:val="3"/>
        </w:numPr>
        <w:tabs>
          <w:tab w:val="clear" w:pos="708"/>
          <w:tab w:val="left" w:pos="540" w:leader="none"/>
        </w:tabs>
        <w:ind w:left="540" w:hanging="540"/>
        <w:jc w:val="both"/>
        <w:rPr/>
      </w:pPr>
      <w:r>
        <w:rPr/>
        <w:t>Ваш ад сделан из всех вещей, которые вы всегда выталкивали из своего святилища пинком с проклятием. Когда вы вступаете в ваш собственный ад, никогда не думайте что вы пришли как некто страдающий в красоте, или как гордый изгнанник, но вы пришли как глупый и любопытный дурак и вглядываетесь в удивлении на крошки, которые упали с вашего стола.</w:t>
      </w:r>
    </w:p>
    <w:p>
      <w:pPr>
        <w:pStyle w:val="Normal"/>
        <w:numPr>
          <w:ilvl w:val="0"/>
          <w:numId w:val="3"/>
        </w:numPr>
        <w:tabs>
          <w:tab w:val="clear" w:pos="708"/>
          <w:tab w:val="left" w:pos="540" w:leader="none"/>
        </w:tabs>
        <w:ind w:left="540" w:hanging="540"/>
        <w:jc w:val="both"/>
        <w:rPr/>
      </w:pPr>
      <w:r>
        <w:rPr/>
        <w:t>Таким образом, если вы пройдете сквозь ад, вы не должны забыть уделить должное внимание всему что вы встретите. Тихо взгляните на все что вызывает ваше презрение или гнев; таким образом, вы совершите чудо, которое произошло со мной с этой бледной девушкой. Вы даете вашу душу бездушности, и таким образом это может прийти к какому-нибудь ужасному небытию. Таким образом, вы освободите вашего другого к жизни. Ваши ценности хотят увести вас от того кем вы сейчас являетесь, вперед и выше вас. Ваше существо, однако, тянет вас на дно как свинец. Вы не можете одновременно жить этими двумя, так как они исключают друг друга. Но на пути вы можете жить двумя. Таким образом, путь освобождает вас. Вы не можете быть в одно время на горе и в долине, но ваш путь ведет вас с горы в долину и из долины на гору. Многое начинается забавно и приводит в темноту. У ада есть уровни.</w:t>
      </w:r>
    </w:p>
    <w:p>
      <w:pPr>
        <w:pStyle w:val="Normal"/>
        <w:numPr>
          <w:ilvl w:val="0"/>
          <w:numId w:val="3"/>
        </w:numPr>
        <w:tabs>
          <w:tab w:val="clear" w:pos="708"/>
          <w:tab w:val="left" w:pos="540" w:leader="none"/>
        </w:tabs>
        <w:ind w:left="540" w:hanging="540"/>
        <w:jc w:val="both"/>
        <w:rPr/>
      </w:pPr>
      <w:r>
        <w:rPr/>
        <w:t>Я думаю об аде, где также есть кино для тех кто презирал этот институт на земле и не ходил туда потому что это было по вкусу всем остальным.</w:t>
      </w:r>
    </w:p>
    <w:p>
      <w:pPr>
        <w:pStyle w:val="Normal"/>
        <w:numPr>
          <w:ilvl w:val="0"/>
          <w:numId w:val="3"/>
        </w:numPr>
        <w:tabs>
          <w:tab w:val="clear" w:pos="708"/>
          <w:tab w:val="left" w:pos="540" w:leader="none"/>
        </w:tabs>
        <w:ind w:left="540" w:hanging="540"/>
        <w:jc w:val="both"/>
        <w:rPr/>
      </w:pPr>
      <w:r>
        <w:rPr/>
        <w:t>Что в аду также тюрьмы для тех, кто никогда их не видел изнутри, когда они были живыми?</w:t>
      </w:r>
    </w:p>
    <w:p>
      <w:pPr>
        <w:pStyle w:val="Normal"/>
        <w:numPr>
          <w:ilvl w:val="0"/>
          <w:numId w:val="3"/>
        </w:numPr>
        <w:tabs>
          <w:tab w:val="clear" w:pos="708"/>
          <w:tab w:val="left" w:pos="540" w:leader="none"/>
        </w:tabs>
        <w:ind w:left="540" w:hanging="540"/>
        <w:jc w:val="both"/>
        <w:rPr/>
      </w:pPr>
      <w:r>
        <w:rPr/>
        <w:t>Что требует красота! Кое-чему можно научиться от этого человека.</w:t>
      </w:r>
    </w:p>
    <w:p>
      <w:pPr>
        <w:pStyle w:val="Normal"/>
        <w:numPr>
          <w:ilvl w:val="0"/>
          <w:numId w:val="3"/>
        </w:numPr>
        <w:tabs>
          <w:tab w:val="clear" w:pos="708"/>
          <w:tab w:val="left" w:pos="540" w:leader="none"/>
        </w:tabs>
        <w:ind w:left="540" w:hanging="540"/>
        <w:jc w:val="both"/>
        <w:rPr/>
      </w:pPr>
      <w:r>
        <w:rPr/>
        <w:t>У него приступ кашля. Я думаю перспективы не очень хорошие и тихо любуюсь его непоколебимым оптимизмом.</w:t>
      </w:r>
    </w:p>
    <w:p>
      <w:pPr>
        <w:pStyle w:val="Normal"/>
        <w:numPr>
          <w:ilvl w:val="0"/>
          <w:numId w:val="3"/>
        </w:numPr>
        <w:tabs>
          <w:tab w:val="clear" w:pos="708"/>
          <w:tab w:val="left" w:pos="540" w:leader="none"/>
        </w:tabs>
        <w:ind w:left="540" w:hanging="540"/>
        <w:jc w:val="both"/>
        <w:rPr/>
      </w:pPr>
      <w:r>
        <w:rPr/>
        <w:t>Где я? Что в аду тоже есть смертельные случаи для тех кто никогда не думал о смерти?</w:t>
      </w:r>
    </w:p>
    <w:p>
      <w:pPr>
        <w:pStyle w:val="Normal"/>
        <w:numPr>
          <w:ilvl w:val="0"/>
          <w:numId w:val="3"/>
        </w:numPr>
        <w:tabs>
          <w:tab w:val="clear" w:pos="708"/>
          <w:tab w:val="left" w:pos="540" w:leader="none"/>
        </w:tabs>
        <w:ind w:left="540" w:hanging="540"/>
        <w:jc w:val="both"/>
        <w:rPr/>
      </w:pPr>
      <w:r>
        <w:rPr/>
        <w:t>Я гляжу вопросительно на луну как на свидетеля. Как это относится к луне? Не видела ли она вещей хуже? Не светила ли она и тысячу лет назад в разбитые глаза? Это определенно бесполезно ее вечным кратерам—одним больше, одним меньше. Смерть? Не открывает ли она ужасный замысел жизни?» Таким образом это кажется все равно для луны, когда и как кто-либо умрет. Только если мы сами поднимем шум—относительно этого, да?</w:t>
      </w:r>
    </w:p>
    <w:p>
      <w:pPr>
        <w:pStyle w:val="Normal"/>
        <w:numPr>
          <w:ilvl w:val="0"/>
          <w:numId w:val="3"/>
        </w:numPr>
        <w:tabs>
          <w:tab w:val="clear" w:pos="708"/>
          <w:tab w:val="left" w:pos="540" w:leader="none"/>
        </w:tabs>
        <w:ind w:left="540" w:hanging="540"/>
        <w:jc w:val="both"/>
        <w:rPr/>
      </w:pPr>
      <w:r>
        <w:rPr/>
        <w:t>Весь свет угасает в окончательном унынии и одиночестве. Смерть вошла—и некому горевать. Это — окончательная правда, и никаких загадок. Какая иллюзия заставляет нас верить в загадки?</w:t>
      </w:r>
    </w:p>
    <w:p>
      <w:pPr>
        <w:pStyle w:val="Normal"/>
        <w:numPr>
          <w:ilvl w:val="0"/>
          <w:numId w:val="3"/>
        </w:numPr>
        <w:tabs>
          <w:tab w:val="clear" w:pos="708"/>
          <w:tab w:val="left" w:pos="540" w:leader="none"/>
        </w:tabs>
        <w:ind w:left="540" w:hanging="540"/>
        <w:jc w:val="both"/>
        <w:rPr/>
      </w:pPr>
      <w:r>
        <w:rPr/>
        <w:t>Мы стоим на острых камнях страдания и смерти.</w:t>
      </w:r>
    </w:p>
    <w:p>
      <w:pPr>
        <w:pStyle w:val="Normal"/>
        <w:numPr>
          <w:ilvl w:val="0"/>
          <w:numId w:val="3"/>
        </w:numPr>
        <w:tabs>
          <w:tab w:val="clear" w:pos="708"/>
          <w:tab w:val="left" w:pos="540" w:leader="none"/>
        </w:tabs>
        <w:ind w:left="540" w:hanging="540"/>
        <w:jc w:val="both"/>
        <w:rPr/>
      </w:pPr>
      <w:r>
        <w:rPr/>
        <w:t>Он ведет меня к глубинам, к земле, где я могу видеть высоты. Без глубин у меня нет высот. Я могу быть на высоте, но из-за этого я не осознаю высоты. Таким образом, мне нужно самое дно для обновления. Если я всегда на высоте, я изношу это, и лучшее становится отталкивающим для меня.</w:t>
      </w:r>
    </w:p>
    <w:p>
      <w:pPr>
        <w:pStyle w:val="Normal"/>
        <w:numPr>
          <w:ilvl w:val="0"/>
          <w:numId w:val="3"/>
        </w:numPr>
        <w:tabs>
          <w:tab w:val="clear" w:pos="708"/>
          <w:tab w:val="left" w:pos="540" w:leader="none"/>
        </w:tabs>
        <w:ind w:left="540" w:hanging="540"/>
        <w:jc w:val="both"/>
        <w:rPr/>
      </w:pPr>
      <w:r>
        <w:rPr/>
        <w:t>Человек, который не может больше спуститься со своей высоты болен, и он приносит муки себе и другим. Если вы достигли своих глубин, тогда вы увидите свою высоту высоко и ярко над собой, желаемую и далеко, как будто недостижимую, так как тайно вы предпочтете не достигать ее, так как она кажется недосягаемой для вас. Поэтому также любите ценить свои высоты когда вы внизу и говорить себе что вы покинули бы их только с болью, и что вы не жили так долго как вы скучали по ним.</w:t>
      </w:r>
    </w:p>
    <w:p>
      <w:pPr>
        <w:pStyle w:val="Normal"/>
        <w:numPr>
          <w:ilvl w:val="0"/>
          <w:numId w:val="3"/>
        </w:numPr>
        <w:tabs>
          <w:tab w:val="clear" w:pos="708"/>
          <w:tab w:val="left" w:pos="540" w:leader="none"/>
        </w:tabs>
        <w:ind w:left="540" w:hanging="540"/>
        <w:jc w:val="both"/>
        <w:rPr/>
      </w:pPr>
      <w:r>
        <w:rPr/>
        <w:t>В нижней точке вы не отделяете больше себя от ваших собратьев. Вам не стыдно и вы не жалеете об этом, так как до тех пор пока вы живете жизнью ваших собратьев и опускаетесь до их уровня вы также опускаетесь в священный поток обычной жизни, где вы больше не одинокий на вершине, но рыба среди рыбы, лягушка среди лягушек.</w:t>
      </w:r>
    </w:p>
    <w:p>
      <w:pPr>
        <w:pStyle w:val="Normal"/>
        <w:numPr>
          <w:ilvl w:val="0"/>
          <w:numId w:val="3"/>
        </w:numPr>
        <w:tabs>
          <w:tab w:val="clear" w:pos="708"/>
          <w:tab w:val="left" w:pos="540" w:leader="none"/>
        </w:tabs>
        <w:ind w:left="540" w:hanging="540"/>
        <w:jc w:val="both"/>
        <w:rPr/>
      </w:pPr>
      <w:r>
        <w:rPr/>
        <w:t>Ваши высоты — это ваша собственная гора, которая принадлежит вам и только вам. Таким образом вы индивидуальны и живете только вашу жизнь и только ее. Если вы живете вашей собственной жизнью, вы не живете общей жизнью, что обычно продолжается и никогда не кончается, жизнь истории, неотьемлемая и всегда присущая ноша и продукты человеческой расы. Вы живете бесконечность существа, но не становления. Становление относится к высотам и полно мук. Как вы можете стать если вы никогда не были?</w:t>
      </w:r>
    </w:p>
    <w:p>
      <w:pPr>
        <w:pStyle w:val="Normal"/>
        <w:numPr>
          <w:ilvl w:val="0"/>
          <w:numId w:val="3"/>
        </w:numPr>
        <w:tabs>
          <w:tab w:val="clear" w:pos="708"/>
          <w:tab w:val="left" w:pos="540" w:leader="none"/>
        </w:tabs>
        <w:ind w:left="540" w:hanging="540"/>
        <w:jc w:val="both"/>
        <w:rPr/>
      </w:pPr>
      <w:r>
        <w:rPr/>
        <w:t>Таким образом вам нужно ваше самое дно, так как вы там. Но так же вам нужны ваши высоты, так как там ваше становление.</w:t>
      </w:r>
    </w:p>
    <w:p>
      <w:pPr>
        <w:pStyle w:val="Normal"/>
        <w:numPr>
          <w:ilvl w:val="0"/>
          <w:numId w:val="3"/>
        </w:numPr>
        <w:tabs>
          <w:tab w:val="clear" w:pos="708"/>
          <w:tab w:val="left" w:pos="540" w:leader="none"/>
        </w:tabs>
        <w:ind w:left="540" w:hanging="540"/>
        <w:jc w:val="both"/>
        <w:rPr/>
      </w:pPr>
      <w:r>
        <w:rPr/>
        <w:t>Из-за этого нам не нравиться состояние нашего существа оказавшегося внизу, хотя или скорее точно потому что только там мы получаем ясное знание о самих себе.</w:t>
      </w:r>
    </w:p>
    <w:p>
      <w:pPr>
        <w:pStyle w:val="Normal"/>
        <w:numPr>
          <w:ilvl w:val="0"/>
          <w:numId w:val="3"/>
        </w:numPr>
        <w:tabs>
          <w:tab w:val="clear" w:pos="708"/>
          <w:tab w:val="left" w:pos="540" w:leader="none"/>
        </w:tabs>
        <w:ind w:left="540" w:hanging="540"/>
        <w:jc w:val="both"/>
        <w:rPr/>
      </w:pPr>
      <w:r>
        <w:rPr/>
        <w:t>Если вы живете обычную жизнь в самом низу, то вы начинаете осознавать себя. Если вы на своих высотах, тогда вы лучший, и вы осознаете только свое лучшее, но не то что в обычной жизни.</w:t>
      </w:r>
    </w:p>
    <w:p>
      <w:pPr>
        <w:pStyle w:val="Normal"/>
        <w:numPr>
          <w:ilvl w:val="0"/>
          <w:numId w:val="3"/>
        </w:numPr>
        <w:tabs>
          <w:tab w:val="clear" w:pos="708"/>
          <w:tab w:val="left" w:pos="540" w:leader="none"/>
        </w:tabs>
        <w:ind w:left="540" w:hanging="540"/>
        <w:jc w:val="both"/>
        <w:rPr/>
      </w:pPr>
      <w:r>
        <w:rPr/>
        <w:t>Все загадочно для того кто становится, но не для того кто уже стал. Тот кто страдает от загадок должен подумать о самых низких условиях; мы решаем те загадки от которых мы страдаем, но не от которых мы получаем удовольствие.</w:t>
      </w:r>
    </w:p>
    <w:p>
      <w:pPr>
        <w:pStyle w:val="Normal"/>
        <w:numPr>
          <w:ilvl w:val="0"/>
          <w:numId w:val="3"/>
        </w:numPr>
        <w:tabs>
          <w:tab w:val="clear" w:pos="708"/>
          <w:tab w:val="left" w:pos="540" w:leader="none"/>
        </w:tabs>
        <w:ind w:left="540" w:hanging="540"/>
        <w:jc w:val="both"/>
        <w:rPr/>
      </w:pPr>
      <w:r>
        <w:rPr/>
        <w:t>Знание смерти пришло ко мне этой ночью, от смерти которая поглощает мир. Я видел как мы живем по направлению к смерти, как качающаяся золотая пшеница погружается под косой жнеца, как мягкая волна на пляже. Тот кто остается в обычной жизни становится осознающим смерть со страхом. Таким образом страх смерти ведет его к одиночеству. Он не живет там, но он становится осознающим жизнь и радостным, так как в одиночестве он тот кто становится, и преодолел смерть. Он преодолел смерть через преодоление обычной жизни. Он не живет своим индивидуальным существом, так как он не то что он есть, но то чем он становится.</w:t>
      </w:r>
    </w:p>
    <w:p>
      <w:pPr>
        <w:pStyle w:val="Normal"/>
        <w:numPr>
          <w:ilvl w:val="0"/>
          <w:numId w:val="3"/>
        </w:numPr>
        <w:tabs>
          <w:tab w:val="clear" w:pos="708"/>
          <w:tab w:val="left" w:pos="540" w:leader="none"/>
        </w:tabs>
        <w:ind w:left="540" w:hanging="540"/>
        <w:jc w:val="both"/>
        <w:rPr/>
      </w:pPr>
      <w:r>
        <w:rPr/>
        <w:t>Луна мертва. Ваша душа ушла на луну, хранителю душ.40 Таким образом душа двинулась навстречу смерти.41 Я пошел во внутреннюю смерть и увидел что внешнее умирание лучше чем внутренняя смерть. И я решил умереть снаружи и жить внутри. Из-за этого я развернулся42 и искал место для внутренней жизни.</w:t>
      </w:r>
    </w:p>
    <w:p>
      <w:pPr>
        <w:pStyle w:val="Normal"/>
        <w:numPr>
          <w:ilvl w:val="0"/>
          <w:numId w:val="3"/>
        </w:numPr>
        <w:tabs>
          <w:tab w:val="clear" w:pos="708"/>
          <w:tab w:val="left" w:pos="540" w:leader="none"/>
        </w:tabs>
        <w:ind w:left="540" w:hanging="540"/>
        <w:jc w:val="both"/>
        <w:rPr/>
      </w:pPr>
      <w:r>
        <w:rPr/>
        <w:t>А: «Ну конечно, время для меня проходит быстро.  Даже слишком. Ты, похоже,  язычник?» Я: «Я? Нет — не совсем. Меня воспитывали как христианина»</w:t>
      </w:r>
    </w:p>
    <w:p>
      <w:pPr>
        <w:pStyle w:val="Normal"/>
        <w:numPr>
          <w:ilvl w:val="0"/>
          <w:numId w:val="3"/>
        </w:numPr>
        <w:tabs>
          <w:tab w:val="clear" w:pos="708"/>
          <w:tab w:val="left" w:pos="540" w:leader="none"/>
        </w:tabs>
        <w:ind w:left="540" w:hanging="540"/>
        <w:jc w:val="both"/>
        <w:rPr/>
      </w:pPr>
      <w:r>
        <w:rPr/>
        <w:t>А: «Тогда как ты можешь спрашивать, тянется ли для меня время? Ты должен знать, что занимает скорбящего человека. Только бездельники вырастают в скуке»</w:t>
      </w:r>
    </w:p>
    <w:p>
      <w:pPr>
        <w:pStyle w:val="Normal"/>
        <w:numPr>
          <w:ilvl w:val="0"/>
          <w:numId w:val="3"/>
        </w:numPr>
        <w:tabs>
          <w:tab w:val="clear" w:pos="708"/>
          <w:tab w:val="left" w:pos="540" w:leader="none"/>
        </w:tabs>
        <w:ind w:left="540" w:hanging="540"/>
        <w:jc w:val="both"/>
        <w:rPr/>
      </w:pPr>
      <w:r>
        <w:rPr/>
        <w:t>А: «Как по-детски ты говоришь!  Конечно же, ты знаешь, что книгу можно читать  по многу раз — возможно, ты практически выучил ее, но, тем не менее, может быть и так, что когда ты снова смотришь на строки, некоторые вещи кажутся тебе новыми или даже приходят новые мысли. Каждое слово может активно действовать в твоем уме. И, в конечном счете, если  ты однажды оставляешь книгу на неделю, а потом снова возвращаешься к ней, после того, как в твоем уме произошли различные перемены, многие вещи становятся для тебя ясными»</w:t>
      </w:r>
    </w:p>
    <w:p>
      <w:pPr>
        <w:pStyle w:val="Normal"/>
        <w:numPr>
          <w:ilvl w:val="0"/>
          <w:numId w:val="3"/>
        </w:numPr>
        <w:tabs>
          <w:tab w:val="clear" w:pos="708"/>
          <w:tab w:val="left" w:pos="540" w:leader="none"/>
        </w:tabs>
        <w:ind w:left="540" w:hanging="540"/>
        <w:jc w:val="both"/>
        <w:rPr/>
      </w:pPr>
      <w:r>
        <w:rPr/>
        <w:t>Я: «Мне трудно это понять. Книга ведь одна и та же, естественно, очень глубокая, да, пускай даже духовного плана, но, уверен, не настолько неисчерпаема, чтоб занимать несчетные годы»</w:t>
      </w:r>
    </w:p>
    <w:p>
      <w:pPr>
        <w:pStyle w:val="Normal"/>
        <w:numPr>
          <w:ilvl w:val="0"/>
          <w:numId w:val="3"/>
        </w:numPr>
        <w:tabs>
          <w:tab w:val="clear" w:pos="708"/>
          <w:tab w:val="left" w:pos="540" w:leader="none"/>
        </w:tabs>
        <w:ind w:left="540" w:hanging="540"/>
        <w:jc w:val="both"/>
        <w:rPr/>
      </w:pPr>
      <w:r>
        <w:rPr/>
        <w:t>А: «Ты меня удивляешь. Как тогда ты читаешь эту святую книгу?  Ты действительно видишь в ней только один смысл? Откуда ты? Ты поистине язычник»</w:t>
      </w:r>
    </w:p>
    <w:p>
      <w:pPr>
        <w:pStyle w:val="Normal"/>
        <w:numPr>
          <w:ilvl w:val="0"/>
          <w:numId w:val="3"/>
        </w:numPr>
        <w:tabs>
          <w:tab w:val="clear" w:pos="708"/>
          <w:tab w:val="left" w:pos="540" w:leader="none"/>
        </w:tabs>
        <w:ind w:left="540" w:hanging="540"/>
        <w:jc w:val="both"/>
        <w:rPr/>
      </w:pPr>
      <w:r>
        <w:rPr/>
        <w:t>Я: «Прошу, не вини меня за то, что я читаю, как язычник. Дай мне поговорить с тобой. Я здесь, чтоб учиться. Считай меня невежественным учеником, каким я являюсь в этих вопросах» А: «Если я называю тебя язычником, не стоит принимать это как оскорбление. Я раньше тоже был язычником, насколько я помню. Как же я могу порицать тебя за невежество?»</w:t>
      </w:r>
    </w:p>
    <w:p>
      <w:pPr>
        <w:pStyle w:val="Normal"/>
        <w:numPr>
          <w:ilvl w:val="0"/>
          <w:numId w:val="3"/>
        </w:numPr>
        <w:tabs>
          <w:tab w:val="clear" w:pos="708"/>
          <w:tab w:val="left" w:pos="540" w:leader="none"/>
        </w:tabs>
        <w:ind w:left="540" w:hanging="540"/>
        <w:jc w:val="both"/>
        <w:rPr/>
      </w:pPr>
      <w:r>
        <w:rPr/>
        <w:t>Я: «Спасибо за твое терпение.  Но мне очень важно знать, как ты</w:t>
      </w:r>
    </w:p>
    <w:p>
      <w:pPr>
        <w:pStyle w:val="Normal"/>
        <w:numPr>
          <w:ilvl w:val="0"/>
          <w:numId w:val="3"/>
        </w:numPr>
        <w:tabs>
          <w:tab w:val="clear" w:pos="708"/>
          <w:tab w:val="left" w:pos="540" w:leader="none"/>
        </w:tabs>
        <w:ind w:left="540" w:hanging="540"/>
        <w:jc w:val="both"/>
        <w:rPr/>
      </w:pPr>
      <w:r>
        <w:rPr/>
        <w:t xml:space="preserve">читаешь и что  берешь из этой книги» А: «На твой вопрос нелегко ответить.  Легче слепому объяснить цвета. Прежде всего, ты должен понять одну вещь: последовательность слов имеет не один смысл.  Но люди пытаются приписать словесному порядку единственное значение, чтоб их язык не был двусмысленным.  Это стремление мирское  и ограниченное и принадлежит самым низким слоям божественного созидательного плана.  На более высоких уровнях  проникновения в  божественные мысли ты осознаешь, что  порядок слов имеет больше, чем одно действительное значение. Только всезнающим дано понимать их все. Мы же все время пытаемся постигнуть  еще несколько смыслов» </w:t>
      </w:r>
    </w:p>
    <w:p>
      <w:pPr>
        <w:pStyle w:val="Normal"/>
        <w:numPr>
          <w:ilvl w:val="0"/>
          <w:numId w:val="3"/>
        </w:numPr>
        <w:tabs>
          <w:tab w:val="clear" w:pos="708"/>
          <w:tab w:val="left" w:pos="540" w:leader="none"/>
        </w:tabs>
        <w:ind w:left="540" w:hanging="540"/>
        <w:jc w:val="both"/>
        <w:rPr/>
      </w:pPr>
      <w:r>
        <w:rPr/>
        <w:t>Я: «Если я правильно тебя понимаю, ты считаешь, что святые писания Нового Завета тоже имеют двойственный, общедоступный и эзотерический смысл,  как утверждают некоторые еврейские ученые относительно своих священных книг» А: «Эти плохие предрассудки далеки от меня.  Вижу, ты совершенно неопытен в священных делах» Я: «Здесь я должен признать свое глубокое невежество. Но я очень хочу испытать и понять, что ты думаешь о многозначительности словесного порядка»</w:t>
      </w:r>
    </w:p>
    <w:p>
      <w:pPr>
        <w:pStyle w:val="Normal"/>
        <w:numPr>
          <w:ilvl w:val="0"/>
          <w:numId w:val="3"/>
        </w:numPr>
        <w:tabs>
          <w:tab w:val="clear" w:pos="708"/>
          <w:tab w:val="left" w:pos="540" w:leader="none"/>
        </w:tabs>
        <w:ind w:left="540" w:hanging="540"/>
        <w:jc w:val="both"/>
        <w:rPr/>
      </w:pPr>
      <w:r>
        <w:rPr/>
        <w:t>А: «Ты прав. Заслуга Фило  в том, что он обогатил язык, как и многие другие философы.  Он относится к мастерам языка. Но слова не должны становится Богами»</w:t>
      </w:r>
    </w:p>
    <w:p>
      <w:pPr>
        <w:pStyle w:val="Normal"/>
        <w:numPr>
          <w:ilvl w:val="0"/>
          <w:numId w:val="3"/>
        </w:numPr>
        <w:tabs>
          <w:tab w:val="clear" w:pos="708"/>
          <w:tab w:val="left" w:pos="540" w:leader="none"/>
        </w:tabs>
        <w:ind w:left="540" w:hanging="540"/>
        <w:jc w:val="both"/>
        <w:rPr/>
      </w:pPr>
      <w:r>
        <w:rPr/>
        <w:t>Я: «Здесь я не понимаю. Разве в евангелие от Иоанна не говорится: И Слово было Бог.  Похоже, это очень четко выражает идею, которую ты только что отверг» А: «Берегись, чтобы не стать рабом слов. Вот,  прочитай, начиная с отрывка, в котором говорится: В нем была Жизнь. Что Иоанн говорит здесь?»</w:t>
      </w:r>
    </w:p>
    <w:p>
      <w:pPr>
        <w:pStyle w:val="Normal"/>
        <w:numPr>
          <w:ilvl w:val="0"/>
          <w:numId w:val="3"/>
        </w:numPr>
        <w:tabs>
          <w:tab w:val="clear" w:pos="708"/>
          <w:tab w:val="left" w:pos="540" w:leader="none"/>
        </w:tabs>
        <w:ind w:left="540" w:hanging="540"/>
        <w:jc w:val="both"/>
        <w:rPr/>
      </w:pPr>
      <w:r>
        <w:rPr/>
        <w:t>Я: «И жизнь была свет человеков, и свет во тьме светит, и тьма не объяла его. Но был человек, посланный от Бога; имя ему  Иоанн, который  пришёл, чтобы свидетельствовать о Свете. Свет истинный, который просвещает всякого человека, приходящего в мир. В мире был, и мир чрез Него начал быть, и мир Его не познал. — Вот что я  прочитал. И как ты это понимаешь?» А: «Я спрашиваю тебя, был ли этот AOIDE (Логос) понятием, словом? Это был свет, истинный человек, живущий среди людей. Видишь ли,  Фило всего лишь одолжил Иоанну слово, чтобы тот  имел в своем распоряжении слово AOrOE рядом со словом «свет» для описания сына человеческого. Иоанн приписал значение AOrOE живым людям, но Фило подал  AorOE как неживое понятие, посягающее на жизнь, даже божественную жизнь. Вследствие, мертвый не обретает жизнь, а живой убит. И это было  также моей ужасной ошибкой»</w:t>
      </w:r>
    </w:p>
    <w:p>
      <w:pPr>
        <w:pStyle w:val="Normal"/>
        <w:numPr>
          <w:ilvl w:val="0"/>
          <w:numId w:val="3"/>
        </w:numPr>
        <w:tabs>
          <w:tab w:val="clear" w:pos="708"/>
          <w:tab w:val="left" w:pos="540" w:leader="none"/>
        </w:tabs>
        <w:ind w:left="540" w:hanging="540"/>
        <w:jc w:val="both"/>
        <w:rPr/>
      </w:pPr>
      <w:r>
        <w:rPr/>
        <w:t>А: «Как я уже заметил, ты имеешь ложное представление обо мне  и о сущности меня.  Позволь привести тебе небольшой пример моего занятия.  Я прожил много лет один, пытаясь разучиться. Ты когда-либо пробовал забыть, то, что хорошо знаешь? Тогда тебе должно быть известно, как много времени это отнимает.  А я был успешным преподавателем.  Как ты знаешь, для таких людей разучиться сложно или даже невозможно.</w:t>
      </w:r>
    </w:p>
    <w:p>
      <w:pPr>
        <w:pStyle w:val="Normal"/>
        <w:numPr>
          <w:ilvl w:val="0"/>
          <w:numId w:val="3"/>
        </w:numPr>
        <w:tabs>
          <w:tab w:val="clear" w:pos="708"/>
          <w:tab w:val="left" w:pos="540" w:leader="none"/>
        </w:tabs>
        <w:ind w:left="540" w:hanging="540"/>
        <w:jc w:val="both"/>
        <w:rPr/>
      </w:pPr>
      <w:r>
        <w:rPr/>
        <w:t>Жизнь пустынника была бы холодной, если бы не огромное солнце,  от которого сияют воздух и скалы.  Солнце и его извечное великолепие заменяет  пустыннику тепло его собственной жизни.  Его сердце жаждет солнца.</w:t>
      </w:r>
    </w:p>
    <w:p>
      <w:pPr>
        <w:pStyle w:val="Normal"/>
        <w:numPr>
          <w:ilvl w:val="0"/>
          <w:numId w:val="3"/>
        </w:numPr>
        <w:tabs>
          <w:tab w:val="clear" w:pos="708"/>
          <w:tab w:val="left" w:pos="540" w:leader="none"/>
        </w:tabs>
        <w:ind w:left="540" w:hanging="540"/>
        <w:jc w:val="both"/>
        <w:rPr/>
      </w:pPr>
      <w:r>
        <w:rPr/>
        <w:t>Он не может сказать вам, так необъятно великолепие его сада. Он запинается, когда начинает говорить об этом, и ум его, и сама жизнь кажутся вам бедными.  Но его рука не знает, к чему  она дотянется  в этом неописуемом изобилии.</w:t>
      </w:r>
    </w:p>
    <w:p>
      <w:pPr>
        <w:pStyle w:val="Normal"/>
        <w:numPr>
          <w:ilvl w:val="0"/>
          <w:numId w:val="3"/>
        </w:numPr>
        <w:tabs>
          <w:tab w:val="clear" w:pos="708"/>
          <w:tab w:val="left" w:pos="540" w:leader="none"/>
        </w:tabs>
        <w:ind w:left="540" w:hanging="540"/>
        <w:jc w:val="both"/>
        <w:rPr/>
      </w:pPr>
      <w:r>
        <w:rPr/>
        <w:t>Вы прислоняетесь к стене. И когда вы переползаете через все жгучие испытания Ада сомнений, вы опять садитесь, отклоняетесь назад и смотрите на чудо Писания, что лежит перед вами.  И здесь и там сверкают огни, и здесь и там падают плоды.  Но вам этого слишком мало. Вскоре вы становитесь довольным собой и больше не обращаете внимания на проходящие мимо годы. Что такое годы?  Что такое торопящееся время для сидящего под  деревом? Ваше время проходит, как  дуновение ветра,  а вы ждете очередного света, очередного плода.</w:t>
      </w:r>
    </w:p>
    <w:p>
      <w:pPr>
        <w:pStyle w:val="Normal"/>
        <w:numPr>
          <w:ilvl w:val="0"/>
          <w:numId w:val="3"/>
        </w:numPr>
        <w:tabs>
          <w:tab w:val="clear" w:pos="708"/>
          <w:tab w:val="left" w:pos="540" w:leader="none"/>
        </w:tabs>
        <w:ind w:left="540" w:hanging="540"/>
        <w:jc w:val="both"/>
        <w:rPr/>
      </w:pPr>
      <w:r>
        <w:rPr/>
        <w:t>Кроме того, вы должны идти бесконечной дорогой, ведь жизнь  течет не только по кончаемому пути, но и по тому, который не имеет предела. Но тот, что безграничный, тревожит вас (53), потому что он страшен, и ваша человеческая природа  восстает против него. Поэтому вы ищете пределы и ограниченность, чтоб не потерять себя, падая в бесконечность. Ограниченность  становится для вас обязательной.  Вы выкрикиваете слово, имеющее лишь одно значение, чтоб избежать  безграничной двусмысленности.  Слово становится вашим Богом, ведь оно защищает  от бесчисленных возможностей интерпретации. Слово — это магия, оберегающая  от  демонов нескончаемого, что тащат вашу душу и хотят  развеять вас по ветру.  Вы спасены, когда  можете, наконец, сказать: это так и только так.  Вы произносите магическое слово, что изгоняет бесконечность. Именно поэтому люди стремятся к словам и создают их.</w:t>
      </w:r>
    </w:p>
    <w:p>
      <w:pPr>
        <w:pStyle w:val="Normal"/>
        <w:numPr>
          <w:ilvl w:val="0"/>
          <w:numId w:val="3"/>
        </w:numPr>
        <w:tabs>
          <w:tab w:val="clear" w:pos="708"/>
          <w:tab w:val="left" w:pos="540" w:leader="none"/>
        </w:tabs>
        <w:ind w:left="540" w:hanging="540"/>
        <w:jc w:val="both"/>
        <w:rPr/>
      </w:pPr>
      <w:r>
        <w:rPr/>
        <w:t>Новое слово — это новый Бог для старых людей. Человек остается прежним, даже если вы создаете для него новую модель Бога.  Он остается подражателем. Чем является слово, тем должен стать и человек. Слово сотворило мир и появилось раньше мира.  Оно зажглось, как свет во мраке, и «мрак не объял его». Поэтому слово должно стать тем, что мрак может объять, ведь какая польза от света, если мрак не может его поглотить? Ваш мрак должен  охватывать свет.</w:t>
      </w:r>
    </w:p>
    <w:p>
      <w:pPr>
        <w:pStyle w:val="Normal"/>
        <w:numPr>
          <w:ilvl w:val="0"/>
          <w:numId w:val="3"/>
        </w:numPr>
        <w:tabs>
          <w:tab w:val="clear" w:pos="708"/>
          <w:tab w:val="left" w:pos="540" w:leader="none"/>
        </w:tabs>
        <w:ind w:left="540" w:hanging="540"/>
        <w:jc w:val="both"/>
        <w:rPr/>
      </w:pPr>
      <w:r>
        <w:rPr/>
        <w:t>Темнота  охватывает не столько слово, сколько человека; она действительно завладевает им, поскольку он сам — ее часть.  Не от слова вниз к человеку, а от слова к человеку вверх: вот что содержит темнота.  Темнота — ваша мать; ей надлежит глубокое уважение, поскольку матерь опасна.  Она властна над вами, так как она дала вам жизнь.  Почитайте тьму как свет, и вы осветите свой мрак.</w:t>
      </w:r>
    </w:p>
    <w:p>
      <w:pPr>
        <w:pStyle w:val="Normal"/>
        <w:numPr>
          <w:ilvl w:val="0"/>
          <w:numId w:val="3"/>
        </w:numPr>
        <w:tabs>
          <w:tab w:val="clear" w:pos="708"/>
          <w:tab w:val="left" w:pos="540" w:leader="none"/>
        </w:tabs>
        <w:ind w:left="540" w:hanging="540"/>
        <w:jc w:val="both"/>
        <w:rPr/>
      </w:pPr>
      <w:r>
        <w:rPr/>
        <w:t>Если вы постигаете тьму, она охватывает вас. Она сходит на вас, как ночь с черными тенями и мириадами звезд. Тишина и покой сходят на вас, когда вы начинаете постигать темноту.  Только тот, кто не постигает тьму, боится ночи. Через постижение тьмы, ночного,  глубинного в себе, становишься чрезвычайно простым.  И готовишься ко сну сквозь тысячелетия, как любой другой, и засыпаешь в лоно тысячелетий, и стены звучат песнями древних храмов. Ведь простое неизменно. Над вами растекается мир и синяя ночь, пока вы видите сны в кургане тысячелетий.</w:t>
      </w:r>
    </w:p>
    <w:p>
      <w:pPr>
        <w:pStyle w:val="Normal"/>
        <w:numPr>
          <w:ilvl w:val="0"/>
          <w:numId w:val="3"/>
        </w:numPr>
        <w:tabs>
          <w:tab w:val="clear" w:pos="708"/>
          <w:tab w:val="left" w:pos="540" w:leader="none"/>
        </w:tabs>
        <w:ind w:left="540" w:hanging="540"/>
        <w:jc w:val="both"/>
        <w:rPr/>
      </w:pPr>
      <w:r>
        <w:rPr/>
        <w:t>и Аммоний Неоплатоник в пятом веке, который пытался примирить Аристотеля и Библию. В Александрии неоплатонизм был согласован с христианством, и некоторые из учеников последнего Аммония приняли христианство.</w:t>
      </w:r>
    </w:p>
    <w:p>
      <w:pPr>
        <w:pStyle w:val="Normal"/>
        <w:numPr>
          <w:ilvl w:val="0"/>
          <w:numId w:val="3"/>
        </w:numPr>
        <w:tabs>
          <w:tab w:val="clear" w:pos="708"/>
          <w:tab w:val="left" w:pos="540" w:leader="none"/>
        </w:tabs>
        <w:ind w:left="540" w:hanging="540"/>
        <w:jc w:val="both"/>
        <w:rPr/>
      </w:pPr>
      <w:r>
        <w:rPr/>
        <w:t>Аспект Бога, познаваемого посредством разума, есть божественный Логос. Существует много споров о точном соотношении концепта Логоса Фило и Логоса евангелия от Иоанна.</w:t>
      </w:r>
    </w:p>
    <w:p>
      <w:pPr>
        <w:pStyle w:val="Normal"/>
        <w:numPr>
          <w:ilvl w:val="0"/>
          <w:numId w:val="1"/>
        </w:numPr>
        <w:tabs>
          <w:tab w:val="clear" w:pos="708"/>
          <w:tab w:val="left" w:pos="540" w:leader="none"/>
        </w:tabs>
        <w:ind w:left="540" w:hanging="540"/>
        <w:jc w:val="both"/>
        <w:rPr/>
      </w:pPr>
      <w:r>
        <w:rPr/>
        <w:t>В 1957 году Юнг пишет: «До сих пор по существу не  отмечено, что наше время, несмотря на  распространение атеизма, наследственно обременено достижением христианской эпохи, а</w:t>
      </w:r>
    </w:p>
    <w:p>
      <w:pPr>
        <w:pStyle w:val="Normal"/>
        <w:numPr>
          <w:ilvl w:val="0"/>
          <w:numId w:val="3"/>
        </w:numPr>
        <w:tabs>
          <w:tab w:val="clear" w:pos="708"/>
          <w:tab w:val="left" w:pos="540" w:leader="none"/>
        </w:tabs>
        <w:ind w:left="540" w:hanging="540"/>
        <w:jc w:val="both"/>
        <w:rPr/>
      </w:pPr>
      <w:r>
        <w:rPr/>
        <w:t>именно  верховенством слова, того Логоса, что христианская вера представляет как центральную фигуру.  Слово буквально стало нашим Богом и остается таковым»</w:t>
      </w:r>
    </w:p>
    <w:p>
      <w:pPr>
        <w:pStyle w:val="Normal"/>
        <w:numPr>
          <w:ilvl w:val="0"/>
          <w:numId w:val="3"/>
        </w:numPr>
        <w:tabs>
          <w:tab w:val="clear" w:pos="708"/>
          <w:tab w:val="left" w:pos="540" w:leader="none"/>
        </w:tabs>
        <w:ind w:left="540" w:hanging="540"/>
        <w:jc w:val="both"/>
        <w:rPr/>
      </w:pPr>
      <w:r>
        <w:rPr/>
        <w:t>Я стою, как завороженный, и усердно вспоминаю вчерашний день, особенно слова Аммония. Но что он сказал? Что последовательность слов имеет много значений, и что Иоанн привел AOrOE к человеку. Но это звучит не совсем по-христиански. Может, он гностик? (60) Нет, это кажется невозможным, поскольку они и вправду были наихудшими из всех словопоклонников, как их назвал бы Аммоний.</w:t>
      </w:r>
    </w:p>
    <w:p>
      <w:pPr>
        <w:pStyle w:val="Normal"/>
        <w:numPr>
          <w:ilvl w:val="0"/>
          <w:numId w:val="3"/>
        </w:numPr>
        <w:tabs>
          <w:tab w:val="clear" w:pos="708"/>
          <w:tab w:val="left" w:pos="540" w:leader="none"/>
        </w:tabs>
        <w:ind w:left="540" w:hanging="540"/>
        <w:jc w:val="both"/>
        <w:rPr/>
      </w:pPr>
      <w:r>
        <w:rPr/>
        <w:t>Вон там ползет маленький черный жук, катя перед собой шарик, — скарабей. (61) Дорогое маленькое животное, ты трудишься, чтоб проживать свой красивый миф? Как сосредоточенно и усердно он работает! Если бы ты понимал, что сейчас ты проживаешь древний миф, ты бы, возможно, отказался от своих фантазий, как мы, люди, бросили играть в мифологию.</w:t>
      </w:r>
    </w:p>
    <w:p>
      <w:pPr>
        <w:pStyle w:val="Normal"/>
        <w:numPr>
          <w:ilvl w:val="0"/>
          <w:numId w:val="3"/>
        </w:numPr>
        <w:tabs>
          <w:tab w:val="clear" w:pos="708"/>
          <w:tab w:val="left" w:pos="540" w:leader="none"/>
        </w:tabs>
        <w:ind w:left="540" w:hanging="540"/>
        <w:jc w:val="both"/>
        <w:rPr/>
      </w:pPr>
      <w:r>
        <w:rPr/>
        <w:t>Что мне делать все это утро? Я не представляю, как Аммоний смог так выдержать, хотя бы год.</w:t>
      </w:r>
    </w:p>
    <w:p>
      <w:pPr>
        <w:pStyle w:val="Normal"/>
        <w:numPr>
          <w:ilvl w:val="0"/>
          <w:numId w:val="3"/>
        </w:numPr>
        <w:tabs>
          <w:tab w:val="clear" w:pos="708"/>
          <w:tab w:val="left" w:pos="540" w:leader="none"/>
        </w:tabs>
        <w:ind w:left="540" w:hanging="540"/>
        <w:jc w:val="both"/>
        <w:rPr/>
      </w:pPr>
      <w:r>
        <w:rPr/>
        <w:t>Нет, я не хочу заранее осуждать его, так как я еще до конца не понял, что он имеет в виду. Нужно его выслушать — он имеет на это право. Кстати, вчера я думал по-другому. Я даже был очень благодарен ему за то, что он хотел научить меня. Но теперь я снова критичен и высокомерен, и могу ничего не выучить. Его идеи совсем не плохи; они даже хороши. Я не знаю, почему мне всегда хочется опустить человека.</w:t>
      </w:r>
    </w:p>
    <w:p>
      <w:pPr>
        <w:pStyle w:val="Normal"/>
        <w:numPr>
          <w:ilvl w:val="0"/>
          <w:numId w:val="3"/>
        </w:numPr>
        <w:tabs>
          <w:tab w:val="clear" w:pos="708"/>
          <w:tab w:val="left" w:pos="540" w:leader="none"/>
        </w:tabs>
        <w:ind w:left="540" w:hanging="540"/>
        <w:jc w:val="both"/>
        <w:rPr/>
      </w:pPr>
      <w:r>
        <w:rPr/>
        <w:t>Милый жук, ты куда делся? Эти маленькие создания верны своему, в отличие о нас — не сомневаются, не меняют намерений, не колеблются. От того ли это, что они проживают свой миф?</w:t>
      </w:r>
    </w:p>
    <w:p>
      <w:pPr>
        <w:pStyle w:val="Normal"/>
        <w:numPr>
          <w:ilvl w:val="0"/>
          <w:numId w:val="3"/>
        </w:numPr>
        <w:tabs>
          <w:tab w:val="clear" w:pos="708"/>
          <w:tab w:val="left" w:pos="540" w:leader="none"/>
        </w:tabs>
        <w:ind w:left="540" w:hanging="540"/>
        <w:jc w:val="both"/>
        <w:rPr/>
      </w:pPr>
      <w:r>
        <w:rPr/>
        <w:t>Славный скарабей, отец мой, я почитаю тебя, да будет благословен твой труд — во веки веков — Аминь. Что за чушь я несу? Я молюсь животному — наверно, это из-за пустыни. Она определенно требует молитв.</w:t>
      </w:r>
    </w:p>
    <w:p>
      <w:pPr>
        <w:pStyle w:val="Normal"/>
        <w:numPr>
          <w:ilvl w:val="0"/>
          <w:numId w:val="3"/>
        </w:numPr>
        <w:tabs>
          <w:tab w:val="clear" w:pos="708"/>
          <w:tab w:val="left" w:pos="540" w:leader="none"/>
        </w:tabs>
        <w:ind w:left="540" w:hanging="540"/>
        <w:jc w:val="both"/>
        <w:rPr/>
      </w:pPr>
      <w:r>
        <w:rPr/>
        <w:t>Как здесь красиво! Красноватый оттенок камней изумителен; они отражают сияние сотни тысяч минувших солнц — эти мелкие песчинки скатились в легендарные первобытные океаны, над ними плавали невиданные раньше первобытные чудовища. Где был ты, человек, в те дни? На этом горячем песке лежат твои первобытные животные — прародители, как дети, прижимающиеся к матери. Камень, матерь, я люблю тебя, я прижимаюсь к твоему горячему телу, твой поздний ребенок. Будь благословенна, древняя мать. Тебе мое сердце, и сила, и слава — Аминь</w:t>
      </w:r>
    </w:p>
    <w:p>
      <w:pPr>
        <w:pStyle w:val="Normal"/>
        <w:numPr>
          <w:ilvl w:val="0"/>
          <w:numId w:val="3"/>
        </w:numPr>
        <w:tabs>
          <w:tab w:val="clear" w:pos="708"/>
          <w:tab w:val="left" w:pos="540" w:leader="none"/>
        </w:tabs>
        <w:ind w:left="540" w:hanging="540"/>
        <w:jc w:val="both"/>
        <w:rPr/>
      </w:pPr>
      <w:r>
        <w:rPr/>
        <w:t>Старик ответил: «Я видел, как ты читал лекции. Кажется, ты обеспокоен мнением своих слушателей. Ты вплетал остроумные шутки в свою лекцию, чтоб нравится слушателям. Ты был непоседлив и поспешен, как будто должен успеть расхватать все знание.»</w:t>
      </w:r>
    </w:p>
    <w:p>
      <w:pPr>
        <w:pStyle w:val="Normal"/>
        <w:numPr>
          <w:ilvl w:val="0"/>
          <w:numId w:val="3"/>
        </w:numPr>
        <w:tabs>
          <w:tab w:val="clear" w:pos="708"/>
          <w:tab w:val="left" w:pos="540" w:leader="none"/>
        </w:tabs>
        <w:ind w:left="540" w:hanging="540"/>
        <w:jc w:val="both"/>
        <w:rPr/>
      </w:pPr>
      <w:r>
        <w:rPr/>
        <w:t>Тогда он сказал: «Дорогой Аммоний, у меня для тебя радостные новости: Бог стал плотью в своем сыне и привел нас к спасению. ««Что ты говоришь, — ответил я, — ты, наверно, имеешь в виду Осириса (62), который должен появиться в смертном теле?»</w:t>
      </w:r>
    </w:p>
    <w:p>
      <w:pPr>
        <w:pStyle w:val="Normal"/>
        <w:numPr>
          <w:ilvl w:val="0"/>
          <w:numId w:val="3"/>
        </w:numPr>
        <w:tabs>
          <w:tab w:val="clear" w:pos="708"/>
          <w:tab w:val="left" w:pos="540" w:leader="none"/>
        </w:tabs>
        <w:ind w:left="540" w:hanging="540"/>
        <w:jc w:val="both"/>
        <w:rPr/>
      </w:pPr>
      <w:r>
        <w:rPr/>
        <w:t>Я: «А ты не думаешь, что Христианство могло в корне быть преобразованием твоих египетских учений?</w:t>
      </w:r>
    </w:p>
    <w:p>
      <w:pPr>
        <w:pStyle w:val="Normal"/>
        <w:numPr>
          <w:ilvl w:val="0"/>
          <w:numId w:val="3"/>
        </w:numPr>
        <w:tabs>
          <w:tab w:val="clear" w:pos="708"/>
          <w:tab w:val="left" w:pos="540" w:leader="none"/>
        </w:tabs>
        <w:ind w:left="540" w:hanging="540"/>
        <w:jc w:val="both"/>
        <w:rPr/>
      </w:pPr>
      <w:r>
        <w:rPr/>
        <w:t>«Нет, — настаивал старик, — он был Сын Бога» «Тогда ты говоришь о Горе (63), сыне Осириса, так?» — ответил я. «Нет, это не был Гор, а настоящий человек, и его распяли на кресте»</w:t>
      </w:r>
    </w:p>
    <w:p>
      <w:pPr>
        <w:pStyle w:val="Normal"/>
        <w:numPr>
          <w:ilvl w:val="0"/>
          <w:numId w:val="3"/>
        </w:numPr>
        <w:tabs>
          <w:tab w:val="clear" w:pos="708"/>
          <w:tab w:val="left" w:pos="540" w:leader="none"/>
        </w:tabs>
        <w:ind w:left="540" w:hanging="540"/>
        <w:jc w:val="both"/>
        <w:rPr/>
      </w:pPr>
      <w:r>
        <w:rPr/>
        <w:t>«О, так тогда это, должно быть, Сет, о чьем наказании часто рассказывали наши старожилы»</w:t>
      </w:r>
    </w:p>
    <w:p>
      <w:pPr>
        <w:pStyle w:val="Normal"/>
        <w:numPr>
          <w:ilvl w:val="0"/>
          <w:numId w:val="3"/>
        </w:numPr>
        <w:tabs>
          <w:tab w:val="clear" w:pos="708"/>
          <w:tab w:val="left" w:pos="540" w:leader="none"/>
        </w:tabs>
        <w:ind w:left="540" w:hanging="540"/>
        <w:jc w:val="both"/>
        <w:rPr/>
      </w:pPr>
      <w:r>
        <w:rPr/>
        <w:t>«Ну, тогда это Осирис», — нетерпеливо ответил я. «Да нет же, — воскликнул он, — его зовут Иисус — помазанник»</w:t>
      </w:r>
    </w:p>
    <w:p>
      <w:pPr>
        <w:pStyle w:val="Normal"/>
        <w:numPr>
          <w:ilvl w:val="0"/>
          <w:numId w:val="3"/>
        </w:numPr>
        <w:tabs>
          <w:tab w:val="clear" w:pos="708"/>
          <w:tab w:val="left" w:pos="540" w:leader="none"/>
        </w:tabs>
        <w:ind w:left="540" w:hanging="540"/>
        <w:jc w:val="both"/>
        <w:rPr/>
      </w:pPr>
      <w:r>
        <w:rPr/>
        <w:t>Я: «Да, но допускаешь ли ты тогда, что история религий направлена на конечную цель?»</w:t>
      </w:r>
    </w:p>
    <w:p>
      <w:pPr>
        <w:pStyle w:val="Normal"/>
        <w:numPr>
          <w:ilvl w:val="0"/>
          <w:numId w:val="3"/>
        </w:numPr>
        <w:tabs>
          <w:tab w:val="clear" w:pos="708"/>
          <w:tab w:val="left" w:pos="540" w:leader="none"/>
        </w:tabs>
        <w:ind w:left="540" w:hanging="540"/>
        <w:jc w:val="both"/>
        <w:rPr/>
      </w:pPr>
      <w:r>
        <w:rPr/>
        <w:t>А: «Однажды мой отец купил на рынке черного раба из края, где вытекает Нил. Он прибыл из страны, в которой не слышали ни об Осирисе, ни об остальных Богах; он рассказал мне о многих вещах более простым языком, и это было то же самое, что мы верили об Осирисе и других Богах. Я понял, что те необразованные чернокожие, не сознавая того, уже владели большинством того, что религии грамотных народов развили в завершенные доктрины. Те, кто способны читать правильно на этом языке, могли таким образом узнать в нем не только доктрину языческих верований, но также доктрину Иисуса. И это то, чем я сейчас занимаюсь. Я читаю проповеди и ищу их значения, которые еще придут. Мы знаем их таковыми, какими они лежит перед нами, но не их скрытый смысл, направленный в будущее. Ошибочно полагать, что религии в своей глубочайшей сущности различаются. Собственно, это всегда одна и та же религия. Любая последующая религия — суть смысл предыдущей.»</w:t>
      </w:r>
    </w:p>
    <w:p>
      <w:pPr>
        <w:pStyle w:val="Normal"/>
        <w:numPr>
          <w:ilvl w:val="0"/>
          <w:numId w:val="3"/>
        </w:numPr>
        <w:tabs>
          <w:tab w:val="clear" w:pos="708"/>
          <w:tab w:val="left" w:pos="540" w:leader="none"/>
        </w:tabs>
        <w:ind w:left="540" w:hanging="540"/>
        <w:jc w:val="both"/>
        <w:rPr/>
      </w:pPr>
      <w:r>
        <w:rPr/>
        <w:t>Постигший тьму в себе близок к свету. Спускающийся во мрак достигает лестницы златогривого Гелиоса, созидающего свет. Его колесница, запряженная четырьмя белыми лошадями, поднимается наверх, он не несет креста на спине, и его бок не ранен, он невредим и его голова сияет пламенем. Это лик не глумления, а великолепия и безусловной силы.</w:t>
      </w:r>
    </w:p>
    <w:p>
      <w:pPr>
        <w:pStyle w:val="Normal"/>
        <w:numPr>
          <w:ilvl w:val="0"/>
          <w:numId w:val="3"/>
        </w:numPr>
        <w:tabs>
          <w:tab w:val="clear" w:pos="708"/>
          <w:tab w:val="left" w:pos="540" w:leader="none"/>
        </w:tabs>
        <w:ind w:left="540" w:hanging="540"/>
        <w:jc w:val="both"/>
        <w:rPr/>
      </w:pPr>
      <w:r>
        <w:rPr/>
        <w:t>Вы коснетесь земли не раньше, чем закончится ваша внутренняя жизнь; она убегает от вас в окружающие вещи. И чудесная жизнь восстает в вещах. То, что вы считали неживым и неодушевленным, открывает тайную жизнь и безмолвное, непоколебимое намерение. Вы оказались беспомощным в суматохе, где все проходит своим странным путем, около вас, над вами, под вами и сквозь вас; даже камни разговаривают с вами, и магические нити прядутся от вас к вещам и от вещей к вам. Дальнее и ближнее работает в вас, а вы темным образом работаете над ближним и дальним. И вы всегда беспомощны и молитесь.</w:t>
      </w:r>
    </w:p>
    <w:p>
      <w:pPr>
        <w:pStyle w:val="Normal"/>
        <w:numPr>
          <w:ilvl w:val="0"/>
          <w:numId w:val="3"/>
        </w:numPr>
        <w:tabs>
          <w:tab w:val="clear" w:pos="708"/>
          <w:tab w:val="left" w:pos="540" w:leader="none"/>
        </w:tabs>
        <w:ind w:left="540" w:hanging="540"/>
        <w:jc w:val="both"/>
        <w:rPr/>
      </w:pPr>
      <w:r>
        <w:rPr/>
        <w:t>Он хотел найти то, в чем нуждался во внешнем мире. Но многократное значение можно найти только в себе, не в вещах, так как многообразие значений не является чем-то таким, что дается одновременно, значения приходят последовательно. Смыслы, которые приходят на смену друг другу, лежат не в вещах, а в вас, претерпевающих столько изменений, и в такой степени, в какой вы участвуете в жизни. Вещи тоже меняются, но если не меняетесь вы, то это проходит незаметным. Но если вы меняетесь, то и содержание мира тоже. Многосторонний смысл вещей становится вашим многосторонним смыслом. Бесполезно постигать его в вещах. И это, возможно, объясняет, почему отшельник ушел в пустыню и постигал вещи, но не себя.</w:t>
      </w:r>
    </w:p>
    <w:p>
      <w:pPr>
        <w:pStyle w:val="Normal"/>
        <w:numPr>
          <w:ilvl w:val="0"/>
          <w:numId w:val="3"/>
        </w:numPr>
        <w:tabs>
          <w:tab w:val="clear" w:pos="708"/>
          <w:tab w:val="left" w:pos="540" w:leader="none"/>
        </w:tabs>
        <w:ind w:left="540" w:hanging="540"/>
        <w:jc w:val="both"/>
        <w:rPr/>
      </w:pPr>
      <w:r>
        <w:rPr/>
        <w:t xml:space="preserve">60 В этот период Юнг занимался изучением гностических текстов, где он нашел исторические параллели к своим работам. См. Альфред Киби Поиск своих корней. Смысл познания. Герметика и алхимия для Г. Юнга и Мари-Луизы фон Франц (Берн, Петер Ланг, 1999). </w:t>
      </w:r>
    </w:p>
    <w:p>
      <w:pPr>
        <w:pStyle w:val="Normal"/>
        <w:numPr>
          <w:ilvl w:val="0"/>
          <w:numId w:val="3"/>
        </w:numPr>
        <w:tabs>
          <w:tab w:val="clear" w:pos="708"/>
          <w:tab w:val="left" w:pos="540" w:leader="none"/>
        </w:tabs>
        <w:ind w:left="540" w:hanging="540"/>
        <w:jc w:val="both"/>
        <w:rPr/>
      </w:pPr>
      <w:r>
        <w:rPr/>
        <w:t>64 Инверсия Аристотелевского  определения человека как «рационального  животного».</w:t>
      </w:r>
    </w:p>
    <w:p>
      <w:pPr>
        <w:pStyle w:val="Normal"/>
        <w:numPr>
          <w:ilvl w:val="0"/>
          <w:numId w:val="3"/>
        </w:numPr>
        <w:tabs>
          <w:tab w:val="clear" w:pos="708"/>
          <w:tab w:val="left" w:pos="540" w:leader="none"/>
        </w:tabs>
        <w:ind w:left="540" w:hanging="540"/>
        <w:jc w:val="both"/>
        <w:rPr/>
      </w:pPr>
      <w:r>
        <w:rPr/>
        <w:t>Затаив дыхание и тревожно ожидая, как кто-то дикий украдкой будет спускаться к пене, где и вольется в бесконечность, я медленно следую своему брату, морю.</w:t>
      </w:r>
    </w:p>
    <w:p>
      <w:pPr>
        <w:pStyle w:val="Normal"/>
        <w:numPr>
          <w:ilvl w:val="0"/>
          <w:numId w:val="3"/>
        </w:numPr>
        <w:tabs>
          <w:tab w:val="clear" w:pos="708"/>
          <w:tab w:val="left" w:pos="540" w:leader="none"/>
        </w:tabs>
        <w:ind w:left="540" w:hanging="540"/>
        <w:jc w:val="both"/>
        <w:rPr/>
      </w:pPr>
      <w:r>
        <w:rPr/>
        <w:t xml:space="preserve">Я спокойно иду вдоль холмов, и они раскрываются перед мрачным, несказанно далеким горизонтом, где небо и море растворяются в бесконечности. </w:t>
      </w:r>
    </w:p>
    <w:p>
      <w:pPr>
        <w:pStyle w:val="Normal"/>
        <w:numPr>
          <w:ilvl w:val="0"/>
          <w:numId w:val="3"/>
        </w:numPr>
        <w:tabs>
          <w:tab w:val="clear" w:pos="708"/>
          <w:tab w:val="left" w:pos="540" w:leader="none"/>
        </w:tabs>
        <w:ind w:left="540" w:hanging="540"/>
        <w:jc w:val="both"/>
        <w:rPr/>
      </w:pPr>
      <w:r>
        <w:rPr/>
        <w:t>Там, на последнем холме, кто-то стоит. На нем — черное мятое пальто; он стоит неподвижно и смотрит вдаль. Я подхожу — он тощий, и его взгляд глубокий и серьезный. Я говорю ему: «Позволь мне постоять рядом с тобой, темный. Я узнал тебя издалека: лишь один может стоять так, на безлюдном краю земли.»</w:t>
      </w:r>
    </w:p>
    <w:p>
      <w:pPr>
        <w:pStyle w:val="Normal"/>
        <w:numPr>
          <w:ilvl w:val="0"/>
          <w:numId w:val="3"/>
        </w:numPr>
        <w:tabs>
          <w:tab w:val="clear" w:pos="708"/>
          <w:tab w:val="left" w:pos="540" w:leader="none"/>
        </w:tabs>
        <w:ind w:left="540" w:hanging="540"/>
        <w:jc w:val="both"/>
        <w:rPr/>
      </w:pPr>
      <w:r>
        <w:rPr/>
        <w:t>«Да, это путь туда, где нет разграничений, где ничто не есть равно или неравно, где все вместе с другим. Ты видишь, что оттуда приближается?»</w:t>
      </w:r>
    </w:p>
    <w:p>
      <w:pPr>
        <w:pStyle w:val="Normal"/>
        <w:numPr>
          <w:ilvl w:val="0"/>
          <w:numId w:val="3"/>
        </w:numPr>
        <w:tabs>
          <w:tab w:val="clear" w:pos="708"/>
          <w:tab w:val="left" w:pos="540" w:leader="none"/>
        </w:tabs>
        <w:ind w:left="540" w:hanging="540"/>
        <w:jc w:val="both"/>
        <w:rPr/>
      </w:pPr>
      <w:r>
        <w:rPr/>
        <w:t>Я осмотрелся — неизмеримое одиночество пронзило меня страшным холодом. Во мне все еще сияло солнце, но я чувствовал, как вступаю в огромную тень. Я иду за течением, что проделывает свой путь в глубины, медленно и спокойно, в глубины, из которых еще придут.</w:t>
      </w:r>
    </w:p>
    <w:p>
      <w:pPr>
        <w:pStyle w:val="Normal"/>
        <w:numPr>
          <w:ilvl w:val="0"/>
          <w:numId w:val="3"/>
        </w:numPr>
        <w:tabs>
          <w:tab w:val="clear" w:pos="708"/>
          <w:tab w:val="left" w:pos="540" w:leader="none"/>
        </w:tabs>
        <w:ind w:left="540" w:hanging="540"/>
        <w:jc w:val="both"/>
        <w:rPr/>
      </w:pPr>
      <w:r>
        <w:rPr/>
        <w:t xml:space="preserve">Зачем же вы хотели завладеть тьмой! Но вы были вынуждены, иначе она бы завладела вами. Счастлив тот, кто предвосхищает ее хватку. </w:t>
      </w:r>
    </w:p>
    <w:p>
      <w:pPr>
        <w:pStyle w:val="Normal"/>
        <w:numPr>
          <w:ilvl w:val="0"/>
          <w:numId w:val="3"/>
        </w:numPr>
        <w:tabs>
          <w:tab w:val="clear" w:pos="708"/>
          <w:tab w:val="left" w:pos="540" w:leader="none"/>
        </w:tabs>
        <w:ind w:left="540" w:hanging="540"/>
        <w:jc w:val="both"/>
        <w:rPr/>
      </w:pPr>
      <w:r>
        <w:rPr/>
        <w:t>Вы когда-нибудь задумывались о зле внутри вас? О, вы говорили о нем, упоминали и, смеясь, признали его как общий человеческий порок или периодическое недоразумение. Но знали ли вы, что это такое — зло, что оно стоит как раз за вашей добродетелью, что оно также — часть ваших добродетелей, их неизбежная сущность? (71) Вы заперли Сатану в бездне тысячелетия, и когда тысячелетие закончилось, вы посмеялись над ним, потому что он стал героем детской сказки. (72) Но когда этот грозный поднимает голову, мир содрогается. Наступает жуткий холод.</w:t>
      </w:r>
    </w:p>
    <w:p>
      <w:pPr>
        <w:pStyle w:val="Normal"/>
        <w:numPr>
          <w:ilvl w:val="0"/>
          <w:numId w:val="3"/>
        </w:numPr>
        <w:tabs>
          <w:tab w:val="clear" w:pos="708"/>
          <w:tab w:val="left" w:pos="540" w:leader="none"/>
        </w:tabs>
        <w:ind w:left="540" w:hanging="540"/>
        <w:jc w:val="both"/>
        <w:rPr/>
      </w:pPr>
      <w:r>
        <w:rPr/>
        <w:t>Вы с ужасом понимаете, что беззащитны, что армия ваших пороков падает бессильно на колени. Вместе с силой демонов вы берете зло, и ваши добродетели переходят к нему. Вы совершенно одни в этой битве — ваш Бог стал глух. Вы не знаете, кто из демонов сильнее: ваши пороки или добродетели. Но в одном вы уверены: порок и добродетель — братья.</w:t>
      </w:r>
    </w:p>
    <w:p>
      <w:pPr>
        <w:pStyle w:val="Normal"/>
        <w:numPr>
          <w:ilvl w:val="0"/>
          <w:numId w:val="3"/>
        </w:numPr>
        <w:tabs>
          <w:tab w:val="clear" w:pos="708"/>
          <w:tab w:val="left" w:pos="540" w:leader="none"/>
        </w:tabs>
        <w:ind w:left="540" w:hanging="540"/>
        <w:jc w:val="both"/>
        <w:rPr/>
      </w:pPr>
      <w:r>
        <w:rPr/>
        <w:t>Нам нужен холод смерти, чтобы видеть ясно. Существование стремится к жизни и смерти, к началу и концу. (74) Вы не вынуждены жить вечно, но вы можете умереть, ведь внутри вы желаете и того, и другого. Жизнь и смерть должны найти равновесие в вашем бытии.</w:t>
      </w:r>
    </w:p>
    <w:p>
      <w:pPr>
        <w:pStyle w:val="Normal"/>
        <w:numPr>
          <w:ilvl w:val="0"/>
          <w:numId w:val="3"/>
        </w:numPr>
        <w:tabs>
          <w:tab w:val="clear" w:pos="708"/>
          <w:tab w:val="left" w:pos="540" w:leader="none"/>
        </w:tabs>
        <w:ind w:left="540" w:hanging="540"/>
        <w:jc w:val="both"/>
        <w:rPr/>
      </w:pPr>
      <w:r>
        <w:rPr/>
        <w:t>То, что находится в равновесии — верно, то, что нарушает равновесие — неверно. Но если равновесие обретено, тогда то, что сохраняет его, неверно, а то, что нарушает — верно. Равновесие — это одновременно жизнь и смерть. Для завершения жизни необходим противовес смерти. Если я принимаю смерть, мое дерево зеленеет, потому что умирание усиливает жизнь. Если я погружаюсь в смерть, окутывающую мир, распускаются почки на моем дереве. Как наша жизнь нуждается в смерти!</w:t>
      </w:r>
    </w:p>
    <w:p>
      <w:pPr>
        <w:pStyle w:val="Normal"/>
        <w:numPr>
          <w:ilvl w:val="0"/>
          <w:numId w:val="3"/>
        </w:numPr>
        <w:tabs>
          <w:tab w:val="clear" w:pos="708"/>
          <w:tab w:val="left" w:pos="540" w:leader="none"/>
        </w:tabs>
        <w:ind w:left="540" w:hanging="540"/>
        <w:jc w:val="both"/>
        <w:rPr/>
      </w:pPr>
      <w:r>
        <w:rPr/>
        <w:t>Счастье и мелкие радости приходят к вам только после того, как вы принимаете смерть. Но если вы жадно высматриваете все, ради чего вы еще можете жить, тогда ничто не будет достаточным для вашего удовольствия и незначительные вещи, что по-прежнему окружают вас, прекращают радовать. Поэтому я вглядываюсь в смерть — она учит меня жизни.</w:t>
      </w:r>
    </w:p>
    <w:p>
      <w:pPr>
        <w:pStyle w:val="Normal"/>
        <w:numPr>
          <w:ilvl w:val="0"/>
          <w:numId w:val="3"/>
        </w:numPr>
        <w:tabs>
          <w:tab w:val="clear" w:pos="708"/>
          <w:tab w:val="left" w:pos="540" w:leader="none"/>
        </w:tabs>
        <w:ind w:left="540" w:hanging="540"/>
        <w:jc w:val="both"/>
        <w:rPr/>
      </w:pPr>
      <w:r>
        <w:rPr/>
        <w:t>Если вы принимаете смерть, это словно морозная ночь и тревожное предчувствие, но морозная ночь — это виноградник, полный сладких плодов. (76) Скоро вы найдете удовольствие в вашем благополучии. Смерть назревает. Чтобы собрать плоды, нужна смерть. Без смерти жизнь была бы бессмысленной, так как бессмертие, неизменно повторяясь, отрицает свой собственный смысл. Чтобы быть и наслаждаться бытием, вам нужна смерть, и это ограничение позволяет осуществить ваше бытие.</w:t>
      </w:r>
    </w:p>
    <w:p>
      <w:pPr>
        <w:pStyle w:val="Normal"/>
        <w:numPr>
          <w:ilvl w:val="0"/>
          <w:numId w:val="3"/>
        </w:numPr>
        <w:tabs>
          <w:tab w:val="clear" w:pos="708"/>
          <w:tab w:val="left" w:pos="540" w:leader="none"/>
        </w:tabs>
        <w:ind w:left="540" w:hanging="540"/>
        <w:jc w:val="both"/>
        <w:rPr/>
      </w:pPr>
      <w:r>
        <w:rPr/>
        <w:t>[HI 31] Когда я слышу горестные жалобы, вижу всю эту земную абсурдность, то понимаю, что когда придет смерть с покрытой головой, все застынет. А в мире теней взойдет новое, красное солнце. (77) Оно восходит тайно и неожиданно, и мой мир вращается, как дьявольское появление. Я предполагаю кровь и убийство. Только кровь и убийство по-прежнему восторженны, у них особенная красота; и кто-то способен принять красоту кровавых актов насилия.</w:t>
      </w:r>
    </w:p>
    <w:p>
      <w:pPr>
        <w:pStyle w:val="Normal"/>
        <w:numPr>
          <w:ilvl w:val="0"/>
          <w:numId w:val="3"/>
        </w:numPr>
        <w:tabs>
          <w:tab w:val="clear" w:pos="708"/>
          <w:tab w:val="left" w:pos="540" w:leader="none"/>
        </w:tabs>
        <w:ind w:left="540" w:hanging="540"/>
        <w:jc w:val="both"/>
        <w:rPr/>
      </w:pPr>
      <w:r>
        <w:rPr/>
        <w:t>Всплывает то, что я всегда отвергал в себе; оно неприемлемо, ужасно отталкивающе. Ибо если жалкость и скудность этой жизни закончится, тогда в том, что мне противоположно, начнется новая жизнь. Оно противоположно настолько, что я не могу его постичь. Потому что эта противоположность подчиняется не законам разума, а его природе. Да, это не только противоположно направленное, но и отталкивающе, жестоко отталкивающе, нечто, что перехватывает мое дыхание, лишает моего тела силы, что путает мои ощущения, ядовито жалит меня в пяту и всегда наносит удар в самое уязвимое место (78), о котором я не подозревал. Это не противостоит мне как сильный противник, смело и опасно, но гибнет на навозной куче, в то время как глупые куры изумленно кудахчут вокруг меня и несут яйца. Мимо пробегает пес, поднимает ногу, затем спокойно удаляется, я проклинаю семь раз тот час, когда я родился, и если я и не решаю убить себя сразу, то готовлюсь пережить час моего второго рождения. Древние говорили: Inter faeces et urinas nascimur. (79) Три ночи меня осаждали ужасы рождения. На третью ночь раздался хохот, словно из дебрей, ведь все не так просто. И жизнь зашевелилась снова.</w:t>
      </w:r>
    </w:p>
    <w:p>
      <w:pPr>
        <w:pStyle w:val="Normal"/>
        <w:numPr>
          <w:ilvl w:val="0"/>
          <w:numId w:val="3"/>
        </w:numPr>
        <w:tabs>
          <w:tab w:val="clear" w:pos="708"/>
          <w:tab w:val="left" w:pos="540" w:leader="none"/>
        </w:tabs>
        <w:ind w:left="540" w:hanging="540"/>
        <w:jc w:val="both"/>
        <w:rPr/>
      </w:pPr>
      <w:r>
        <w:rPr/>
        <w:t>71 В 1940 Юнг писал: «Зло относительное, частично роковое, и частично его можно избежать; то же самое с добродетелью, и часто неясно, что же из них хуже.»</w:t>
      </w:r>
    </w:p>
    <w:p>
      <w:pPr>
        <w:pStyle w:val="Normal"/>
        <w:numPr>
          <w:ilvl w:val="0"/>
          <w:numId w:val="3"/>
        </w:numPr>
        <w:tabs>
          <w:tab w:val="clear" w:pos="708"/>
          <w:tab w:val="left" w:pos="540" w:leader="none"/>
        </w:tabs>
        <w:ind w:left="540" w:hanging="540"/>
        <w:jc w:val="both"/>
        <w:rPr/>
      </w:pPr>
      <w:r>
        <w:rPr/>
        <w:t>72 В Исправленном Черновике это предложение заменено на: «Зло — это половина мира, одна из двух чаш весов»</w:t>
      </w:r>
    </w:p>
    <w:p>
      <w:pPr>
        <w:pStyle w:val="Normal"/>
        <w:numPr>
          <w:ilvl w:val="0"/>
          <w:numId w:val="3"/>
        </w:numPr>
        <w:tabs>
          <w:tab w:val="clear" w:pos="708"/>
          <w:tab w:val="left" w:pos="540" w:leader="none"/>
        </w:tabs>
        <w:ind w:left="540" w:hanging="540"/>
        <w:jc w:val="both"/>
        <w:rPr/>
      </w:pPr>
      <w:r>
        <w:rPr/>
        <w:t>74 В Трансформациях и Символах Либидо (1912) Юнг утверждал, что либидо — это не только Шопенгауэровский толчок жизни, оно также содержит в себе обратное стремление к смерти (CW B,§696).</w:t>
      </w:r>
    </w:p>
    <w:p>
      <w:pPr>
        <w:pStyle w:val="Normal"/>
        <w:numPr>
          <w:ilvl w:val="0"/>
          <w:numId w:val="3"/>
        </w:numPr>
        <w:tabs>
          <w:tab w:val="clear" w:pos="708"/>
          <w:tab w:val="left" w:pos="540" w:leader="none"/>
        </w:tabs>
        <w:ind w:left="540" w:hanging="540"/>
        <w:jc w:val="both"/>
        <w:rPr/>
      </w:pPr>
      <w:r>
        <w:rPr/>
        <w:t>75 Дальше в Черновике: «проживать то, что правильно, и позволить неверному умереть, -вот искусство жизни.» (261). В 1934 Юнг писал: «Жизнь — это энергетический процесс, как и все остальное. Но любой энергетический процесс в принципе необратим и отсюда определенно направлен на цель, а цель — это состояние покоя… Из жизненной среды лишь тот, кто желает умереть, остается жив. Потому что то, что занимает место в тайном часе жизненного полдня, является обратной стороной параболы, рождением смерти… Нежелающий жить тождественен нежелающему умереть. Становление и исчезновение суть одна и та же кривая.»</w:t>
      </w:r>
    </w:p>
    <w:p>
      <w:pPr>
        <w:pStyle w:val="Normal"/>
        <w:numPr>
          <w:ilvl w:val="0"/>
          <w:numId w:val="3"/>
        </w:numPr>
        <w:tabs>
          <w:tab w:val="clear" w:pos="708"/>
          <w:tab w:val="left" w:pos="540" w:leader="none"/>
        </w:tabs>
        <w:ind w:left="540" w:hanging="540"/>
        <w:jc w:val="both"/>
        <w:rPr/>
      </w:pPr>
      <w:r>
        <w:rPr/>
        <w:t>79 «Мы рождаемся между испражнениями и мочой», изречение, что наряду с другими обычно приписывают Св. Августину.</w:t>
      </w:r>
    </w:p>
    <w:p>
      <w:pPr>
        <w:pStyle w:val="Normal"/>
        <w:numPr>
          <w:ilvl w:val="0"/>
          <w:numId w:val="3"/>
        </w:numPr>
        <w:tabs>
          <w:tab w:val="clear" w:pos="708"/>
          <w:tab w:val="left" w:pos="540" w:leader="none"/>
        </w:tabs>
        <w:ind w:left="540" w:hanging="540"/>
        <w:jc w:val="both"/>
        <w:rPr/>
      </w:pPr>
      <w:r>
        <w:rPr/>
        <w:t>Аммоний: «А, я узнаю тебя, главный демон. С твоим приходом началось мое падение.»</w:t>
      </w:r>
    </w:p>
    <w:p>
      <w:pPr>
        <w:pStyle w:val="Normal"/>
        <w:numPr>
          <w:ilvl w:val="0"/>
          <w:numId w:val="3"/>
        </w:numPr>
        <w:tabs>
          <w:tab w:val="clear" w:pos="708"/>
          <w:tab w:val="left" w:pos="540" w:leader="none"/>
        </w:tabs>
        <w:ind w:left="540" w:hanging="540"/>
        <w:jc w:val="both"/>
        <w:rPr/>
      </w:pPr>
      <w:r>
        <w:rPr/>
        <w:t>Оба глядят на меня, перепуганные, и крестятся. Их ужас побуждает меня посмотреть на себя: я весь покрыт зелеными листьями, что растут из моего тела. Я приветствую их второй раз, смеясь.</w:t>
      </w:r>
    </w:p>
    <w:p>
      <w:pPr>
        <w:pStyle w:val="Normal"/>
        <w:numPr>
          <w:ilvl w:val="0"/>
          <w:numId w:val="3"/>
        </w:numPr>
        <w:tabs>
          <w:tab w:val="clear" w:pos="708"/>
          <w:tab w:val="left" w:pos="540" w:leader="none"/>
        </w:tabs>
        <w:ind w:left="540" w:hanging="540"/>
        <w:jc w:val="both"/>
        <w:rPr/>
      </w:pPr>
      <w:r>
        <w:rPr/>
        <w:t xml:space="preserve">Когда Брат Филит выдвинул возражение, я опроверг его, ссылаясь на отрывок из Святого Писания, в котором молвится, что негоже человеку быть одному. (85) Итак, мы основали монастырь, недалеко от Нила, откуда мы могли видеть проплывающие корабли. Мы вспахивали плодородные земли, и у нас было так много работы, что святые писания канули в забытье. Мы стали сластолюбивыми, и однажды я вновь почувствовал огромную тоску по Александрии. Я сказал себе, веруя, что хотел там наведать епископа. Но сначала я был настолько одурманен жизнью на корабле, а потом шумными толпами на улицах Александрии, что совершенно утратил себя. </w:t>
      </w:r>
    </w:p>
    <w:p>
      <w:pPr>
        <w:pStyle w:val="Normal"/>
        <w:numPr>
          <w:ilvl w:val="0"/>
          <w:numId w:val="3"/>
        </w:numPr>
        <w:tabs>
          <w:tab w:val="clear" w:pos="708"/>
          <w:tab w:val="left" w:pos="540" w:leader="none"/>
        </w:tabs>
        <w:ind w:left="540" w:hanging="540"/>
        <w:jc w:val="both"/>
        <w:rPr/>
      </w:pPr>
      <w:r>
        <w:rPr/>
        <w:t>Как во сне, я сел на корабль, направляющийся в Италию. Я почувствовал неутолимую жажду увидеть мир. Я пил вино и видел, что женщины красивы. Я купался в наслаждениях, и полностью превратился в животное. Когда я сошел на берег в Неаполе, я увидел там Красного, и понял, что попал в руки зла.»</w:t>
      </w:r>
    </w:p>
    <w:p>
      <w:pPr>
        <w:pStyle w:val="Normal"/>
        <w:numPr>
          <w:ilvl w:val="0"/>
          <w:numId w:val="3"/>
        </w:numPr>
        <w:tabs>
          <w:tab w:val="clear" w:pos="708"/>
          <w:tab w:val="left" w:pos="540" w:leader="none"/>
        </w:tabs>
        <w:ind w:left="540" w:hanging="540"/>
        <w:jc w:val="both"/>
        <w:rPr/>
      </w:pPr>
      <w:r>
        <w:rPr/>
        <w:t>Я: «Тогда вас свела жизненная необходимость! Поэтому давайте помиримся и будем дружить</w:t>
      </w:r>
    </w:p>
    <w:p>
      <w:pPr>
        <w:pStyle w:val="Normal"/>
        <w:numPr>
          <w:ilvl w:val="0"/>
          <w:numId w:val="3"/>
        </w:numPr>
        <w:tabs>
          <w:tab w:val="clear" w:pos="708"/>
          <w:tab w:val="left" w:pos="540" w:leader="none"/>
        </w:tabs>
        <w:ind w:left="540" w:hanging="540"/>
        <w:jc w:val="both"/>
        <w:rPr/>
      </w:pPr>
      <w:r>
        <w:rPr/>
        <w:t>[HI 34] Но я больше не был прежним человеком из-за того, что проросло сквозь меня. Это было смеющееся лесное существо, дух зеленой листвы, лесной гоблин и проказник, что жил один в лесу и сам был зеленеющим деревом, что любит только зелень и произрастание, что одинаково расположен к людям и нерасположен, в настроении и радости, подчиняющийся невидимому закону и зеленеющий и увядающий вместе с деревьями, ни красивый и не безобразный, ни хороший и не плохой, просто живущий, изначально старый и совершенно молодой, обнаженный и от рождения одет, не человек, а природа, напуганная, смешная, могущественная, юная, слабая, обманчивая и обманута, очень переменчива и поверхностна и все же тянущаяся вглубь, к сердцевине мира.</w:t>
      </w:r>
    </w:p>
    <w:p>
      <w:pPr>
        <w:pStyle w:val="Normal"/>
        <w:numPr>
          <w:ilvl w:val="0"/>
          <w:numId w:val="3"/>
        </w:numPr>
        <w:tabs>
          <w:tab w:val="clear" w:pos="708"/>
          <w:tab w:val="left" w:pos="540" w:leader="none"/>
        </w:tabs>
        <w:ind w:left="540" w:hanging="540"/>
        <w:jc w:val="both"/>
        <w:rPr/>
      </w:pPr>
      <w:r>
        <w:rPr/>
        <w:t xml:space="preserve">Я впитал жизнь обоих своих друзей; зеленое дерево выросло на руинах храма. Они не устояли перед жизнью, но соблазнились ею и стали валять дурака. Они ступили в грязь, и потому назвали живого дьяволом и отступником. Потому что оба верили в себя и свои добродетели, каждый по-своему окончательно погряз в земле всех пережитых идеалов и был в ней погребен Наиболее прекрасное, как и наилучшее, заканчивается однажды в самом забавном месте в мире, окруженном маскарадными костюмами, и, ведомое шутами, в ужасе идет в яму грязи. </w:t>
      </w:r>
    </w:p>
    <w:p>
      <w:pPr>
        <w:pStyle w:val="Normal"/>
        <w:numPr>
          <w:ilvl w:val="0"/>
          <w:numId w:val="3"/>
        </w:numPr>
        <w:tabs>
          <w:tab w:val="clear" w:pos="708"/>
          <w:tab w:val="left" w:pos="540" w:leader="none"/>
        </w:tabs>
        <w:ind w:left="540" w:hanging="540"/>
        <w:jc w:val="both"/>
        <w:rPr/>
      </w:pPr>
      <w:r>
        <w:rPr/>
        <w:t>Богохульство сменяется хохотом, и душа спасается от смерти.</w:t>
      </w:r>
    </w:p>
    <w:p>
      <w:pPr>
        <w:pStyle w:val="Normal"/>
        <w:numPr>
          <w:ilvl w:val="0"/>
          <w:numId w:val="3"/>
        </w:numPr>
        <w:tabs>
          <w:tab w:val="clear" w:pos="708"/>
          <w:tab w:val="left" w:pos="540" w:leader="none"/>
        </w:tabs>
        <w:ind w:left="540" w:hanging="540"/>
        <w:jc w:val="both"/>
        <w:rPr/>
      </w:pPr>
      <w:r>
        <w:rPr/>
        <w:t>Идеалы согласно своей природе взвешены и желанны; они существуют до данного предела, но не дальше. Поэтому и действенность их сути не опровержима. Тот, кто верит в свои идеалы, собственно, проживает их, или же верит, что может проживать, он страдает от мании величия и ведет себя, как помешанный, выдавая себя за идеал; но герой пал. Идеалы смертны, и нужно быть готовым к их концу: в то же время это может стоить вам жизни. Ведь разве вы не видите, что вы сами наделили значением, ценностью и действенной силой ваш идеал? Если вы пожертвовали собой ради идеала, он раскалывается и играет с вами в карнавал, а потом уходит в Ад в Пепельную Среду. Идеал — это также оружие, что можно отложить в сторону в любое время, факел на неосвещенном пути. Но тот, кто носится с факелом среди белого дня, — глупец. Как обрушились мои идеалы, и как свежо зеленеет мое дерево! (88) Когда я позеленел, они стояли там, печальные руины ранних храмов и розовые сады, и я, вздрогнув, осознал их внутреннее сходство. Мне показалось, это был неподобающий союз. Но я понял, что этот союз существует уже давно.</w:t>
      </w:r>
    </w:p>
    <w:p>
      <w:pPr>
        <w:pStyle w:val="Normal"/>
        <w:numPr>
          <w:ilvl w:val="0"/>
          <w:numId w:val="3"/>
        </w:numPr>
        <w:tabs>
          <w:tab w:val="clear" w:pos="708"/>
          <w:tab w:val="left" w:pos="540" w:leader="none"/>
        </w:tabs>
        <w:ind w:left="540" w:hanging="540"/>
        <w:jc w:val="both"/>
        <w:rPr/>
      </w:pPr>
      <w:r>
        <w:rPr/>
        <w:t>Одинокая тишина храма влекла меня подальше от людей к сверхъестественным мистериям, в которых я потерял себя до грани пресыщения. И пока я боролся с Богом, дьявол готовился принять меня и рванул меня на свою сторону. Там я тоже я не нашел никаких границ, кроме пресыщения и отвращения. Я не жил, я был ведом; я был рабом своих идеалов.</w:t>
      </w:r>
    </w:p>
    <w:p>
      <w:pPr>
        <w:pStyle w:val="Normal"/>
        <w:numPr>
          <w:ilvl w:val="0"/>
          <w:numId w:val="3"/>
        </w:numPr>
        <w:tabs>
          <w:tab w:val="clear" w:pos="708"/>
          <w:tab w:val="left" w:pos="540" w:leader="none"/>
        </w:tabs>
        <w:ind w:left="540" w:hanging="540"/>
        <w:jc w:val="both"/>
        <w:rPr/>
      </w:pPr>
      <w:r>
        <w:rPr/>
        <w:t>И так они стоят там, руины, споря между собой, не в состоянии примириться со своим обыденным несчастьем. Внутри я стал природным существом, но я был также злым духом, напугавшим одинокого странника и избегающим человеческих мест. Но я зеленел и цвел изнутри. Я до сих пор не стал тем человеком, что нес в себе конфликт между стремлением к обществу и стремлением к духу. Я жил не этими стремлениями, а собой, и был радостным зеленым деревом в далеком весеннем лесу. И так я научился жить без общества и духа; и я был поражен, насколько хорошо мне это удавалось.</w:t>
      </w:r>
    </w:p>
    <w:p>
      <w:pPr>
        <w:pStyle w:val="Normal"/>
        <w:numPr>
          <w:ilvl w:val="0"/>
          <w:numId w:val="3"/>
        </w:numPr>
        <w:tabs>
          <w:tab w:val="clear" w:pos="708"/>
          <w:tab w:val="left" w:pos="540" w:leader="none"/>
        </w:tabs>
        <w:ind w:left="540" w:hanging="540"/>
        <w:jc w:val="both"/>
        <w:rPr/>
      </w:pPr>
      <w:r>
        <w:rPr/>
        <w:t>Но как насчет людей, как насчет человеческого рода? Вон стоят они, два заброшенных моста, что должны были вести к человечеству: один ведет от верха вниз, люди спускаются по нему — им это нравится. Другой ведет снизу вверх, и человечество со стоном ползет по нему. Им это приносит беспокойства. Мы ведем людей, наших ближних, к радости и беспокойствам. Если я сам не живу, а только взбираюсь, это приносит другим незаслуженное удовольствие. Если я просто веселюсь, другим это приносит незаслуженное беспокойство. Если я только живу, я очень далек от людей. Они больше не видят меня, а когда видят, то изумляются и поражаются. Сам же я, однако, живу, зеленею, цвету, увядаю — стою как дерево всегда на одном месте, и спокойно позволяю человеческим радостям и страданиям проходить мимо. И все же я человек, который не может простить себя из-за раздора человеческого сердца.</w:t>
      </w:r>
    </w:p>
    <w:p>
      <w:pPr>
        <w:pStyle w:val="Normal"/>
        <w:numPr>
          <w:ilvl w:val="0"/>
          <w:numId w:val="3"/>
        </w:numPr>
        <w:tabs>
          <w:tab w:val="clear" w:pos="708"/>
          <w:tab w:val="left" w:pos="540" w:leader="none"/>
        </w:tabs>
        <w:ind w:left="540" w:hanging="540"/>
        <w:jc w:val="both"/>
        <w:rPr/>
      </w:pPr>
      <w:r>
        <w:rPr/>
        <w:t>А мои идеалы могут быть также моими псами, чей лай и грызня меня не тревожат. По крайней мере, я — хороший и плохой пес для людей. Но я еще не завершил то, что должен, я живу и я по-прежнему человек. Это кажется почти невозможным. Пока вы не осознаете себя, вы можете жить; но если вы осознаете себя, вы падаете из одной могилы в другую. Все ваши (93) перерождения могут окончательно сделать вас (94) больным. Будда, в конце концов, отказался от перерождения, ибо ему надоело ползать через все человеческие и животные формы. (94) После всех возрождений вы все еще остаетесь львом, ползущем по земле, XAMAI AEQN (Хамелеон), подражателем, склонным к изменению цвета, пресмыкающейся ящерицей, но никак не львом, чья природа родственна солнцу, что черпает свою силу изнутри себя, что не приспосабливается к цвету окружающей среды и не защищается, уходя в укрытие. Я в себе узнал хамелеона и больше не хочу ползать по земле, менять цвет и перерождаться; вместо того я хочу жить из своей личной силы, как солнце, что дарит свет и не поглощает его. Это принадлежит земле. Я взываю свою солнечную природу и устремляюсь к своему восходу. Но руины (95) стоят на моем пути. Они говорят: «Относительно людей ты будешь тем или этим.» Моя хамелеонья кожа дрожит. Они обступают меня и хотят, чтоб я сменил окрас. Но этого больше не будет. Ни зло, ни добро не должно быть моим хозяином. Я отталкиваю их, этих нелепых уцелевших, и продолжаю свой путь, что ведет на Восток. Силы раздора, что так долго стояли между мной и сущностью меня, лежат позади.</w:t>
      </w:r>
    </w:p>
    <w:p>
      <w:pPr>
        <w:pStyle w:val="Normal"/>
        <w:numPr>
          <w:ilvl w:val="0"/>
          <w:numId w:val="3"/>
        </w:numPr>
        <w:tabs>
          <w:tab w:val="clear" w:pos="708"/>
          <w:tab w:val="left" w:pos="540" w:leader="none"/>
        </w:tabs>
        <w:ind w:left="540" w:hanging="540"/>
        <w:jc w:val="both"/>
        <w:rPr/>
      </w:pPr>
      <w:r>
        <w:rPr/>
        <w:t>Отныне я абсолютно один я больше не могу сказать вам: «Послушайте!» или «вам следует» или «вы могли бы», теперь я разговариваю только с собой. Теперь больше никто не может сделать для меня больше, что бы то ни было. У меня больше нет к вам обязательств, у вас нет обязательств ко мне, ибо я исчезаю, и вы устраняетесь от меня. Я больше не слышу требований и ничего не требую от вас. Я больше не борюсь с вами и не мирюсь, но помещаю между нами молчание.</w:t>
      </w:r>
    </w:p>
    <w:p>
      <w:pPr>
        <w:pStyle w:val="Normal"/>
        <w:numPr>
          <w:ilvl w:val="0"/>
          <w:numId w:val="3"/>
        </w:numPr>
        <w:tabs>
          <w:tab w:val="clear" w:pos="708"/>
          <w:tab w:val="left" w:pos="540" w:leader="none"/>
        </w:tabs>
        <w:ind w:left="540" w:hanging="540"/>
        <w:jc w:val="both"/>
        <w:rPr/>
      </w:pPr>
      <w:r>
        <w:rPr/>
        <w:t>Вы издалека призываете оттиски, но не можете найти мои следы. Вместе с западным ветром, что приходит из океана, я путешествую сквозь зеленые ландшафты/ сельскую местность, странствую сквозь леса и клоню молодые травы. Я разговариваю с деревьями и дикой природой леса, и камни мне указывают путь. Когда я хочу пить, а источник не приходит ко мне, я иду к источнику. Когда я чувствую голод и хлеб не приходит ко мне, я сам ищу свой хлеб и беру его там, где нахожу. Я не оказываю помощи и не нуждаюсь в ней. Если вдруг ко мне подступает нужда, я не осматриваюсь в поиске помощи, а принимаю нужду и покоряюсь, и корчусь и борюсь. Я смеюсь, я рыдаю, клянусь, но не оглядываюсь.</w:t>
      </w:r>
    </w:p>
    <w:p>
      <w:pPr>
        <w:pStyle w:val="Normal"/>
        <w:numPr>
          <w:ilvl w:val="0"/>
          <w:numId w:val="3"/>
        </w:numPr>
        <w:tabs>
          <w:tab w:val="clear" w:pos="708"/>
          <w:tab w:val="left" w:pos="540" w:leader="none"/>
        </w:tabs>
        <w:ind w:left="540" w:hanging="540"/>
        <w:jc w:val="both"/>
        <w:rPr/>
      </w:pPr>
      <w:r>
        <w:rPr/>
        <w:t>На этом пути никто не идет за мной, и я не пересекаю ничей путь. Я один, но я наполняю это одиночество своей жизнью. Я в полной мере человек, я шум, беседа, утешение и помощь для себя. И так я странствую на дальний Восток. Не то чтобы я знал что-либо о том, какой может быть моя далекая цель. Я спешу на Восток к своему восходу — я стану своим восходом.</w:t>
      </w:r>
    </w:p>
    <w:p>
      <w:pPr>
        <w:pStyle w:val="Normal"/>
        <w:numPr>
          <w:ilvl w:val="0"/>
          <w:numId w:val="3"/>
        </w:numPr>
        <w:tabs>
          <w:tab w:val="clear" w:pos="708"/>
          <w:tab w:val="left" w:pos="540" w:leader="none"/>
        </w:tabs>
        <w:ind w:left="540" w:hanging="540"/>
        <w:jc w:val="both"/>
        <w:rPr/>
      </w:pPr>
      <w:r>
        <w:rPr/>
        <w:t>85 Ссылка на Бытие 2:18: «И сказал Господь Бог: не хорошо быть человеку одному; сотворим ему помощника, соответственного ему.»</w:t>
      </w:r>
    </w:p>
    <w:p>
      <w:pPr>
        <w:pStyle w:val="Normal"/>
        <w:numPr>
          <w:ilvl w:val="0"/>
          <w:numId w:val="3"/>
        </w:numPr>
        <w:tabs>
          <w:tab w:val="clear" w:pos="708"/>
          <w:tab w:val="left" w:pos="540" w:leader="none"/>
        </w:tabs>
        <w:ind w:left="540" w:hanging="540"/>
        <w:jc w:val="both"/>
        <w:rPr/>
      </w:pPr>
      <w:r>
        <w:rPr/>
        <w:t>99 В 1926 Юнг пишет: «Переход от утра ко второй половине дня — это переоценка ранних ценностей. Отсюда необходимость отличать ценность от противоположных прошлых идеалов, узнавать ошибку в прошлой истине и чувствовать, насколько антагонизм и даже ненависть лежат в том, что когда-то нам выдалось любовью»</w:t>
      </w:r>
    </w:p>
    <w:p>
      <w:pPr>
        <w:pStyle w:val="Normal"/>
        <w:numPr>
          <w:ilvl w:val="0"/>
          <w:numId w:val="3"/>
        </w:numPr>
        <w:tabs>
          <w:tab w:val="clear" w:pos="708"/>
          <w:tab w:val="left" w:pos="540" w:leader="none"/>
        </w:tabs>
        <w:ind w:left="540" w:hanging="540"/>
        <w:jc w:val="both"/>
        <w:rPr/>
      </w:pPr>
      <w:r>
        <w:rPr/>
        <w:t>Кто-то называет это изменение прогрессом через возрождение. То есть вы переживаете 777 перерождений. Будде не потребовалось много времени, чтоб понять, что даже возрождения напрасны.</w:t>
      </w:r>
    </w:p>
    <w:p>
      <w:pPr>
        <w:pStyle w:val="Normal"/>
        <w:numPr>
          <w:ilvl w:val="0"/>
          <w:numId w:val="3"/>
        </w:numPr>
        <w:tabs>
          <w:tab w:val="clear" w:pos="708"/>
          <w:tab w:val="left" w:pos="540" w:leader="none"/>
        </w:tabs>
        <w:ind w:left="540" w:hanging="540"/>
        <w:jc w:val="both"/>
        <w:rPr/>
      </w:pPr>
      <w:r>
        <w:rPr/>
        <w:t>Я: «Самый могущественный, поскольку ты смертен, ты никогда не сможешь достичь солнца.» Я вижу его охваченным удушающим страхом. Из.: «Я смертен—и я никогда не достигну солнца, и никогда не достигну бессмертия?»</w:t>
      </w:r>
    </w:p>
    <w:p>
      <w:pPr>
        <w:pStyle w:val="Normal"/>
        <w:numPr>
          <w:ilvl w:val="0"/>
          <w:numId w:val="3"/>
        </w:numPr>
        <w:tabs>
          <w:tab w:val="clear" w:pos="708"/>
          <w:tab w:val="left" w:pos="540" w:leader="none"/>
        </w:tabs>
        <w:ind w:left="540" w:hanging="540"/>
        <w:jc w:val="both"/>
        <w:rPr/>
      </w:pPr>
      <w:r>
        <w:rPr/>
        <w:t>Из.: «Несчастный червь, где ты всосал этот яд?» Я: «O, Издубар, самый могущественный, то, что ты называешь ядом это наука. В нашей стране мы воспитаны на ней с самого детства, и это может быть причина, почему мы не расцвели полностью и остаемся недоразвитыми. Однако когда я вижу тебя, мне кажется, что мы все как-то отравлены.»</w:t>
      </w:r>
    </w:p>
    <w:p>
      <w:pPr>
        <w:pStyle w:val="Normal"/>
        <w:numPr>
          <w:ilvl w:val="0"/>
          <w:numId w:val="3"/>
        </w:numPr>
        <w:tabs>
          <w:tab w:val="clear" w:pos="708"/>
          <w:tab w:val="left" w:pos="540" w:leader="none"/>
        </w:tabs>
        <w:ind w:left="540" w:hanging="540"/>
        <w:jc w:val="both"/>
        <w:rPr/>
      </w:pPr>
      <w:r>
        <w:rPr/>
        <w:t>Из.: «Никакое существо никогда не одерживало верх надо мной, никакое чудовище не устояло перед моей силой. Но твой яд, червь, который ты оставил на моем пути искалечил меня до мозга костей. Твой магический яд сильнее, чем армия Тиамат.»101 (Он лежит как парализованный, распростершись на земле.) «Вы Боги, помогите, здесь лежит ваш сын, скошенный укусом невидимой змеи в пяту. O, если я бы только мог раскрошить тебя когда увидел и никогда не слышать твоих слов.»</w:t>
      </w:r>
    </w:p>
    <w:p>
      <w:pPr>
        <w:pStyle w:val="Normal"/>
        <w:numPr>
          <w:ilvl w:val="0"/>
          <w:numId w:val="3"/>
        </w:numPr>
        <w:tabs>
          <w:tab w:val="clear" w:pos="708"/>
          <w:tab w:val="left" w:pos="540" w:leader="none"/>
        </w:tabs>
        <w:ind w:left="540" w:hanging="540"/>
        <w:jc w:val="both"/>
        <w:rPr/>
      </w:pPr>
      <w:r>
        <w:rPr/>
        <w:t>Я: «O Издубар, великий, презренный если бы я знал что мое знание так скосит тебя я бы придержал свой язык. Но я хотел сказать правду.» Из.: «Ты называешь яд правдой? Яд это правда? Или правда это яд? Не говорят ли наши астрологи и священники тоже правду? И в тоже время это не действует как яд.»</w:t>
      </w:r>
    </w:p>
    <w:p>
      <w:pPr>
        <w:pStyle w:val="Normal"/>
        <w:numPr>
          <w:ilvl w:val="0"/>
          <w:numId w:val="3"/>
        </w:numPr>
        <w:tabs>
          <w:tab w:val="clear" w:pos="708"/>
          <w:tab w:val="left" w:pos="540" w:leader="none"/>
        </w:tabs>
        <w:ind w:left="540" w:hanging="540"/>
        <w:jc w:val="both"/>
        <w:rPr/>
      </w:pPr>
      <w:r>
        <w:rPr/>
        <w:t xml:space="preserve">Я: «Я не сомневаюсь, что твои священники говорят правду. Это определенно правда, только она противоположна нашей.» Из.: «Разве есть два типа правды?» Я: «Мне кажется, да. Наша правда происходит от знания внешних вещей. Правда твоих священников идет от знания внутренних вещей.» </w:t>
      </w:r>
    </w:p>
    <w:p>
      <w:pPr>
        <w:pStyle w:val="Normal"/>
        <w:numPr>
          <w:ilvl w:val="0"/>
          <w:numId w:val="3"/>
        </w:numPr>
        <w:tabs>
          <w:tab w:val="clear" w:pos="708"/>
          <w:tab w:val="left" w:pos="540" w:leader="none"/>
        </w:tabs>
        <w:ind w:left="540" w:hanging="540"/>
        <w:jc w:val="both"/>
        <w:rPr/>
      </w:pPr>
      <w:r>
        <w:rPr/>
        <w:t>Из. (полусидя): «Это целительное слово.»</w:t>
      </w:r>
    </w:p>
    <w:p>
      <w:pPr>
        <w:pStyle w:val="Normal"/>
        <w:numPr>
          <w:ilvl w:val="0"/>
          <w:numId w:val="3"/>
        </w:numPr>
        <w:tabs>
          <w:tab w:val="clear" w:pos="708"/>
          <w:tab w:val="left" w:pos="540" w:leader="none"/>
        </w:tabs>
        <w:ind w:left="540" w:hanging="540"/>
        <w:jc w:val="both"/>
        <w:rPr/>
      </w:pPr>
      <w:r>
        <w:rPr/>
        <w:t>Из.: «Это удивительно. Ясно что ты из странной и изумительной земли. Ты точно из священных Западных земель. Ты бессмертен?» Я: «Я—бессмертен? Нет ничего более смертного, чем мы.» Из.: «Что? Ты не бессмертен и в тоже время понимаешь такие искусства?» Я: «К сожалению, наша наука еще не преуспела в том, чтобы найти средство против смерти.»</w:t>
      </w:r>
    </w:p>
    <w:p>
      <w:pPr>
        <w:pStyle w:val="Normal"/>
        <w:numPr>
          <w:ilvl w:val="0"/>
          <w:numId w:val="3"/>
        </w:numPr>
        <w:tabs>
          <w:tab w:val="clear" w:pos="708"/>
          <w:tab w:val="left" w:pos="540" w:leader="none"/>
        </w:tabs>
        <w:ind w:left="540" w:hanging="540"/>
        <w:jc w:val="both"/>
        <w:rPr/>
      </w:pPr>
      <w:r>
        <w:rPr/>
        <w:t>Я: «В течении столетий люди сделали много открытий, через точное наблюдение и науки о внешних вещах.» Из.: «Но эта наука — такая ужасная магия, которая сразила меня. Как так может быть, что ты еще жив, даже если пьешь этот яд каждый день?» Я: «Мы выросли привыкшими к этому со временем, потому что человек привыкает ко всему. Но мы все  несколько увечны. С другой стороны, эта наука имеет великие преимущества, как ты видел. То, что мы потеряли в терминах силы, мы заново открыли много раз через овладение силами природы.»</w:t>
      </w:r>
    </w:p>
    <w:p>
      <w:pPr>
        <w:pStyle w:val="Normal"/>
        <w:numPr>
          <w:ilvl w:val="0"/>
          <w:numId w:val="3"/>
        </w:numPr>
        <w:tabs>
          <w:tab w:val="clear" w:pos="708"/>
          <w:tab w:val="left" w:pos="540" w:leader="none"/>
        </w:tabs>
        <w:ind w:left="540" w:hanging="540"/>
        <w:jc w:val="both"/>
        <w:rPr/>
      </w:pPr>
      <w:r>
        <w:rPr/>
        <w:t>Я: «Теперь ты возможно видишь, что у нас нет выбора. Мы обязаны проглатывать яд науки. В другом случае мы повторили бы твою судьбу: мы были бы полностью искалечены, если бы мы встретили это неподготовленными и ничего не подозревающими. Этот яд так неодолимо силен, что каждый, даже самый сильный, и даже вечные Боги, гибнет из-за него. Если наша жизнь дорога нам, мы  скорее предпочитаем пожертвовать частью жизни, чем предать себя неминуемой смерти.»</w:t>
      </w:r>
    </w:p>
    <w:p>
      <w:pPr>
        <w:pStyle w:val="Normal"/>
        <w:numPr>
          <w:ilvl w:val="0"/>
          <w:numId w:val="3"/>
        </w:numPr>
        <w:tabs>
          <w:tab w:val="clear" w:pos="708"/>
          <w:tab w:val="left" w:pos="540" w:leader="none"/>
        </w:tabs>
        <w:ind w:left="540" w:hanging="540"/>
        <w:jc w:val="both"/>
        <w:rPr/>
      </w:pPr>
      <w:r>
        <w:rPr/>
        <w:t xml:space="preserve">Из.: «Самый ужасный день моей жизни—нескончаемый—такой длинный. Презренное магическое искусство—наши священники ничего не знают, иначе они защитили бы меня от этого—даже Боги умирают, он говорит. У вас больше нет Богов?» Я: «Нет, слова — вот все, что мы имеем.» Из.: «Но сильны ли эти слова?» Я: «Говорят что так, но никто не замечает этого.» </w:t>
      </w:r>
    </w:p>
    <w:p>
      <w:pPr>
        <w:pStyle w:val="Normal"/>
        <w:numPr>
          <w:ilvl w:val="0"/>
          <w:numId w:val="3"/>
        </w:numPr>
        <w:tabs>
          <w:tab w:val="clear" w:pos="708"/>
          <w:tab w:val="left" w:pos="540" w:leader="none"/>
        </w:tabs>
        <w:ind w:left="540" w:hanging="540"/>
        <w:jc w:val="both"/>
        <w:rPr/>
      </w:pPr>
      <w:r>
        <w:rPr/>
        <w:t>Из.: «Мы также не видим Богов и все же мы верим, что они существуют. Мы узнаем их проявления в событиях в природе.» Я: «Наука забрала у нас способность верить.»</w:t>
      </w:r>
    </w:p>
    <w:p>
      <w:pPr>
        <w:pStyle w:val="Normal"/>
        <w:numPr>
          <w:ilvl w:val="0"/>
          <w:numId w:val="3"/>
        </w:numPr>
        <w:tabs>
          <w:tab w:val="clear" w:pos="708"/>
          <w:tab w:val="left" w:pos="540" w:leader="none"/>
        </w:tabs>
        <w:ind w:left="540" w:hanging="540"/>
        <w:jc w:val="both"/>
        <w:rPr/>
      </w:pPr>
      <w:r>
        <w:rPr/>
        <w:t xml:space="preserve">Я: «Мы живем так, одной ногой в холоде и другой в жаре, а что до остального, будь что будет!» Из.: «Ты темнишь.» Я: «Так это тоже с нами, эта темнота.» Из.: «Можешь ли ты выносить все это?» Я: «Не совсем хорошо. Лично мне нелегко с этим. По этой причине я отправился на Восток, на землю восходящего солнца, чтобы искать свет, которого нам не хватает. Где же тогда солнце встает?» </w:t>
      </w:r>
    </w:p>
    <w:p>
      <w:pPr>
        <w:pStyle w:val="Normal"/>
        <w:numPr>
          <w:ilvl w:val="0"/>
          <w:numId w:val="3"/>
        </w:numPr>
        <w:tabs>
          <w:tab w:val="clear" w:pos="708"/>
          <w:tab w:val="left" w:pos="540" w:leader="none"/>
        </w:tabs>
        <w:ind w:left="540" w:hanging="540"/>
        <w:jc w:val="both"/>
        <w:rPr/>
      </w:pPr>
      <w:r>
        <w:rPr/>
        <w:t>Но яд змеи, чью голову ты раздавил, входит через рану в твоей пятке; и таким образом змея становится более опасной, чем она была прежде.</w:t>
      </w:r>
    </w:p>
    <w:p>
      <w:pPr>
        <w:pStyle w:val="Normal"/>
        <w:numPr>
          <w:ilvl w:val="0"/>
          <w:numId w:val="3"/>
        </w:numPr>
        <w:tabs>
          <w:tab w:val="clear" w:pos="708"/>
          <w:tab w:val="left" w:pos="540" w:leader="none"/>
        </w:tabs>
        <w:ind w:left="540" w:hanging="540"/>
        <w:jc w:val="both"/>
        <w:rPr/>
      </w:pPr>
      <w:r>
        <w:rPr/>
        <w:t>Внешняя противоположность это образ внутренней противоположности. Как только я понял это, я остаюсь молчаливым и думаю о пропасти антагонизма в моей душе. Внешние противоположности легко преодолеть. Они в самом деле существуют, но тем не менее ты можешь быть объединенным с самим собой.</w:t>
      </w:r>
    </w:p>
    <w:p>
      <w:pPr>
        <w:pStyle w:val="Normal"/>
        <w:numPr>
          <w:ilvl w:val="0"/>
          <w:numId w:val="3"/>
        </w:numPr>
        <w:tabs>
          <w:tab w:val="clear" w:pos="708"/>
          <w:tab w:val="left" w:pos="540" w:leader="none"/>
        </w:tabs>
        <w:ind w:left="540" w:hanging="540"/>
        <w:jc w:val="both"/>
        <w:rPr/>
      </w:pPr>
      <w:r>
        <w:rPr/>
        <w:t xml:space="preserve">И таким образом мы поспешили навстречу друг другу; он, из света; я, из темноты; он, сильный; я, слабый; он, Бог; я, змей; он, древний; я, очень новый; он, незнающий; я, знающий; он, фантастический; я, трезвый; он, смелый, могущественный; я, трусливый, хитрый. Но мы были удивлены, когда увидели друг друга на границе между утром и вечером. </w:t>
      </w:r>
    </w:p>
    <w:p>
      <w:pPr>
        <w:pStyle w:val="Normal"/>
        <w:numPr>
          <w:ilvl w:val="0"/>
          <w:numId w:val="3"/>
        </w:numPr>
        <w:tabs>
          <w:tab w:val="clear" w:pos="708"/>
          <w:tab w:val="left" w:pos="540" w:leader="none"/>
        </w:tabs>
        <w:ind w:left="540" w:hanging="540"/>
        <w:jc w:val="both"/>
        <w:rPr/>
      </w:pPr>
      <w:r>
        <w:rPr/>
        <w:t xml:space="preserve">Немного яда — и великий падает. Слова того, кто поднимается, не имеют смысла и горьки. Это не сладкий яд, но тот, который смертелен для всех Богов. </w:t>
      </w:r>
    </w:p>
    <w:p>
      <w:pPr>
        <w:pStyle w:val="Normal"/>
        <w:numPr>
          <w:ilvl w:val="0"/>
          <w:numId w:val="3"/>
        </w:numPr>
        <w:tabs>
          <w:tab w:val="clear" w:pos="708"/>
          <w:tab w:val="left" w:pos="540" w:leader="none"/>
        </w:tabs>
        <w:ind w:left="540" w:hanging="540"/>
        <w:jc w:val="both"/>
        <w:rPr/>
      </w:pPr>
      <w:r>
        <w:rPr/>
        <w:t xml:space="preserve">Как также близки, в самом деле, и полностью одно и тоже — змей и Бог! Слово, которое было нашим носителем, стало смертельным оружием змея, который тайно пронзает им нас. </w:t>
      </w:r>
    </w:p>
    <w:p>
      <w:pPr>
        <w:pStyle w:val="Normal"/>
        <w:numPr>
          <w:ilvl w:val="0"/>
          <w:numId w:val="3"/>
        </w:numPr>
        <w:tabs>
          <w:tab w:val="clear" w:pos="708"/>
          <w:tab w:val="left" w:pos="540" w:leader="none"/>
        </w:tabs>
        <w:ind w:left="540" w:hanging="540"/>
        <w:jc w:val="both"/>
        <w:rPr/>
      </w:pPr>
      <w:r>
        <w:rPr/>
        <w:t>Слова, произнесенные у огня двусмысленны и глубоки, и показывают жизнь правильным образом.</w:t>
      </w:r>
    </w:p>
    <w:p>
      <w:pPr>
        <w:pStyle w:val="Normal"/>
        <w:numPr>
          <w:ilvl w:val="0"/>
          <w:numId w:val="3"/>
        </w:numPr>
        <w:tabs>
          <w:tab w:val="clear" w:pos="708"/>
          <w:tab w:val="left" w:pos="540" w:leader="none"/>
        </w:tabs>
        <w:ind w:left="540" w:hanging="540"/>
        <w:jc w:val="both"/>
        <w:rPr/>
      </w:pPr>
      <w:r>
        <w:rPr/>
        <w:t>Древние называли спасительные слова Логос, выражение свят</w:t>
      </w:r>
    </w:p>
    <w:p>
      <w:pPr>
        <w:pStyle w:val="Normal"/>
        <w:numPr>
          <w:ilvl w:val="0"/>
          <w:numId w:val="3"/>
        </w:numPr>
        <w:tabs>
          <w:tab w:val="clear" w:pos="708"/>
          <w:tab w:val="left" w:pos="540" w:leader="none"/>
        </w:tabs>
        <w:ind w:left="540" w:hanging="540"/>
        <w:jc w:val="both"/>
        <w:rPr/>
      </w:pPr>
      <w:r>
        <w:rPr/>
        <w:t>Это также судьба Логоса: в конце он отравляют нас всех. Со временем мы все отравлены, но, не зная, мы храним того, Могущественного, и вечный скиталец в нас не тронут ядом. Мы распространяем яд и паралич вокруг нас, желая обучать весь мир вокруг нас разуму.</w:t>
      </w:r>
    </w:p>
    <w:p>
      <w:pPr>
        <w:pStyle w:val="Normal"/>
        <w:numPr>
          <w:ilvl w:val="0"/>
          <w:numId w:val="3"/>
        </w:numPr>
        <w:tabs>
          <w:tab w:val="clear" w:pos="708"/>
          <w:tab w:val="left" w:pos="540" w:leader="none"/>
        </w:tabs>
        <w:ind w:left="540" w:hanging="540"/>
        <w:jc w:val="both"/>
        <w:rPr/>
      </w:pPr>
      <w:r>
        <w:rPr/>
        <w:t>святого разума.104 Так много неразумности было в человеке, что он нуждался в сохранении разума.</w:t>
      </w:r>
    </w:p>
    <w:p>
      <w:pPr>
        <w:pStyle w:val="Normal"/>
        <w:numPr>
          <w:ilvl w:val="0"/>
          <w:numId w:val="3"/>
        </w:numPr>
        <w:tabs>
          <w:tab w:val="clear" w:pos="708"/>
          <w:tab w:val="left" w:pos="540" w:leader="none"/>
        </w:tabs>
        <w:ind w:left="540" w:hanging="540"/>
        <w:jc w:val="both"/>
        <w:rPr/>
      </w:pPr>
      <w:r>
        <w:rPr/>
        <w:t xml:space="preserve">У некоторых есть разум в размышлении, у других в чувствах. Оба — служители Логоса, и оба втайне становятся поклонниками змея.105 </w:t>
      </w:r>
    </w:p>
    <w:p>
      <w:pPr>
        <w:pStyle w:val="Normal"/>
        <w:numPr>
          <w:ilvl w:val="0"/>
          <w:numId w:val="3"/>
        </w:numPr>
        <w:tabs>
          <w:tab w:val="clear" w:pos="708"/>
          <w:tab w:val="left" w:pos="540" w:leader="none"/>
        </w:tabs>
        <w:ind w:left="540" w:hanging="540"/>
        <w:jc w:val="both"/>
        <w:rPr/>
      </w:pPr>
      <w:r>
        <w:rPr/>
        <w:t>Но есть непонимание, которое неискоренимо и случается слишком часто: Люди всегда хотят разрушить прекрасное и наиболее любимое снаружи себя, но никогда внутри себя.</w:t>
      </w:r>
    </w:p>
    <w:p>
      <w:pPr>
        <w:pStyle w:val="Normal"/>
        <w:numPr>
          <w:ilvl w:val="0"/>
          <w:numId w:val="3"/>
        </w:numPr>
        <w:tabs>
          <w:tab w:val="clear" w:pos="708"/>
          <w:tab w:val="left" w:pos="540" w:leader="none"/>
        </w:tabs>
        <w:ind w:left="540" w:hanging="540"/>
        <w:jc w:val="both"/>
        <w:rPr/>
      </w:pPr>
      <w:r>
        <w:rPr/>
        <w:t xml:space="preserve">Если Бог приближается к тебе, то проси чтобы сохранили твою жизнь, так как Бог это любящий ужас. Древние сказали: это ужасно упасть в руки живого Господа.108 Они говорили так, потому что они знали, так как они были все еще ближе к древним лесам, и они стали зелеными как деревья детства, и взошли далеко к Востоку. </w:t>
      </w:r>
    </w:p>
    <w:p>
      <w:pPr>
        <w:pStyle w:val="Normal"/>
        <w:numPr>
          <w:ilvl w:val="0"/>
          <w:numId w:val="3"/>
        </w:numPr>
        <w:tabs>
          <w:tab w:val="clear" w:pos="708"/>
          <w:tab w:val="left" w:pos="540" w:leader="none"/>
        </w:tabs>
        <w:ind w:left="540" w:hanging="540"/>
        <w:jc w:val="both"/>
        <w:rPr/>
      </w:pPr>
      <w:r>
        <w:rPr/>
        <w:t xml:space="preserve">И потом ты увидишь, что Бог тоже дрожит, так как он стоит лицом к лицу, его наблюдательный взгляд на тебе, и он чувствует неизвестную силу. Бог боится человека. </w:t>
      </w:r>
    </w:p>
    <w:p>
      <w:pPr>
        <w:pStyle w:val="Normal"/>
        <w:numPr>
          <w:ilvl w:val="0"/>
          <w:numId w:val="3"/>
        </w:numPr>
        <w:tabs>
          <w:tab w:val="clear" w:pos="708"/>
          <w:tab w:val="left" w:pos="540" w:leader="none"/>
        </w:tabs>
        <w:ind w:left="540" w:hanging="540"/>
        <w:jc w:val="both"/>
        <w:rPr/>
      </w:pPr>
      <w:r>
        <w:rPr/>
        <w:t>Что-то все время происходит, но мы не случаемся, так как Бог наш болен. Мы видели его мертвого с злобным взглядом Базилика на его лице, и мы поняли что он мертв. Мы должны думать как его вылечить. И все же снова я чувствую это достаточно ясно, что моя жизнь будет разбита пополам, если не смогу я вылечить своего Бога. Так как я остался с ним в долгой холодной ночи.</w:t>
      </w:r>
    </w:p>
    <w:p>
      <w:pPr>
        <w:pStyle w:val="Normal"/>
        <w:numPr>
          <w:ilvl w:val="0"/>
          <w:numId w:val="2"/>
        </w:numPr>
        <w:tabs>
          <w:tab w:val="clear" w:pos="708"/>
          <w:tab w:val="left" w:pos="540" w:leader="none"/>
        </w:tabs>
        <w:ind w:left="540" w:hanging="540"/>
        <w:jc w:val="both"/>
        <w:rPr/>
      </w:pPr>
      <w:r>
        <w:rPr/>
        <w:t>В египетской мифологии Западные земли (Западный берег нила) были землей мертвых.</w:t>
      </w:r>
    </w:p>
    <w:p>
      <w:pPr>
        <w:pStyle w:val="Normal"/>
        <w:numPr>
          <w:ilvl w:val="0"/>
          <w:numId w:val="3"/>
        </w:numPr>
        <w:tabs>
          <w:tab w:val="clear" w:pos="708"/>
          <w:tab w:val="left" w:pos="540" w:leader="none"/>
        </w:tabs>
        <w:ind w:left="540" w:hanging="540"/>
        <w:jc w:val="both"/>
        <w:rPr/>
      </w:pPr>
      <w:r>
        <w:rPr/>
        <w:t>102Проблема отношения науки к вере было критическим в психологии религии Юнга. См «Психология и религия» (1938)</w:t>
      </w:r>
    </w:p>
    <w:p>
      <w:pPr>
        <w:pStyle w:val="Normal"/>
        <w:numPr>
          <w:ilvl w:val="0"/>
          <w:numId w:val="3"/>
        </w:numPr>
        <w:tabs>
          <w:tab w:val="clear" w:pos="708"/>
          <w:tab w:val="left" w:pos="540" w:leader="none"/>
        </w:tabs>
        <w:ind w:left="540" w:hanging="540"/>
        <w:jc w:val="both"/>
        <w:rPr/>
      </w:pPr>
      <w:r>
        <w:rPr/>
        <w:t>105В Психологических типах (1921), Юнг считал думание и чувствование рациональными функциями</w:t>
      </w:r>
    </w:p>
    <w:p>
      <w:pPr>
        <w:pStyle w:val="Normal"/>
        <w:numPr>
          <w:ilvl w:val="0"/>
          <w:numId w:val="3"/>
        </w:numPr>
        <w:tabs>
          <w:tab w:val="clear" w:pos="708"/>
          <w:tab w:val="left" w:pos="540" w:leader="none"/>
        </w:tabs>
        <w:ind w:left="540" w:hanging="540"/>
        <w:jc w:val="both"/>
        <w:rPr/>
      </w:pPr>
      <w:r>
        <w:rPr/>
        <w:t>108Это относится к библии «Послание к Евреям»  10:31: «Это устрашающая вещь — упасть в руки живого Господа.»</w:t>
      </w:r>
    </w:p>
    <w:p>
      <w:pPr>
        <w:pStyle w:val="Normal"/>
        <w:numPr>
          <w:ilvl w:val="0"/>
          <w:numId w:val="3"/>
        </w:numPr>
        <w:tabs>
          <w:tab w:val="clear" w:pos="708"/>
          <w:tab w:val="left" w:pos="540" w:leader="none"/>
        </w:tabs>
        <w:ind w:left="540" w:hanging="540"/>
        <w:jc w:val="both"/>
        <w:rPr/>
      </w:pPr>
      <w:r>
        <w:rPr/>
        <w:t>Из.: «Какая польза тебе от твоей магической силы? Если бы ты был так силен, как я, ты бы мог понести меня. А твое зелье может лишь убить, но никак не помочь.</w:t>
      </w:r>
    </w:p>
    <w:p>
      <w:pPr>
        <w:pStyle w:val="Normal"/>
        <w:numPr>
          <w:ilvl w:val="0"/>
          <w:numId w:val="3"/>
        </w:numPr>
        <w:tabs>
          <w:tab w:val="clear" w:pos="708"/>
          <w:tab w:val="left" w:pos="540" w:leader="none"/>
        </w:tabs>
        <w:ind w:left="540" w:hanging="540"/>
        <w:jc w:val="both"/>
        <w:rPr/>
      </w:pPr>
      <w:r>
        <w:rPr/>
        <w:t>настигла бы меня»</w:t>
      </w:r>
    </w:p>
    <w:p>
      <w:pPr>
        <w:pStyle w:val="Normal"/>
        <w:numPr>
          <w:ilvl w:val="0"/>
          <w:numId w:val="3"/>
        </w:numPr>
        <w:tabs>
          <w:tab w:val="clear" w:pos="708"/>
          <w:tab w:val="left" w:pos="540" w:leader="none"/>
        </w:tabs>
        <w:ind w:left="540" w:hanging="540"/>
        <w:jc w:val="both"/>
        <w:rPr/>
      </w:pPr>
      <w:r>
        <w:rPr/>
        <w:t>Что можно сделать? Не всегда нужно действовать; порою лучше подумать.</w:t>
      </w:r>
    </w:p>
    <w:p>
      <w:pPr>
        <w:pStyle w:val="Normal"/>
        <w:numPr>
          <w:ilvl w:val="0"/>
          <w:numId w:val="3"/>
        </w:numPr>
        <w:tabs>
          <w:tab w:val="clear" w:pos="708"/>
          <w:tab w:val="left" w:pos="540" w:leader="none"/>
        </w:tabs>
        <w:ind w:left="540" w:hanging="540"/>
        <w:jc w:val="both"/>
        <w:rPr/>
      </w:pPr>
      <w:r>
        <w:rPr/>
        <w:t>Я: «Ты знаешь, как много значит имя, которое носит человек. Ты также знаешь, что часто больным дают новое имя, чтоб исцелить их, ибо с новым именем они обретают новую сущность».</w:t>
      </w:r>
    </w:p>
    <w:p>
      <w:pPr>
        <w:pStyle w:val="Normal"/>
        <w:numPr>
          <w:ilvl w:val="0"/>
          <w:numId w:val="3"/>
        </w:numPr>
        <w:tabs>
          <w:tab w:val="clear" w:pos="708"/>
          <w:tab w:val="left" w:pos="540" w:leader="none"/>
        </w:tabs>
        <w:ind w:left="540" w:hanging="540"/>
        <w:jc w:val="both"/>
        <w:rPr/>
      </w:pPr>
      <w:r>
        <w:rPr/>
        <w:t>Я: «Мой принц, Могущественный, послушай: меня посетила мысль, которая может нас спасти. Я думаю, что ты не реален, лишь только иллюзия</w:t>
      </w:r>
    </w:p>
    <w:p>
      <w:pPr>
        <w:pStyle w:val="Normal"/>
        <w:numPr>
          <w:ilvl w:val="0"/>
          <w:numId w:val="3"/>
        </w:numPr>
        <w:tabs>
          <w:tab w:val="clear" w:pos="708"/>
          <w:tab w:val="left" w:pos="540" w:leader="none"/>
        </w:tabs>
        <w:ind w:left="540" w:hanging="540"/>
        <w:jc w:val="both"/>
        <w:rPr/>
      </w:pPr>
      <w:r>
        <w:rPr/>
        <w:t>Я: «Я собираюсь нести тебя в низины Западных земель. Мои товарищи охотно приютят такую большую иллюзию. Как только мы пересечем горы и доберемся до жилищ радушных людей, я спокойно возьмусь за поиски средства вернуть тебе прежнее состояние.»</w:t>
      </w:r>
    </w:p>
    <w:p>
      <w:pPr>
        <w:pStyle w:val="Normal"/>
        <w:numPr>
          <w:ilvl w:val="0"/>
          <w:numId w:val="3"/>
        </w:numPr>
        <w:tabs>
          <w:tab w:val="clear" w:pos="708"/>
          <w:tab w:val="left" w:pos="540" w:leader="none"/>
        </w:tabs>
        <w:ind w:left="540" w:hanging="540"/>
        <w:jc w:val="both"/>
        <w:rPr/>
      </w:pPr>
      <w:r>
        <w:rPr/>
        <w:t>Из: «Кто эти юродивые? Это твои товарищи?</w:t>
      </w:r>
    </w:p>
    <w:p>
      <w:pPr>
        <w:pStyle w:val="Normal"/>
        <w:numPr>
          <w:ilvl w:val="0"/>
          <w:numId w:val="3"/>
        </w:numPr>
        <w:tabs>
          <w:tab w:val="clear" w:pos="708"/>
          <w:tab w:val="left" w:pos="540" w:leader="none"/>
        </w:tabs>
        <w:ind w:left="540" w:hanging="540"/>
        <w:jc w:val="both"/>
        <w:rPr/>
      </w:pPr>
      <w:r>
        <w:rPr/>
        <w:t>Из: «Какая удивительная страна! Но гляди, там вон город? Отнесешь меня туда?</w:t>
      </w:r>
    </w:p>
    <w:p>
      <w:pPr>
        <w:pStyle w:val="Normal"/>
        <w:numPr>
          <w:ilvl w:val="0"/>
          <w:numId w:val="3"/>
        </w:numPr>
        <w:tabs>
          <w:tab w:val="clear" w:pos="708"/>
          <w:tab w:val="left" w:pos="540" w:leader="none"/>
        </w:tabs>
        <w:ind w:left="540" w:hanging="540"/>
        <w:jc w:val="both"/>
        <w:rPr/>
      </w:pPr>
      <w:r>
        <w:rPr/>
        <w:t>были очень важными. Сейчас же их используют в основном как пастухов.»</w:t>
      </w:r>
    </w:p>
    <w:p>
      <w:pPr>
        <w:pStyle w:val="Normal"/>
        <w:numPr>
          <w:ilvl w:val="0"/>
          <w:numId w:val="3"/>
        </w:numPr>
        <w:tabs>
          <w:tab w:val="clear" w:pos="708"/>
          <w:tab w:val="left" w:pos="540" w:leader="none"/>
        </w:tabs>
        <w:ind w:left="540" w:hanging="540"/>
        <w:jc w:val="both"/>
        <w:rPr/>
      </w:pPr>
      <w:r>
        <w:rPr/>
        <w:t>[2] [HI 48] (114) Так мой Бог был спасен. Его спасло как раз то, что как ни странно можно было считать губительным, а именно провозглашение его плодом воображения. Как часто люди полагали, что это приводило Богов к исчезновению. (115) И, безусловно, это было серьезной ошибкой, так как это наоборот спасало Бога. Он не умирал, а становился живой фантазией, чье воздействие я ощутил на своем теле: моя врожденная тяжесть постепенно растворилась, а холодно-жаркий путь боли больше не обжигал и не леденил мои ступни.</w:t>
      </w:r>
    </w:p>
    <w:p>
      <w:pPr>
        <w:pStyle w:val="Normal"/>
        <w:numPr>
          <w:ilvl w:val="0"/>
          <w:numId w:val="3"/>
        </w:numPr>
        <w:tabs>
          <w:tab w:val="clear" w:pos="708"/>
          <w:tab w:val="left" w:pos="540" w:leader="none"/>
        </w:tabs>
        <w:ind w:left="540" w:hanging="540"/>
        <w:jc w:val="both"/>
        <w:rPr/>
      </w:pPr>
      <w:r>
        <w:rPr/>
        <w:t>Но я любил своего Бога, я взял его в человеческий дом, так как был убежден, что он действительно жив как иллюзия/вымысел/фантазия и не должен быть брошен, раненый и слабый.</w:t>
      </w:r>
    </w:p>
    <w:p>
      <w:pPr>
        <w:pStyle w:val="Normal"/>
        <w:numPr>
          <w:ilvl w:val="0"/>
          <w:numId w:val="3"/>
        </w:numPr>
        <w:tabs>
          <w:tab w:val="clear" w:pos="708"/>
          <w:tab w:val="left" w:pos="540" w:leader="none"/>
        </w:tabs>
        <w:ind w:left="540" w:hanging="540"/>
        <w:jc w:val="both"/>
        <w:rPr/>
      </w:pPr>
      <w:r>
        <w:rPr/>
        <w:t>Мы не должны носить Христа, как словно он был бы непереносимым, но мы сами должны быть Христом, ибо тогда наше бремя сладко и наша ноша легка. Этот видимый и вещественный мир является одной реальностью, но фантазия/иллюзия/воображение — это другая реальность. Пока мы оставляем Бога в стороне как видимого и вещественного, он будет непереносимым и безнадежным. Но если мы превращаем Бога в иллюзию/фантазию, — он внутри нас, и его легко нести. Бог вне нас увеличивает вес всего, что тяжело, тогда как Бог внутри нас все тяжелое делает легким. Потому все Христофоры сгорблены и тяжело дышат — их мир тяжелый.</w:t>
      </w:r>
    </w:p>
    <w:p>
      <w:pPr>
        <w:pStyle w:val="Normal"/>
        <w:numPr>
          <w:ilvl w:val="0"/>
          <w:numId w:val="3"/>
        </w:numPr>
        <w:tabs>
          <w:tab w:val="clear" w:pos="708"/>
          <w:tab w:val="left" w:pos="540" w:leader="none"/>
        </w:tabs>
        <w:ind w:left="540" w:hanging="540"/>
        <w:jc w:val="both"/>
        <w:rPr/>
      </w:pPr>
      <w:r>
        <w:rPr/>
        <w:t xml:space="preserve">Вы все получаете от Бога, которого носите, но не его оружие, так как он раздробил его. Он нуждается в оружии, когда завоевывает. Но что еще вы хотите завоевать? Ваши завоевания ограничены землей. А что такое земля? Это то, что вращается и висит, как капля, в космосе. Вы не достигнете солнца, и ваша власть не распространится даже на пустынные земли луны. Также вы не завоюете море, ни снег на полюсах, ни песок в пустыне, лишь несколько участков зеленой земли. Вы не завоюете всего, сколько бы времени у вас не было. Завтра ваша власть превратится в прах, ибо прежде всего вы должны завоевать смерть. Так что не будьте глупыми, бросьте свое оружие. Бог свое раздробил. Вам достаточно доспехов, чтоб защититься от тех глупцов, которые еще страдают жаждой завоевания. Доспехи Бога сделают вас неуязвимыми и невидимыми для самых злобных глупцов. </w:t>
      </w:r>
    </w:p>
    <w:p>
      <w:pPr>
        <w:pStyle w:val="Normal"/>
        <w:numPr>
          <w:ilvl w:val="0"/>
          <w:numId w:val="3"/>
        </w:numPr>
        <w:tabs>
          <w:tab w:val="clear" w:pos="708"/>
          <w:tab w:val="left" w:pos="540" w:leader="none"/>
        </w:tabs>
        <w:ind w:left="540" w:hanging="540"/>
        <w:jc w:val="both"/>
        <w:rPr/>
      </w:pPr>
      <w:r>
        <w:rPr/>
        <w:t>Не позволяйте человеческому глазу увидеть так сильно вами любимого, величественного, в состоянии болезни или бессилия. Считайте, что ваши товарищи-люди являются животными, сами того не зная. Пока они ходят на пастбище, лежат на солнце, вскармливают детенышей или спариваются друг с другом, они прекрасные и безобидные создания темной Матери Земли. Но когда появляется Бог, они начинают неистовствовать, ибо близость Бога делает их неистовыми. Они дрожат от страха и приходят в ярость и вдруг начинают затевать братоубийственные битвы, как только один учует приближение Бога в другом. Так что спрячьте Бога, что несете с собой. Пускай они неистовствуют и калечат друг друга. Ваш голос слишком тих, чтобы эти свирепствующие смогли его услышать. Поэтому не говорите о Боге и не показывайте его, а сидите в уединенном месте и пойте на старинный манер заклинания</w:t>
      </w:r>
    </w:p>
    <w:p>
      <w:pPr>
        <w:pStyle w:val="Normal"/>
        <w:numPr>
          <w:ilvl w:val="0"/>
          <w:numId w:val="3"/>
        </w:numPr>
        <w:tabs>
          <w:tab w:val="clear" w:pos="708"/>
          <w:tab w:val="left" w:pos="540" w:leader="none"/>
        </w:tabs>
        <w:ind w:left="540" w:hanging="540"/>
        <w:jc w:val="both"/>
        <w:rPr/>
      </w:pPr>
      <w:r>
        <w:rPr/>
        <w:t>Многие из этих фантазий были великолепными комбинациями возвышенного и нелепого.</w:t>
      </w:r>
    </w:p>
    <w:p>
      <w:pPr>
        <w:pStyle w:val="Normal"/>
        <w:numPr>
          <w:ilvl w:val="0"/>
          <w:numId w:val="3"/>
        </w:numPr>
        <w:tabs>
          <w:tab w:val="clear" w:pos="708"/>
          <w:tab w:val="left" w:pos="540" w:leader="none"/>
        </w:tabs>
        <w:ind w:left="540" w:hanging="540"/>
        <w:jc w:val="both"/>
        <w:rPr/>
      </w:pPr>
      <w:r>
        <w:rPr/>
        <w:t>116 Дальше в Черновике: «Мы, люди, явно верили, что воображаемого не существует, и если мы признали что-то фантазией, то оно должно быть тщательно и наверняка уничтожено. (ст. 314). В 1932 Юнг высказывал свое мнение по поводу пренебрежительного отношения современности к фантазии (Развитие личности, CW 17, параграф 302).</w:t>
      </w:r>
    </w:p>
    <w:p>
      <w:pPr>
        <w:pStyle w:val="Normal"/>
        <w:numPr>
          <w:ilvl w:val="0"/>
          <w:numId w:val="3"/>
        </w:numPr>
        <w:tabs>
          <w:tab w:val="clear" w:pos="708"/>
          <w:tab w:val="left" w:pos="540" w:leader="none"/>
        </w:tabs>
        <w:ind w:left="540" w:hanging="540"/>
        <w:jc w:val="both"/>
        <w:rPr/>
      </w:pPr>
      <w:r>
        <w:rPr/>
        <w:t>118 Св. Христофор (из греческого «носящий Христа») — мученик, живший в третьем веке. Согласно легенде он искал отшельника, чтобы тот рассказал ему, как служить Иисусу. Отшельник подсказал ему переносить людей через опасный речной брод, что тот и стал делать. Однажды его попросил перенести через реку мальчик. Христофору он показался тяжелее всех, и тогда мальчик сказал, что он Христос, и что он несет на себе все тяготы мира.</w:t>
      </w:r>
    </w:p>
    <w:p>
      <w:pPr>
        <w:pStyle w:val="Normal"/>
        <w:numPr>
          <w:ilvl w:val="0"/>
          <w:numId w:val="3"/>
        </w:numPr>
        <w:tabs>
          <w:tab w:val="clear" w:pos="708"/>
          <w:tab w:val="left" w:pos="540" w:leader="none"/>
        </w:tabs>
        <w:ind w:left="540" w:hanging="540"/>
        <w:jc w:val="both"/>
        <w:rPr/>
      </w:pPr>
      <w:r>
        <w:rPr/>
        <w:t>Откуда твоя благодать, о Бог? Он — извечная пустота и изобилие.(125)Ничто не похоже на него, и он не похож ни на что. Извечный мрак и вечное сияние. Вечный на земле и на небе. Двойная сущность в одном. Прост в своей многоликости. Смысл в нелепости. Свобода в рабстве. Покоренный, будучи победителем. Древний в юности. Да в нет.</w:t>
      </w:r>
    </w:p>
    <w:p>
      <w:pPr>
        <w:pStyle w:val="Normal"/>
        <w:numPr>
          <w:ilvl w:val="0"/>
          <w:numId w:val="3"/>
        </w:numPr>
        <w:tabs>
          <w:tab w:val="clear" w:pos="708"/>
          <w:tab w:val="left" w:pos="540" w:leader="none"/>
        </w:tabs>
        <w:ind w:left="540" w:hanging="540"/>
        <w:jc w:val="both"/>
        <w:rPr/>
      </w:pPr>
      <w:r>
        <w:rPr/>
        <w:t>Что нам еще для тебя сделать? Мы открываем тебе все двери. Мы преклоняем наши колени, где угодно тебе. Мы пойдем в любую сторону света, куда пожелаешь.</w:t>
      </w:r>
    </w:p>
    <w:p>
      <w:pPr>
        <w:pStyle w:val="Normal"/>
        <w:numPr>
          <w:ilvl w:val="0"/>
          <w:numId w:val="3"/>
        </w:numPr>
        <w:tabs>
          <w:tab w:val="clear" w:pos="708"/>
          <w:tab w:val="left" w:pos="540" w:leader="none"/>
        </w:tabs>
        <w:ind w:left="540" w:hanging="540"/>
        <w:jc w:val="both"/>
        <w:rPr/>
      </w:pPr>
      <w:r>
        <w:rPr/>
        <w:t>Я порезал свою кожу ножом. Я оросил твой алтарь своей кровью. Я изгнал отца и мать, чтобы ты мог жить со мной. Я превратил свой день в ночь и расхаживал в полдень, как лунатик.</w:t>
      </w:r>
    </w:p>
    <w:p>
      <w:pPr>
        <w:pStyle w:val="Normal"/>
        <w:numPr>
          <w:ilvl w:val="0"/>
          <w:numId w:val="3"/>
        </w:numPr>
        <w:tabs>
          <w:tab w:val="clear" w:pos="708"/>
          <w:tab w:val="left" w:pos="540" w:leader="none"/>
        </w:tabs>
        <w:ind w:left="540" w:hanging="540"/>
        <w:jc w:val="both"/>
        <w:rPr/>
      </w:pPr>
      <w:r>
        <w:rPr/>
        <w:t>Я свергнул всех Богов, нарушил законы, съел нечистое. Я бросил свой меч и облачился в женские одежды. Я разрушил мой крепкий замок и играл, как ребенок, в песке. Я увидел очертания воинов на линии фронта и разбил свои латы молотом. Я засадил свое поле и оставил сгнивать плоды. Я сделал малым все, что было великим, и великим все, что было малым. Я променял свою самую дальнюю цель на самую близкую, и поэтому я готов.</w:t>
      </w:r>
    </w:p>
    <w:p>
      <w:pPr>
        <w:pStyle w:val="Normal"/>
        <w:numPr>
          <w:ilvl w:val="0"/>
          <w:numId w:val="3"/>
        </w:numPr>
        <w:tabs>
          <w:tab w:val="clear" w:pos="708"/>
          <w:tab w:val="left" w:pos="540" w:leader="none"/>
        </w:tabs>
        <w:ind w:left="540" w:hanging="540"/>
        <w:jc w:val="both"/>
        <w:rPr/>
      </w:pPr>
      <w:r>
        <w:rPr/>
        <w:t>Вот те силы, которые пугали и завоевывали вас; это ваши Боги и ваши правители с незапамятных времен; тем не менее, вы можете положить их себе в карман. Что такое богохульство по сравнению с этим? Мне бы хотелось побогохульствовать против Бога: так у меня, по крайней мере, был бы Бог, которого я мог бы оскорбить, но яйцо, которое кто-то носит в кармане, не стоит богохульства. Это Бог, против которого даже невозможно богохульствовать.</w:t>
      </w:r>
    </w:p>
    <w:p>
      <w:pPr>
        <w:pStyle w:val="Normal"/>
        <w:numPr>
          <w:ilvl w:val="0"/>
          <w:numId w:val="3"/>
        </w:numPr>
        <w:tabs>
          <w:tab w:val="clear" w:pos="708"/>
          <w:tab w:val="left" w:pos="540" w:leader="none"/>
        </w:tabs>
        <w:ind w:left="540" w:hanging="540"/>
        <w:jc w:val="both"/>
        <w:rPr/>
      </w:pPr>
      <w:r>
        <w:rPr/>
        <w:t>Я ненавидел в Боге эту ничтожность. Достаточно моей собственной недостойности. Она не может перенести еще и отягощение ничтожностью Бога. Ничто не стоит прочно: вы прикасаетесь к себе и превращаетесь в прах. Прикасаетесь к Богу, и он, перепуганный, прячется в яйцо. Вы берете приступом врата Ада: к вам приближается звук хохочущих масок и музыка безумных. Вы штурмуете Небеса: сценические декорации трясутся, и суфлер в будке падает в обморок. Вы отмечаете: вы не настоящий, вверху все ненастоящее, внизу все ненастоящее, справа и слева — одно разочарование. За что бы вы ни ухватились — воздух, воздух, воздух.</w:t>
      </w:r>
    </w:p>
    <w:p>
      <w:pPr>
        <w:pStyle w:val="Normal"/>
        <w:numPr>
          <w:ilvl w:val="0"/>
          <w:numId w:val="3"/>
        </w:numPr>
        <w:tabs>
          <w:tab w:val="clear" w:pos="708"/>
          <w:tab w:val="left" w:pos="540" w:leader="none"/>
        </w:tabs>
        <w:ind w:left="540" w:hanging="540"/>
        <w:jc w:val="both"/>
        <w:rPr/>
      </w:pPr>
      <w:r>
        <w:rPr/>
        <w:t xml:space="preserve">Почему я люблю его? Я не хочу вырывать любовь к Великому из своего сердца. Я хочу любить своего Бога, беззащитного и безнадежного. Я хочу заботиться о нм, как о ребенке. </w:t>
      </w:r>
    </w:p>
    <w:p>
      <w:pPr>
        <w:pStyle w:val="Normal"/>
        <w:numPr>
          <w:ilvl w:val="0"/>
          <w:numId w:val="3"/>
        </w:numPr>
        <w:tabs>
          <w:tab w:val="clear" w:pos="708"/>
          <w:tab w:val="left" w:pos="540" w:leader="none"/>
        </w:tabs>
        <w:ind w:left="540" w:hanging="540"/>
        <w:jc w:val="both"/>
        <w:rPr/>
      </w:pPr>
      <w:r>
        <w:rPr/>
        <w:t>Но я поймал его, с древних времен боящегося; я уменьшил его и взял в свои руки. Вот она — гибель Богов: человек кладет их в карман. Это — конец истории Богов. Ничто не остается от Богов, кроме яйца. И я обладаю этим яйцом. Возможно, я могу уничтожить этого последнего, а вместе с тем — искоренить всю расу Богов. Что они для меня теперь, когда я знаю, что они уступили моей власти? Древние и перезрелые, они пали и были погребены в яйце.</w:t>
      </w:r>
    </w:p>
    <w:p>
      <w:pPr>
        <w:pStyle w:val="Normal"/>
        <w:numPr>
          <w:ilvl w:val="0"/>
          <w:numId w:val="3"/>
        </w:numPr>
        <w:tabs>
          <w:tab w:val="clear" w:pos="708"/>
          <w:tab w:val="left" w:pos="540" w:leader="none"/>
        </w:tabs>
        <w:ind w:left="540" w:hanging="540"/>
        <w:jc w:val="both"/>
        <w:rPr/>
      </w:pPr>
      <w:r>
        <w:rPr/>
        <w:t>Нам нужна не твоя власть, а жизнь твоя. Зачем нам власть? Мы не хотим управлять. Мы хотим жить, мы хотим света и тепла, поэтому нам нужен твой. Как покрытая зеленью земля и любое живое тело нуждается в солнце, мы как духи нуждаемся в твоем свете и тепле. Дух без солнца становится паразитом тела. Но Бог питает дух.</w:t>
      </w:r>
    </w:p>
    <w:p>
      <w:pPr>
        <w:pStyle w:val="Normal"/>
        <w:numPr>
          <w:ilvl w:val="0"/>
          <w:numId w:val="3"/>
        </w:numPr>
        <w:tabs>
          <w:tab w:val="clear" w:pos="708"/>
          <w:tab w:val="left" w:pos="540" w:leader="none"/>
        </w:tabs>
        <w:ind w:left="540" w:hanging="540"/>
        <w:jc w:val="both"/>
        <w:rPr/>
      </w:pPr>
      <w:r>
        <w:rPr/>
        <w:t>В своем пересмотре текста в 1952 г. он отмечает, что борьба с морским чудовищем символизирует попытку эго-сознания освободиться от тисков бессознательного (Символы и Трансформации, CW 5. §539)</w:t>
      </w:r>
    </w:p>
    <w:p>
      <w:pPr>
        <w:pStyle w:val="Normal"/>
        <w:numPr>
          <w:ilvl w:val="0"/>
          <w:numId w:val="3"/>
        </w:numPr>
        <w:tabs>
          <w:tab w:val="clear" w:pos="708"/>
          <w:tab w:val="left" w:pos="540" w:leader="none"/>
        </w:tabs>
        <w:ind w:left="540" w:hanging="540"/>
        <w:jc w:val="both"/>
        <w:rPr/>
      </w:pPr>
      <w:r>
        <w:rPr/>
        <w:t>Горе матери, родившей Бога! Если она родит израненного, мучимого болью Бога, меч пронзит ее душу. Но если она родит безупречного Бога, Ад раскроется для нее, и из него, содрогаясь, поднимутся отвратительные змеи, чтобы отравить мать ядовитыми испарениями. Роды трудны, но в тысячу раз труднее адский послед.[87] За божественным сыном следуют все драконы и отвратительные змеи вечной пустоты.</w:t>
      </w:r>
    </w:p>
    <w:p>
      <w:pPr>
        <w:pStyle w:val="Normal"/>
        <w:numPr>
          <w:ilvl w:val="0"/>
          <w:numId w:val="3"/>
        </w:numPr>
        <w:tabs>
          <w:tab w:val="clear" w:pos="708"/>
          <w:tab w:val="left" w:pos="540" w:leader="none"/>
        </w:tabs>
        <w:ind w:left="540" w:hanging="540"/>
        <w:jc w:val="both"/>
        <w:rPr/>
      </w:pPr>
      <w:r>
        <w:rPr/>
        <w:t>Что остается человеческой природе, когда Бог становится взрослым и захватывает всю власть? Все неспособное, все бессильное, все вечно грубое, все вредное и злосчастное, все вынужденное, убывающее, истребляемое, все абсурдное, все, что таит в себе бесконечная ночь материи, таков послед Бога и его дьявольский и ужасающе искаженный брат.</w:t>
      </w:r>
    </w:p>
    <w:p>
      <w:pPr>
        <w:pStyle w:val="Normal"/>
        <w:numPr>
          <w:ilvl w:val="0"/>
          <w:numId w:val="3"/>
        </w:numPr>
        <w:tabs>
          <w:tab w:val="clear" w:pos="708"/>
          <w:tab w:val="left" w:pos="540" w:leader="none"/>
        </w:tabs>
        <w:ind w:left="540" w:hanging="540"/>
        <w:jc w:val="both"/>
        <w:rPr/>
      </w:pPr>
      <w:r>
        <w:rPr/>
        <w:t>Бог страдает, когда человек не принимает его тьмы. Следовательно, людям нужен страдающий Бог, пока они страдают от зла. Страдать от зла означает, что ты все еще любишь зло и тем не менее не любишь его больше. Ты все еще надеешься что-то получить, но не хочешь всматриваться, потому что можешь обнаружить, что все еще любишь зло. Бог страдает, потому что ты продолжаешь страдать оттого, что любишь зло. Ты страдаешь от зла не потому что осознаешь его, а потому что оно дает тебе тайное удовольствие и потому что ты считаешь, что оно обещает удовольствие неведомой возможности.</w:t>
      </w:r>
    </w:p>
    <w:p>
      <w:pPr>
        <w:pStyle w:val="Normal"/>
        <w:numPr>
          <w:ilvl w:val="0"/>
          <w:numId w:val="3"/>
        </w:numPr>
        <w:tabs>
          <w:tab w:val="clear" w:pos="708"/>
          <w:tab w:val="left" w:pos="540" w:leader="none"/>
        </w:tabs>
        <w:ind w:left="540" w:hanging="540"/>
        <w:jc w:val="both"/>
        <w:rPr/>
      </w:pPr>
      <w:r>
        <w:rPr/>
        <w:t>С постоянным формированием ты постепенно теряешь свою силу, поскольку абсолютно вся сила оказывается связанной с изменчивостью, обретающей форму. И наконец, когда ты ошибочно воображаешь, что богат, ты на самом деле беден и стоишь посреди своих форм, как нищий. Вот тогда ослепленным человеком овладевает растущее желание придавать форму вещам, поскольку он убежден, что многократно увеличивающееся созидание удовлетворит его желание. Потратив всю свою силу, он становится жаждущим; он заставляет других служить и забирает их силу, следуя собственным задумкам.</w:t>
      </w:r>
    </w:p>
    <w:p>
      <w:pPr>
        <w:pStyle w:val="Normal"/>
        <w:numPr>
          <w:ilvl w:val="0"/>
          <w:numId w:val="3"/>
        </w:numPr>
        <w:tabs>
          <w:tab w:val="clear" w:pos="708"/>
          <w:tab w:val="left" w:pos="540" w:leader="none"/>
        </w:tabs>
        <w:ind w:left="540" w:hanging="540"/>
        <w:jc w:val="both"/>
        <w:rPr/>
      </w:pPr>
      <w:r>
        <w:rPr/>
        <w:t>В этот момент тебе нужно зло. Когда ты замечаешь, что твоя сила на исходе, ты должен обратить ее от того, что уже сформировано, к пустоте; через эту связь с пустотой тебе удастся растворить сотворенное в себе. Так ты вернешь себе свободу, потому что спас силу от угнетающей связи с объектом. Пока ты остаешься на позиции добра, ты не можешь растворить свое созидание, потому что оно и есть это добро. Нельзя растворить добро добром. Добро можно растворить только злом, ибо твое добро в конечном счете ведет к смерти из-за постепенного связывания силы. Ты совершенно не способен жить без зла.</w:t>
      </w:r>
    </w:p>
    <w:p>
      <w:pPr>
        <w:pStyle w:val="Normal"/>
        <w:numPr>
          <w:ilvl w:val="0"/>
          <w:numId w:val="3"/>
        </w:numPr>
        <w:tabs>
          <w:tab w:val="clear" w:pos="708"/>
          <w:tab w:val="left" w:pos="540" w:leader="none"/>
        </w:tabs>
        <w:ind w:left="540" w:hanging="540"/>
        <w:jc w:val="both"/>
        <w:rPr/>
      </w:pPr>
      <w:r>
        <w:rPr/>
        <w:t>Изменчивость вначале создает образ формы внутри тебя.</w:t>
      </w:r>
    </w:p>
    <w:p>
      <w:pPr>
        <w:pStyle w:val="Normal"/>
        <w:numPr>
          <w:ilvl w:val="0"/>
          <w:numId w:val="3"/>
        </w:numPr>
        <w:tabs>
          <w:tab w:val="clear" w:pos="708"/>
          <w:tab w:val="left" w:pos="540" w:leader="none"/>
        </w:tabs>
        <w:ind w:left="540" w:hanging="540"/>
        <w:jc w:val="both"/>
        <w:rPr/>
      </w:pPr>
      <w:r>
        <w:rPr/>
        <w:t>Поэтому творения вынуждают, мучают многих хороших людей до смерти, потому что эти люди не могут в той же мере пристать ко злу. Чем лучше человек и чем сильнее привязан к своему творению, тем больше он теряет силы. Но что происходит, когда хорошие люди полностью потеряют силу в своем творении? Они не только будут стремиться поставить других на службу своему творению с бессознательным коварством и силой, но и станут злыми в своей доброте, не зная этого, потому что их жажда удовлетворения и укрепления сделает их еще более эгоистичными. Но из-за этого добрые полностью уничтожат свой собственный труд, а все те, кого они принудили к служению своему труду, станут их врагами, потому что между ними произойдет отчуждение. Но ты также начнешь тайно, против своей воли, ненавидеть тех, кто отчуждает тебя от самого себя, даже если они действуют из лучших побуждений. К сожалению, хороший человек, познавший и подчинивший свою силу, слишком легко найдет рабов на службу, потому что всегда более чем достаточно тех, кто ничего не жаждет так, как отчуждения от самих себя под хорошим предлогом.</w:t>
      </w:r>
    </w:p>
    <w:p>
      <w:pPr>
        <w:pStyle w:val="Normal"/>
        <w:numPr>
          <w:ilvl w:val="0"/>
          <w:numId w:val="3"/>
        </w:numPr>
        <w:tabs>
          <w:tab w:val="clear" w:pos="708"/>
          <w:tab w:val="left" w:pos="540" w:leader="none"/>
        </w:tabs>
        <w:ind w:left="540" w:hanging="540"/>
        <w:jc w:val="both"/>
        <w:rPr/>
      </w:pPr>
      <w:r>
        <w:rPr/>
        <w:t>образ остается в тебе, и это первое и непосредственное выражение твоей изменчивости. Затем именно через этот образ производится внешний, могущий существовать вне тебя и пережить тебя. Твоя сила не связана напрямую с внешним творением, а только лишь с образом, остающимся в тебе. Когда ты приступаешь к растворению сотворенного при помощи зла, ты не уничтожаешь внешний образ, иначе ты уничтожишь собственный труд. Но ты уничтожаешь образ, образованный в тебе самом, ибо именно он отягощает твою силу. Тебе нужно зло для растворения сотворенного и освобождения себя от власти того, что минуло, в той мере, в каковой сей образ сковывает твою силу.</w:t>
      </w:r>
    </w:p>
    <w:p>
      <w:pPr>
        <w:pStyle w:val="Normal"/>
        <w:numPr>
          <w:ilvl w:val="0"/>
          <w:numId w:val="3"/>
        </w:numPr>
        <w:tabs>
          <w:tab w:val="clear" w:pos="708"/>
          <w:tab w:val="left" w:pos="540" w:leader="none"/>
        </w:tabs>
        <w:ind w:left="540" w:hanging="540"/>
        <w:jc w:val="both"/>
        <w:rPr/>
      </w:pPr>
      <w:r>
        <w:rPr/>
        <w:t>Ты страдаешь от зла, потому что тайно любишь его и не осознаешь своей любви. Ты хочешь выпутаться из затруднений, и начинаешь ненавидеть зло. И снова ты привязан ко злу через ненависть, потому что любишь ты его или нет, это не имеет значения: ты привязан ко злу. Зло следует принимать. То, чего мы хотим, остается в наших руках. То, чего мы не хотим и что сильнее нас, уничтожает нас, и мы не можем это остановить, не навредив себе, ибо наша сила остается со злом. Потому нам, вероятно, следует принять наше зло без любви и ненависти, признав, что оно существует и должно иметь свою долю в жизни. Поступая так, мы может лишить его силы, которой оно может нас подчинить.</w:t>
      </w:r>
    </w:p>
    <w:p>
      <w:pPr>
        <w:pStyle w:val="Normal"/>
        <w:numPr>
          <w:ilvl w:val="0"/>
          <w:numId w:val="3"/>
        </w:numPr>
        <w:tabs>
          <w:tab w:val="clear" w:pos="708"/>
          <w:tab w:val="left" w:pos="540" w:leader="none"/>
        </w:tabs>
        <w:ind w:left="540" w:hanging="540"/>
        <w:jc w:val="both"/>
        <w:rPr/>
      </w:pPr>
      <w:r>
        <w:rPr/>
        <w:t>Бессильная материя становится кормилицей и хотела бы поглотить свою форму обратно. Но поскольку мы всегда без ума от собственных творений, мы верим, что Бог зовет нас к себе, и отчаянно пытаемся последовать за Богом в высшие миры или же наставительно и требовательно обращаемся к окружающим, любой ценой заставляя их следовать за Богом. К несчастью, есть люди, которые позволяют убедить себя поступать так, вредя сами себе.</w:t>
      </w:r>
    </w:p>
    <w:p>
      <w:pPr>
        <w:pStyle w:val="Normal"/>
        <w:numPr>
          <w:ilvl w:val="0"/>
          <w:numId w:val="3"/>
        </w:numPr>
        <w:tabs>
          <w:tab w:val="clear" w:pos="708"/>
          <w:tab w:val="left" w:pos="540" w:leader="none"/>
        </w:tabs>
        <w:ind w:left="540" w:hanging="540"/>
        <w:jc w:val="both"/>
        <w:rPr/>
      </w:pPr>
      <w:r>
        <w:rPr/>
        <w:t>Гибель таится в этом стремлении: ведь кто мог предположить, что создавший Бога сам осужден на Ад? Но так все и обстоит, потому что материя, лишенная божественного сияния силы, пуста и темна. Если Бог восходит из материи, мы ощущаем пустоту материи как часть бесконечно пустого пространства.</w:t>
      </w:r>
    </w:p>
    <w:p>
      <w:pPr>
        <w:pStyle w:val="Normal"/>
        <w:numPr>
          <w:ilvl w:val="0"/>
          <w:numId w:val="3"/>
        </w:numPr>
        <w:tabs>
          <w:tab w:val="clear" w:pos="708"/>
          <w:tab w:val="left" w:pos="540" w:leader="none"/>
        </w:tabs>
        <w:ind w:left="540" w:hanging="540"/>
        <w:jc w:val="both"/>
        <w:rPr/>
      </w:pPr>
      <w:r>
        <w:rPr/>
        <w:t>Ускорением, стремлением и действием мы хотим освободиться от пустоты, а также от зла. Но следовало бы принять пустоту, уничтожить образ формы в нас, отринуть Бога и спуститься в бездну и ужас материи. Бог как плод нашей работы стоит вне нас и больше не нуждается в нашей помощи. Он создан и остается предоставленным самому себе. Сотворенное, которое разрушается сразу после того, как мы отвернемся от него, не стоит и потраченных сил, будь оно даже Богом.</w:t>
      </w:r>
    </w:p>
    <w:p>
      <w:pPr>
        <w:pStyle w:val="Normal"/>
        <w:numPr>
          <w:ilvl w:val="0"/>
          <w:numId w:val="3"/>
        </w:numPr>
        <w:tabs>
          <w:tab w:val="clear" w:pos="708"/>
          <w:tab w:val="left" w:pos="540" w:leader="none"/>
        </w:tabs>
        <w:ind w:left="540" w:hanging="540"/>
        <w:jc w:val="both"/>
        <w:rPr/>
      </w:pPr>
      <w:r>
        <w:rPr/>
        <w:t>Но где же пребывает Бог после сотворения и отделения от меня? Если ты строишь дом, ты видишь его стоящим во внешнем мире. Но когда создаешь Бога, которого не увидеть своими глазами, он в духовном мире, который не менее ценен, чем внешний физический. Он там и делает для тебя и других все, чего можно ожидать от Бога.</w:t>
      </w:r>
    </w:p>
    <w:p>
      <w:pPr>
        <w:pStyle w:val="Normal"/>
        <w:numPr>
          <w:ilvl w:val="0"/>
          <w:numId w:val="3"/>
        </w:numPr>
        <w:tabs>
          <w:tab w:val="clear" w:pos="708"/>
          <w:tab w:val="left" w:pos="540" w:leader="none"/>
        </w:tabs>
        <w:ind w:left="540" w:hanging="540"/>
        <w:jc w:val="both"/>
        <w:rPr/>
      </w:pPr>
      <w:r>
        <w:rPr/>
        <w:t>Потому твоя душа и есть ты в духовном мире. Однако как обиталище духов, духовный мир есть также и внешний мир. Как ты не одинок в видимом мире, но окружен объектами, принадлежащими и подчиняющимися тебе одному, так и мысли принадлежат и подчиняются только тебе. Но как ты окружен в видимом мире вещами и существами, не принадлежащими тебе и не подчиняющимися, так и в духовном мире ты окружен мыслями и существами мыслей, не принадлежащими и не подчиняющимися тебе. Как ты зачинаешь и рожаешь своих физических детей, и как они растут и отделяются от себя, так же ты производишь и порождаешь сущности мыслей, отделяющихся от тебя и живущих собственной жизнью. Как мы оставляем своих детей, когда те вырастают и предаем тело земле, я отделяю себя от моего Бога, солнца, погружаюсь в пустоту материи и стираю в себе образ моего ребенка. Это происходит, когда я принимаю природу материи и позволяю силе моей формы утечь в пустоту. Когда я вновь порождаю больного Бога при помощи своей силы, с этого времени я оживляю пустоту материи, в которой растет зло.</w:t>
      </w:r>
    </w:p>
    <w:p>
      <w:pPr>
        <w:pStyle w:val="Normal"/>
        <w:numPr>
          <w:ilvl w:val="0"/>
          <w:numId w:val="3"/>
        </w:numPr>
        <w:tabs>
          <w:tab w:val="clear" w:pos="708"/>
          <w:tab w:val="left" w:pos="540" w:leader="none"/>
        </w:tabs>
        <w:ind w:left="540" w:hanging="540"/>
        <w:jc w:val="both"/>
        <w:rPr/>
      </w:pPr>
      <w:r>
        <w:rPr/>
        <w:t>Природа игрива и ужасна. Некоторые видят игривую сторону, развлекаются с ней и дают ей блистать. Другие видят страх и покрывают голову и скорее мертвы, чем живы. Путь лежит не между одним и другим, но включает в себя и то, и другое. Это и радостная игра, и леденящий ужас.</w:t>
      </w:r>
    </w:p>
    <w:p>
      <w:pPr>
        <w:pStyle w:val="Normal"/>
        <w:numPr>
          <w:ilvl w:val="0"/>
          <w:numId w:val="3"/>
        </w:numPr>
        <w:tabs>
          <w:tab w:val="clear" w:pos="708"/>
          <w:tab w:val="left" w:pos="540" w:leader="none"/>
        </w:tabs>
        <w:ind w:left="540" w:hanging="540"/>
        <w:jc w:val="both"/>
        <w:rPr/>
      </w:pPr>
      <w:r>
        <w:rPr/>
        <w:t>«Злой не может принести жертву, он не может пожертвовать глазом, победа с тем, кто может пожертвовать»</w:t>
      </w:r>
    </w:p>
    <w:p>
      <w:pPr>
        <w:pStyle w:val="Normal"/>
        <w:numPr>
          <w:ilvl w:val="0"/>
          <w:numId w:val="3"/>
        </w:numPr>
        <w:tabs>
          <w:tab w:val="clear" w:pos="708"/>
          <w:tab w:val="left" w:pos="540" w:leader="none"/>
        </w:tabs>
        <w:ind w:left="540" w:hanging="540"/>
        <w:jc w:val="both"/>
        <w:rPr/>
      </w:pPr>
      <w:r>
        <w:rPr/>
        <w:t xml:space="preserve">Видение исчезло. Я увидел, как душа пала во власть бездонного зла. Сила зла несомненна, и мы не без оснований его боимся. Здесь не помогут ни молитвы, ни благочестивые слова, ни магические речи. Когда грубая сила приходит за тобой, ничто не поможет. Как только зло безжалостно овладевает тобой, ни отец, ни мать, ни правда, ни стена, ни башня, ни броня, ни защитные силы не помогут тебе. Бессильно и безнадежно ты падаешь в руки </w:t>
      </w:r>
    </w:p>
    <w:p>
      <w:pPr>
        <w:pStyle w:val="Normal"/>
        <w:numPr>
          <w:ilvl w:val="0"/>
          <w:numId w:val="3"/>
        </w:numPr>
        <w:tabs>
          <w:tab w:val="clear" w:pos="708"/>
          <w:tab w:val="left" w:pos="540" w:leader="none"/>
        </w:tabs>
        <w:ind w:left="540" w:hanging="540"/>
        <w:jc w:val="both"/>
        <w:rPr/>
      </w:pPr>
      <w:r>
        <w:rPr/>
        <w:t>Я оказываюсь в мрачном склепе, пол которого покрыт влажными каменными плитами. Посредине стоит столб, с которого свисают веревки и топоры. У основания столба ужасное змееобразное переплетение человеческих тел. Сначала я замечаю фигуру юной девушки с прекрасными красно-золотыми волосами: человек дьявольской наружности наполовину скрыт под ней, голова его откинута назад, тонкая струйка крови стекает со лба, два похожих демона бросились к ногам девушки и телу на полу. На лицах у них нечеловеческое выражение — это живое зло — мускулы у них тугие и мощные, а тела лоснятся, как змеи. Они лежат без движения. Девушка держит руку над глазом человека, скрытого под ней — он могущественнейший из троих — рука ее крепко сжимает удочку, которую она направляет в глаз дьявола.</w:t>
      </w:r>
    </w:p>
    <w:p>
      <w:pPr>
        <w:pStyle w:val="Normal"/>
        <w:numPr>
          <w:ilvl w:val="0"/>
          <w:numId w:val="3"/>
        </w:numPr>
        <w:tabs>
          <w:tab w:val="clear" w:pos="708"/>
          <w:tab w:val="left" w:pos="540" w:leader="none"/>
        </w:tabs>
        <w:ind w:left="540" w:hanging="540"/>
        <w:jc w:val="both"/>
        <w:rPr/>
      </w:pPr>
      <w:r>
        <w:rPr/>
        <w:t>высшей силы зла. В этой битве ты совершенно один. Поскольку я хотел родить моего Бога, я также хотел зла. Тот, кто хочет создать вечную полноту, также создает вечную пустоту.[91] Нельзя предпринять одного без другого. Но если ты хочешь спастись от зла, ты не создашь Бога, все, что ты делаешь, прохладно и серо. Я хотел моего Бога ради благодати и бесчестья. А значит, я хотел и моего зла. Но я хотел, чтобы мой Бог был могучим и превзошел пределы счастья и блеска. Только таким я люблю моего Бога. И блеск его красоты также заставил меня испробовать самое дно Ада.</w:t>
      </w:r>
    </w:p>
    <w:p>
      <w:pPr>
        <w:pStyle w:val="Normal"/>
        <w:numPr>
          <w:ilvl w:val="0"/>
          <w:numId w:val="3"/>
        </w:numPr>
        <w:tabs>
          <w:tab w:val="clear" w:pos="708"/>
          <w:tab w:val="left" w:pos="540" w:leader="none"/>
        </w:tabs>
        <w:ind w:left="540" w:hanging="540"/>
        <w:jc w:val="both"/>
        <w:rPr/>
      </w:pPr>
      <w:r>
        <w:rPr/>
        <w:t>Нет ничего более важного для зла, чем его глаз, ибо только через его глаз пустота может завладеть блестящей полнотой. Из-за того, что пустоте не хватает полноты, она жаждет ее и ее сияющей силы. И она пьет ее при помощи своего глаза, который способен воспринять красоту и незапятнанное сияние полноты. Пустота бедна, и если у нее не будет глаза, ее положение безнадежно. Он видит прекраснейшее и хочет поглотить его, чтобы испортить. Дьявол знает, что прекрасно, и потому он — тень красоты и следует за ней повсюду, ожидая момента, когда прекрасное и благодатное пытается дать жизнь Богу.</w:t>
      </w:r>
    </w:p>
    <w:p>
      <w:pPr>
        <w:pStyle w:val="Normal"/>
        <w:numPr>
          <w:ilvl w:val="0"/>
          <w:numId w:val="3"/>
        </w:numPr>
        <w:tabs>
          <w:tab w:val="clear" w:pos="708"/>
          <w:tab w:val="left" w:pos="540" w:leader="none"/>
        </w:tabs>
        <w:ind w:left="540" w:hanging="540"/>
        <w:jc w:val="both"/>
        <w:rPr/>
      </w:pPr>
      <w:r>
        <w:rPr/>
        <w:t>Не следует изумляться тому, что люди так отделены друг от друга, что больше не могут друг друга понять, что они развязывают войны и убивают друг друга. Скорее следует поражаться тому, что люди верят, будто они близки, понимают и любят друг друга. Две вещи предстоит открыть. Первая — это бесконечный провал, который отделяет нас друг от друга. Вторая — тот мост, который может соединить нас. Представляешь ли ты, сколько неожиданной животности может принести с собой человеческая компания?</w:t>
      </w:r>
    </w:p>
    <w:p>
      <w:pPr>
        <w:pStyle w:val="Normal"/>
        <w:numPr>
          <w:ilvl w:val="0"/>
          <w:numId w:val="3"/>
        </w:numPr>
        <w:tabs>
          <w:tab w:val="clear" w:pos="708"/>
          <w:tab w:val="left" w:pos="540" w:leader="none"/>
        </w:tabs>
        <w:ind w:left="540" w:hanging="540"/>
        <w:jc w:val="both"/>
        <w:rPr/>
      </w:pPr>
      <w:r>
        <w:rPr/>
        <w:t>Когда моя душа пала в руки зла, она была беззащитна, и могла воспользоваться только слабенькой удочкой, ее силой вытягивать рыбу из моря пустоты. Глаз злого высосал всю силу моей души; осталось только это, только этот маленький рыболовный крючок. Я желал зла, потому что знал, что не смогу его избегнуть. Тот, кто не хочет зла, не имеет ни единого шанса спасти свою душу от Ада: чем дольше он остается в свете высших миров, тем вернее становится тенью самого себя, и душа его зачахнет в подземельях демонов. Таково действие противовеса — вечного ограничителя. Высшие круги внутреннего мира останутся для него недостижимыми. Он остается там, где был; в действительности, он даже сдает назад.</w:t>
      </w:r>
    </w:p>
    <w:p>
      <w:pPr>
        <w:pStyle w:val="Normal"/>
        <w:numPr>
          <w:ilvl w:val="0"/>
          <w:numId w:val="3"/>
        </w:numPr>
        <w:tabs>
          <w:tab w:val="clear" w:pos="708"/>
          <w:tab w:val="left" w:pos="540" w:leader="none"/>
        </w:tabs>
        <w:ind w:left="540" w:hanging="540"/>
        <w:jc w:val="both"/>
        <w:rPr/>
      </w:pPr>
      <w:r>
        <w:rPr/>
        <w:t xml:space="preserve">Прими ищущего, но не выходи искать тех, кто сбился с пути. Что ты знаешь об их ошибке? Возможно, она священна. Не следует тревожить священное. Не смотри назад и ни о чем не сожалей. Видишь, что многие рядом с тобой пали? Чувствуешь сострадание? Но ты должен жить своей жизнью, и тогда останется хотя бы один из тысячи. Ты не сможешь задержать умирание. </w:t>
      </w:r>
    </w:p>
    <w:p>
      <w:pPr>
        <w:pStyle w:val="Normal"/>
        <w:numPr>
          <w:ilvl w:val="0"/>
          <w:numId w:val="3"/>
        </w:numPr>
        <w:tabs>
          <w:tab w:val="clear" w:pos="708"/>
          <w:tab w:val="left" w:pos="540" w:leader="none"/>
        </w:tabs>
        <w:ind w:left="540" w:hanging="540"/>
        <w:jc w:val="both"/>
        <w:rPr/>
      </w:pPr>
      <w:r>
        <w:rPr/>
        <w:t>Не следует ранить его, и прежде всего его глаз, потому что прекраснейшего не будет, если злой не увидит его и не возжелает. Злой — свят.</w:t>
      </w:r>
    </w:p>
    <w:p>
      <w:pPr>
        <w:pStyle w:val="Normal"/>
        <w:numPr>
          <w:ilvl w:val="0"/>
          <w:numId w:val="3"/>
        </w:numPr>
        <w:tabs>
          <w:tab w:val="clear" w:pos="708"/>
          <w:tab w:val="left" w:pos="540" w:leader="none"/>
        </w:tabs>
        <w:ind w:left="540" w:hanging="540"/>
        <w:jc w:val="both"/>
        <w:rPr/>
      </w:pPr>
      <w:r>
        <w:rPr/>
        <w:t>Пустота не может принести в жертву ничего, потому что она всегда страдает от нехватки. Только полнота может жертвовать, потому что она полна. Пустота не может пожертвовать голодом полноты, ибо не может отвергнуть собственную сущность. Потому нам тоже нужно зло. Но я могу принести свою волю в жертву злу, потому что ранее получил полноту.</w:t>
      </w:r>
    </w:p>
    <w:p>
      <w:pPr>
        <w:pStyle w:val="Normal"/>
        <w:numPr>
          <w:ilvl w:val="0"/>
          <w:numId w:val="3"/>
        </w:numPr>
        <w:tabs>
          <w:tab w:val="clear" w:pos="708"/>
          <w:tab w:val="left" w:pos="540" w:leader="none"/>
        </w:tabs>
        <w:ind w:left="540" w:hanging="540"/>
        <w:jc w:val="both"/>
        <w:rPr/>
      </w:pPr>
      <w:r>
        <w:rPr/>
        <w:t>Но это было видение, которого я не хотел, такой ужас, что я не хотел жить: Отвратительное чувство тошноты подкралось ко мне, и омерзительные вероломные змеи, извиваясь, медленно ползут в похрустывающем опаленном подлеске; они лениво и отвратительно вяло свисают с ветвей, завязанные ужасающими узлами. Я неохотно вхожу в эту мрачную и безотрадную долину, где кусты растут в сухих каменистых теснинах. Долина выглядит такой обычной, воздух ее пахнет преступлением, глупостью, трусливыми поступками. Мною овладевают отвращение и ужас. Я неуверенно иду по валунам, избегая темных мест, опасаясь наступить на змею. Солнце слабо светит в сером и далеком небе, а все листья пожухли. Кукла с отломанной головой лежит передо мной среди камней, в нескольких шагах впереди — маленький фартук, а дальше, за кустами, тело маленькой девочки, покрытое ужасными ранами, вымазанное в крови. Одна нога прикрыта чулком и туфлей, другая — босая, кроваво раздавленная, голова — где голова? Голова — каша из крови с волосами и белыми кусочками костей — среди камней, вымазанных мозгами и кровью. Взгляд мой захвачен этим ужасным видом — скрытая фигура, вроде как женская, спокойно стоит за ребенком; лицо ее покрыто непроницаемой завесой. Она спрашивает меня:О.: «Что ты скажешь на это?»</w:t>
      </w:r>
    </w:p>
    <w:p>
      <w:pPr>
        <w:pStyle w:val="Normal"/>
        <w:numPr>
          <w:ilvl w:val="0"/>
          <w:numId w:val="3"/>
        </w:numPr>
        <w:tabs>
          <w:tab w:val="clear" w:pos="708"/>
          <w:tab w:val="left" w:pos="540" w:leader="none"/>
        </w:tabs>
        <w:ind w:left="540" w:hanging="540"/>
        <w:jc w:val="both"/>
        <w:rPr/>
      </w:pPr>
      <w:r>
        <w:rPr/>
        <w:t>О.: «Зачем впадать в бешенство? Ты можешь точно так же бесится каждый день, ведь такие и похожие вещи происходят постоянно». Я: «Но обычно мы их не видим». О.: «То есть знания того, что они происходят, недостаточно для того, чтобы разозлить тебя?</w:t>
      </w:r>
    </w:p>
    <w:p>
      <w:pPr>
        <w:pStyle w:val="Normal"/>
        <w:numPr>
          <w:ilvl w:val="0"/>
          <w:numId w:val="3"/>
        </w:numPr>
        <w:tabs>
          <w:tab w:val="clear" w:pos="708"/>
          <w:tab w:val="left" w:pos="540" w:leader="none"/>
        </w:tabs>
        <w:ind w:left="540" w:hanging="540"/>
        <w:jc w:val="both"/>
        <w:rPr/>
      </w:pPr>
      <w:r>
        <w:rPr/>
        <w:t>О.: «Спасибо».</w:t>
      </w:r>
    </w:p>
    <w:p>
      <w:pPr>
        <w:pStyle w:val="Normal"/>
        <w:numPr>
          <w:ilvl w:val="0"/>
          <w:numId w:val="3"/>
        </w:numPr>
        <w:tabs>
          <w:tab w:val="clear" w:pos="708"/>
          <w:tab w:val="left" w:pos="540" w:leader="none"/>
        </w:tabs>
        <w:ind w:left="540" w:hanging="540"/>
        <w:jc w:val="both"/>
        <w:rPr/>
      </w:pPr>
      <w:r>
        <w:rPr/>
        <w:t>О.: «Возьми часть печени от целой, и съешь ее». Я: «Чего ты требуешь? Это абсолютное безумие. Это осквернение, некрофилия. Ты делаешь меня соучастником этого омерзительнейшего из преступлений». О.: «Ты выдумывал ужаснейшие наказания для убийцы, которые могут искупить его действия. Есть только одно искупление: усмири себя и ешь». Я: «Я не могу — я отказываюсь — я не могу принять на себя эту ужасную вину». О.: «Ты причастен к этой вине». Я: «Я? Причастен?</w:t>
      </w:r>
    </w:p>
    <w:p>
      <w:pPr>
        <w:pStyle w:val="Normal"/>
        <w:numPr>
          <w:ilvl w:val="0"/>
          <w:numId w:val="3"/>
        </w:numPr>
        <w:tabs>
          <w:tab w:val="clear" w:pos="708"/>
          <w:tab w:val="left" w:pos="540" w:leader="none"/>
        </w:tabs>
        <w:ind w:left="540" w:hanging="540"/>
        <w:jc w:val="both"/>
        <w:rPr/>
      </w:pPr>
      <w:r>
        <w:rPr/>
        <w:t>Я преклоняю колени на камень, отрезаю кусок печени и кладу в рот. Тошнота подкатывает к горлу — слезы брызгают из глаз — холодный пот покрывает лоб — сладковатый вкус крови — я глотаю с отчаянным усилием — не получается — снова и снова — я почти теряю сознание — свершилось. Ужасное достигнуто.</w:t>
      </w:r>
    </w:p>
    <w:p>
      <w:pPr>
        <w:pStyle w:val="Normal"/>
        <w:numPr>
          <w:ilvl w:val="0"/>
          <w:numId w:val="3"/>
        </w:numPr>
        <w:tabs>
          <w:tab w:val="clear" w:pos="708"/>
          <w:tab w:val="left" w:pos="540" w:leader="none"/>
        </w:tabs>
        <w:ind w:left="540" w:hanging="540"/>
        <w:jc w:val="both"/>
        <w:rPr/>
      </w:pPr>
      <w:r>
        <w:rPr/>
        <w:t xml:space="preserve">Богу для сотворения необходимо все это. Но когда он уже создан и торопится в бесконечное пространство, нам нужно золото солнца. Мы должны восстановить себя. Но как создание Бога является творческим актом высочайшей любви, восстановление нашей человеческой жизни означает Низшее. Это великое и темное таинство. Человек не может совершить это самостоятельно, ему помогает зло, которое делает все за него. Но человек должен осознавать свое соучастие в деле зла. Он должен засвидетельствовать это признание, вкусив кровавой жертвенной плоти. Так он свидетельствует, что он — человек, познавший как добро, так и зло, и что он уничтожает образ творения Бога, лишая его жизненной силы, так отделяя себя от Бога. Это свершается для спасения души, которая является настоящей матерью божественного ребенка. </w:t>
      </w:r>
    </w:p>
    <w:p>
      <w:pPr>
        <w:pStyle w:val="Normal"/>
        <w:numPr>
          <w:ilvl w:val="0"/>
          <w:numId w:val="3"/>
        </w:numPr>
        <w:tabs>
          <w:tab w:val="clear" w:pos="708"/>
          <w:tab w:val="left" w:pos="540" w:leader="none"/>
        </w:tabs>
        <w:ind w:left="540" w:hanging="540"/>
        <w:jc w:val="both"/>
        <w:rPr/>
      </w:pPr>
      <w:r>
        <w:rPr/>
        <w:t>Вынашивая и рожая Бога, моя душа владела всей полнотой человеческой природы; она обладала изначальными силами, которые дремали в ней с незапамятных времен. Они без моей помощи вылились в создание Бога. Но жертвенным убийством я вернул себе эти силы и соединил со своей душой.</w:t>
      </w:r>
    </w:p>
    <w:p>
      <w:pPr>
        <w:pStyle w:val="Normal"/>
        <w:numPr>
          <w:ilvl w:val="0"/>
          <w:numId w:val="3"/>
        </w:numPr>
        <w:tabs>
          <w:tab w:val="clear" w:pos="708"/>
          <w:tab w:val="left" w:pos="540" w:leader="none"/>
        </w:tabs>
        <w:ind w:left="540" w:hanging="540"/>
        <w:jc w:val="both"/>
        <w:rPr/>
      </w:pPr>
      <w:r>
        <w:rPr/>
        <w:t>И потому поедание жертвенной плоти помогло в ее исцелении. Древние тоже указывали нам на это, когда учили пить кровь и есть плоть спасителя. Древние верили, что это приносит исцеление душе.</w:t>
      </w:r>
    </w:p>
    <w:p>
      <w:pPr>
        <w:pStyle w:val="Normal"/>
        <w:numPr>
          <w:ilvl w:val="0"/>
          <w:numId w:val="3"/>
        </w:numPr>
        <w:tabs>
          <w:tab w:val="clear" w:pos="708"/>
          <w:tab w:val="left" w:pos="540" w:leader="none"/>
        </w:tabs>
        <w:ind w:left="540" w:hanging="540"/>
        <w:jc w:val="both"/>
        <w:rPr/>
      </w:pPr>
      <w:r>
        <w:rPr/>
        <w:t>Истин не много, их всего несколько. Смысл слишком глубок, чтобы уловить его иначе, чем в символе.</w:t>
      </w:r>
    </w:p>
    <w:p>
      <w:pPr>
        <w:pStyle w:val="Normal"/>
        <w:numPr>
          <w:ilvl w:val="0"/>
          <w:numId w:val="3"/>
        </w:numPr>
        <w:tabs>
          <w:tab w:val="clear" w:pos="708"/>
          <w:tab w:val="left" w:pos="540" w:leader="none"/>
        </w:tabs>
        <w:ind w:left="540" w:hanging="540"/>
        <w:jc w:val="both"/>
        <w:rPr/>
      </w:pPr>
      <w:r>
        <w:rPr/>
        <w:t xml:space="preserve">Но путь этот — моя самость, моя жизнь, основанная на самой себе. Богу нужна моя жизнь. Он хочет идти со мной, сидеть со мной за столом, работать со мной. Более того, он хочет быть вездесущим.[100] Но я стыжусь Бога моего. Я хочу быть не божественным, а разумным. Божественное кажется мне иррациональным безумием. Оно раздражает меня как абсурдная помеха моей осмысленной человеческой деятельности. Оно кажется неподобающей болезнью, которая нарушила привычный уклад жизни. Да, я даже нахожу божественное ненужным. </w:t>
      </w:r>
    </w:p>
    <w:p>
      <w:pPr>
        <w:pStyle w:val="Normal"/>
        <w:numPr>
          <w:ilvl w:val="0"/>
          <w:numId w:val="3"/>
        </w:numPr>
        <w:tabs>
          <w:tab w:val="clear" w:pos="708"/>
          <w:tab w:val="left" w:pos="540" w:leader="none"/>
        </w:tabs>
        <w:ind w:left="540" w:hanging="540"/>
        <w:jc w:val="both"/>
        <w:rPr/>
      </w:pPr>
      <w:r>
        <w:rPr/>
        <w:t>Лучше быть закованным в зримые цепи, чем в невидимые. Можно покинуть христианство, но оно тебя не покинет. Твое освобождение от него — заблуждение. Христос — это путь. Ты, конечно, можешь убежать, но тогда ты уже больше не будешь на пути. Путь Христа кончается на кресте. Потому мы сораспяты с ним в нас. С ним мы ждем смерти, чтобы воскреснуть.[105] С Христом нет живущему воскрешения, кроме как после смерти.</w:t>
      </w:r>
    </w:p>
    <w:p>
      <w:pPr>
        <w:pStyle w:val="Normal"/>
        <w:numPr>
          <w:ilvl w:val="0"/>
          <w:numId w:val="3"/>
        </w:numPr>
        <w:tabs>
          <w:tab w:val="clear" w:pos="708"/>
          <w:tab w:val="left" w:pos="540" w:leader="none"/>
        </w:tabs>
        <w:ind w:left="540" w:hanging="540"/>
        <w:jc w:val="both"/>
        <w:rPr/>
      </w:pPr>
      <w:r>
        <w:rPr/>
        <w:t>Но если я подлинно постигаю Христа, я должен осознать, что Христос на самом деле жил своей собственной жизнь, не подражая никому. Он не следовал никакому образцу.</w:t>
      </w:r>
    </w:p>
    <w:p>
      <w:pPr>
        <w:pStyle w:val="Normal"/>
        <w:numPr>
          <w:ilvl w:val="0"/>
          <w:numId w:val="3"/>
        </w:numPr>
        <w:tabs>
          <w:tab w:val="clear" w:pos="708"/>
          <w:tab w:val="left" w:pos="540" w:leader="none"/>
        </w:tabs>
        <w:ind w:left="540" w:hanging="540"/>
        <w:jc w:val="both"/>
        <w:rPr/>
      </w:pPr>
      <w:r>
        <w:rPr/>
        <w:t>Но если я так подлинно подражаю Христу, я не подражаю никому, я не повторяю ни за кем, а лишь иду своим путем, и больше не называю себя христианином.</w:t>
      </w:r>
    </w:p>
    <w:p>
      <w:pPr>
        <w:pStyle w:val="Normal"/>
        <w:numPr>
          <w:ilvl w:val="0"/>
          <w:numId w:val="3"/>
        </w:numPr>
        <w:tabs>
          <w:tab w:val="clear" w:pos="708"/>
          <w:tab w:val="left" w:pos="540" w:leader="none"/>
        </w:tabs>
        <w:ind w:left="540" w:hanging="540"/>
        <w:jc w:val="both"/>
        <w:rPr/>
      </w:pPr>
      <w:r>
        <w:rPr/>
        <w:t>Что не может решить мышление, решит жизнь, а что не решает действие, то остается мышлению.</w:t>
      </w:r>
    </w:p>
    <w:p>
      <w:pPr>
        <w:pStyle w:val="Normal"/>
        <w:numPr>
          <w:ilvl w:val="0"/>
          <w:numId w:val="3"/>
        </w:numPr>
        <w:tabs>
          <w:tab w:val="clear" w:pos="708"/>
          <w:tab w:val="left" w:pos="540" w:leader="none"/>
        </w:tabs>
        <w:ind w:left="540" w:hanging="540"/>
        <w:jc w:val="both"/>
        <w:rPr/>
      </w:pPr>
      <w:r>
        <w:rPr/>
        <w:t>Пока она говорит, я рассеянно листаю книгу. Мои глаза падают на отрывок из девятнадцатой главы: «Праведные основывают свои намерения на милости Божьей, которой они во всем предпринимаемом доверяют больше, чем собственной мудрости».[112]Мне приходит на ум, что Фома рекомендует интуитивный метод.[113] Я поворачиваюсь к поварихе: «Ваша мать была умной женщиной, и она правильно поступила, отдав вам эту книгу».</w:t>
      </w:r>
    </w:p>
    <w:p>
      <w:pPr>
        <w:pStyle w:val="Normal"/>
        <w:numPr>
          <w:ilvl w:val="0"/>
          <w:numId w:val="3"/>
        </w:numPr>
        <w:tabs>
          <w:tab w:val="clear" w:pos="708"/>
          <w:tab w:val="left" w:pos="540" w:leader="none"/>
        </w:tabs>
        <w:ind w:left="540" w:hanging="540"/>
        <w:jc w:val="both"/>
        <w:rPr/>
      </w:pPr>
      <w:r>
        <w:rPr/>
        <w:t>Я вновь погружаюсь в свои мысли: я считаю, что каждый может действовать по своему разумению. Это тоже может быть интуитивный метод.[114]</w:t>
      </w:r>
    </w:p>
    <w:p>
      <w:pPr>
        <w:pStyle w:val="Normal"/>
        <w:numPr>
          <w:ilvl w:val="0"/>
          <w:numId w:val="3"/>
        </w:numPr>
        <w:tabs>
          <w:tab w:val="clear" w:pos="708"/>
          <w:tab w:val="left" w:pos="540" w:leader="none"/>
        </w:tabs>
        <w:ind w:left="540" w:hanging="540"/>
        <w:jc w:val="both"/>
        <w:rPr/>
      </w:pPr>
      <w:r>
        <w:rPr/>
        <w:t>Я открываю книгу, и мой взгляд падает на тринадцатую главу, где говорится: «Пока мы живем на земле, нам не избежать искушения. Нет совершенных среди людей, и нет таких святых, кто не подвергался искусу. Да, едва ли мы можем быть без искушения».</w:t>
      </w:r>
    </w:p>
    <w:p>
      <w:pPr>
        <w:pStyle w:val="Normal"/>
        <w:numPr>
          <w:ilvl w:val="0"/>
          <w:numId w:val="3"/>
        </w:numPr>
        <w:tabs>
          <w:tab w:val="clear" w:pos="708"/>
          <w:tab w:val="left" w:pos="540" w:leader="none"/>
        </w:tabs>
        <w:ind w:left="540" w:hanging="540"/>
        <w:jc w:val="both"/>
        <w:rPr/>
      </w:pPr>
      <w:r>
        <w:rPr/>
        <w:t>«Со всем уважением, профессор, могу ли я сказать, что это ни в коем случае не является ненормальным, а скорее интуитивным методом.»</w:t>
      </w:r>
    </w:p>
    <w:p>
      <w:pPr>
        <w:pStyle w:val="Normal"/>
        <w:numPr>
          <w:ilvl w:val="0"/>
          <w:numId w:val="3"/>
        </w:numPr>
        <w:tabs>
          <w:tab w:val="clear" w:pos="708"/>
          <w:tab w:val="left" w:pos="540" w:leader="none"/>
        </w:tabs>
        <w:ind w:left="540" w:hanging="540"/>
        <w:jc w:val="both"/>
        <w:rPr/>
      </w:pPr>
      <w:r>
        <w:rPr/>
        <w:t>Пр.: «А, это немного иной случай, который ясно показывает, что галлюцинации напрямую вызывают голоса. Это в истории болезни. Вы не запишите это немедленно, доктор?»</w:t>
      </w:r>
    </w:p>
    <w:p>
      <w:pPr>
        <w:pStyle w:val="Normal"/>
        <w:numPr>
          <w:ilvl w:val="0"/>
          <w:numId w:val="3"/>
        </w:numPr>
        <w:tabs>
          <w:tab w:val="clear" w:pos="708"/>
          <w:tab w:val="left" w:pos="540" w:leader="none"/>
        </w:tabs>
        <w:ind w:left="540" w:hanging="540"/>
        <w:jc w:val="both"/>
        <w:rPr/>
      </w:pPr>
      <w:r>
        <w:rPr/>
        <w:t>Проблема безумия глубока. Во всяком случае, божественное безумие — высшая форма иррациональности жизни, текущей сквозь нас — никак не может быть интегрировано в современное общество — но как? Что, если общественная форма была интегрирована в безумие? Здесь начинается мрак, в котором не разглядеть конца.</w:t>
      </w:r>
    </w:p>
    <w:p>
      <w:pPr>
        <w:pStyle w:val="Normal"/>
        <w:numPr>
          <w:ilvl w:val="0"/>
          <w:numId w:val="3"/>
        </w:numPr>
        <w:tabs>
          <w:tab w:val="clear" w:pos="708"/>
          <w:tab w:val="left" w:pos="540" w:leader="none"/>
        </w:tabs>
        <w:ind w:left="540" w:hanging="540"/>
        <w:jc w:val="both"/>
        <w:rPr/>
      </w:pPr>
      <w:r>
        <w:rPr/>
        <w:t>Справа мое мышление, слева мое чувство. Я вхожу в пространство чувства, которое раньше мне было неизвестно, и с изумлением вижу разницу между двумя моими комнатами. Я не могу удержаться от смеха — смеха вместо слез. Я переступил с правой ноги на левую и вздрогнул от внутренней боли. Разница между горячим и холодным слишком велика.</w:t>
      </w:r>
    </w:p>
    <w:p>
      <w:pPr>
        <w:pStyle w:val="Normal"/>
        <w:numPr>
          <w:ilvl w:val="0"/>
          <w:numId w:val="3"/>
        </w:numPr>
        <w:tabs>
          <w:tab w:val="clear" w:pos="708"/>
          <w:tab w:val="left" w:pos="540" w:leader="none"/>
        </w:tabs>
        <w:ind w:left="540" w:hanging="540"/>
        <w:jc w:val="both"/>
        <w:rPr/>
      </w:pPr>
      <w:r>
        <w:rPr/>
        <w:t>У каждого есть тихое место в душе, где все самоочевидно и легко объяснимо, место, куда мы любим удаляться от сбивающих с толку возможностей жизни, потому что здесь все просто и ясно, обладает четким и ограниченным назначением. О чем еще в мире человек может сказать с такой убежденностью, как не об этом месте: «Ты ничто иное, как...» и он действительно говорит это.</w:t>
      </w:r>
    </w:p>
    <w:p>
      <w:pPr>
        <w:pStyle w:val="Normal"/>
        <w:numPr>
          <w:ilvl w:val="0"/>
          <w:numId w:val="3"/>
        </w:numPr>
        <w:tabs>
          <w:tab w:val="clear" w:pos="708"/>
          <w:tab w:val="left" w:pos="540" w:leader="none"/>
        </w:tabs>
        <w:ind w:left="540" w:hanging="540"/>
        <w:jc w:val="both"/>
        <w:rPr/>
      </w:pPr>
      <w:r>
        <w:rPr/>
        <w:t>Хаос не единичен, это нескончаемая множественность. Он не бесформен, иначе он мог бы быть единичен, он наполнен образами, которые приводят в смятение и сокрушают своей полнотой.</w:t>
      </w:r>
    </w:p>
    <w:p>
      <w:pPr>
        <w:pStyle w:val="Normal"/>
        <w:numPr>
          <w:ilvl w:val="0"/>
          <w:numId w:val="3"/>
        </w:numPr>
        <w:tabs>
          <w:tab w:val="clear" w:pos="708"/>
          <w:tab w:val="left" w:pos="540" w:leader="none"/>
        </w:tabs>
        <w:ind w:left="540" w:hanging="540"/>
        <w:jc w:val="both"/>
        <w:rPr/>
      </w:pPr>
      <w:r>
        <w:rPr/>
        <w:t xml:space="preserve">Эти образы — мертвецы, не только твои мертвецы, а вообще все образы форм, которые ты принимал в прошлом, которые течение жизни оставило позади, но также и скопление мертвецов человеческой истории, призрачная процессия прошлого, океан по сравнению с каплями твоего жизненного отрезка. Я вижу по ту сторону тебя, по ту сторону зеркала твоих глаз, прорыв опасных теней, мертвых, жадно глядящих сквозь твои пустые глазницы, стонущих и надеющихся собрать через тебя воедино все упущенное в веках, которые вздыхают в них. Твоя неосведомленность ничего не доказывает. Приложи ухо к этой стене и услышишь шелест их процессий. </w:t>
      </w:r>
    </w:p>
    <w:p>
      <w:pPr>
        <w:pStyle w:val="Normal"/>
        <w:numPr>
          <w:ilvl w:val="0"/>
          <w:numId w:val="3"/>
        </w:numPr>
        <w:tabs>
          <w:tab w:val="clear" w:pos="708"/>
          <w:tab w:val="left" w:pos="540" w:leader="none"/>
        </w:tabs>
        <w:ind w:left="540" w:hanging="540"/>
        <w:jc w:val="both"/>
        <w:rPr/>
      </w:pPr>
      <w:r>
        <w:rPr/>
        <w:t>То, что ты исключил из своей жизни, что осудил и проклял, все что пошло и могло пойти не так, ожидает тебя по ту сторону стены, перед которой ты тихо сидишь.</w:t>
      </w:r>
    </w:p>
    <w:p>
      <w:pPr>
        <w:pStyle w:val="Normal"/>
        <w:numPr>
          <w:ilvl w:val="0"/>
          <w:numId w:val="3"/>
        </w:numPr>
        <w:tabs>
          <w:tab w:val="clear" w:pos="708"/>
          <w:tab w:val="left" w:pos="540" w:leader="none"/>
        </w:tabs>
        <w:ind w:left="540" w:hanging="540"/>
        <w:jc w:val="both"/>
        <w:rPr/>
      </w:pPr>
      <w:r>
        <w:rPr/>
        <w:t>Они жили на своих высотах и достигли низшего. Они забыли только об одном: они не прожили свое животное.</w:t>
      </w:r>
    </w:p>
    <w:p>
      <w:pPr>
        <w:pStyle w:val="Normal"/>
        <w:numPr>
          <w:ilvl w:val="0"/>
          <w:numId w:val="3"/>
        </w:numPr>
        <w:tabs>
          <w:tab w:val="clear" w:pos="708"/>
          <w:tab w:val="left" w:pos="540" w:leader="none"/>
        </w:tabs>
        <w:ind w:left="540" w:hanging="540"/>
        <w:jc w:val="both"/>
        <w:rPr/>
      </w:pPr>
      <w:r>
        <w:rPr/>
        <w:t>Животное не восстает против своего вида. Подумай о животных: насколько они справедливы, как хорошо выдрессированы, как держатся освященного веками, как почтительны к земле, которая носит их, как держатся привычных маршрутов, как заботятся о младших, как вместе идут на пастбище и как тянут друг друга к весне. Среди них нет того, кто скрывает изобилие добычи и оставляет брата умирать от голода. Нет того, кто пытается распространить свою волю на весь свой вид. Нет того, кто делает из мухи слона. Животное живет, соответствуя жизни своих особей, ни превосходя, ни отставая от них. Тот, кто не прожил свое животное, будет относится к своему брату как к животному. Смири себя, проживи свое животное, чтобы правильно относиться к своему брату. Так ты спасешь всех странствующих мертвецов, что жаждут насытиться живыми. И чтобы ты ни делал, не превращай это в закон, ведь это высокомерие власти.</w:t>
      </w:r>
    </w:p>
    <w:p>
      <w:pPr>
        <w:pStyle w:val="Normal"/>
        <w:numPr>
          <w:ilvl w:val="0"/>
          <w:numId w:val="3"/>
        </w:numPr>
        <w:tabs>
          <w:tab w:val="clear" w:pos="708"/>
          <w:tab w:val="left" w:pos="540" w:leader="none"/>
        </w:tabs>
        <w:ind w:left="540" w:hanging="540"/>
        <w:jc w:val="both"/>
        <w:rPr/>
      </w:pPr>
      <w:r>
        <w:rPr/>
        <w:t>Так отдайся наказанию, пойми, что пало жертвой ради христианства, положи перед собой и заставь себя принять это. Ведь мертвым нужно спасение. Неискупленных мертвецов стало больше, чем живых христиан; так что пришло время нам принять мертвых</w:t>
      </w:r>
    </w:p>
    <w:p>
      <w:pPr>
        <w:pStyle w:val="Normal"/>
        <w:numPr>
          <w:ilvl w:val="0"/>
          <w:numId w:val="3"/>
        </w:numPr>
        <w:tabs>
          <w:tab w:val="clear" w:pos="708"/>
          <w:tab w:val="left" w:pos="540" w:leader="none"/>
        </w:tabs>
        <w:ind w:left="540" w:hanging="540"/>
        <w:jc w:val="both"/>
        <w:rPr/>
      </w:pPr>
      <w:r>
        <w:rPr/>
        <w:t>Не бросайся на то, что стало, в ярости или в жажде разрушения. Что ты дашь взамен? Знаешь ли ты, что если уничтожишь то, что стало, ты обратишь волю к разрушению против самого себя? Каждый, сделавший разрушение своей целью, погибнет от саморазрушения. Лучше уважай то, что стало, ибо почтение — это благословение.</w:t>
      </w:r>
    </w:p>
    <w:p>
      <w:pPr>
        <w:pStyle w:val="Normal"/>
        <w:numPr>
          <w:ilvl w:val="0"/>
          <w:numId w:val="3"/>
        </w:numPr>
        <w:tabs>
          <w:tab w:val="clear" w:pos="708"/>
          <w:tab w:val="left" w:pos="540" w:leader="none"/>
        </w:tabs>
        <w:ind w:left="540" w:hanging="540"/>
        <w:jc w:val="both"/>
        <w:rPr/>
      </w:pPr>
      <w:r>
        <w:rPr/>
        <w:t>Что ведет тебя к отдалению от христианства и его святого правила любви, так это мертвецы, которые не могут найти покой в Господе, ведь незаконченные дела последовали за ними. Новое спасение — это всегда восстановление того, что было некогда утрачено. Разве не восстановил Христос кровавое человеческое жертвоприношение, обычай которого был исключен из священных практик с древних времен? Разве он не восстановил священную</w:t>
      </w:r>
    </w:p>
    <w:p>
      <w:pPr>
        <w:pStyle w:val="Normal"/>
        <w:numPr>
          <w:ilvl w:val="0"/>
          <w:numId w:val="3"/>
        </w:numPr>
        <w:tabs>
          <w:tab w:val="clear" w:pos="708"/>
          <w:tab w:val="left" w:pos="540" w:leader="none"/>
        </w:tabs>
        <w:ind w:left="540" w:hanging="540"/>
        <w:jc w:val="both"/>
        <w:rPr/>
      </w:pPr>
      <w:r>
        <w:rPr/>
        <w:t>практику поедания человеческого жертвоприношения? В твоей священной практике то, что прежние законы осуждали, однажды будет включено в будущем снова.</w:t>
      </w:r>
    </w:p>
    <w:p>
      <w:pPr>
        <w:pStyle w:val="Normal"/>
        <w:numPr>
          <w:ilvl w:val="0"/>
          <w:numId w:val="3"/>
        </w:numPr>
        <w:tabs>
          <w:tab w:val="clear" w:pos="708"/>
          <w:tab w:val="left" w:pos="540" w:leader="none"/>
        </w:tabs>
        <w:ind w:left="540" w:hanging="540"/>
        <w:jc w:val="both"/>
        <w:rPr/>
      </w:pPr>
      <w:r>
        <w:rPr/>
        <w:t>Ведь нет добра столь совершенного, чтобы оно было не способно на несправедливость и порчу того, что не должно быть испорчено.</w:t>
      </w:r>
    </w:p>
    <w:p>
      <w:pPr>
        <w:pStyle w:val="Normal"/>
        <w:numPr>
          <w:ilvl w:val="0"/>
          <w:numId w:val="3"/>
        </w:numPr>
        <w:tabs>
          <w:tab w:val="clear" w:pos="708"/>
          <w:tab w:val="left" w:pos="540" w:leader="none"/>
        </w:tabs>
        <w:ind w:left="540" w:hanging="540"/>
        <w:jc w:val="both"/>
        <w:rPr/>
      </w:pPr>
      <w:r>
        <w:rPr/>
        <w:t>Мы ослепленная раса. Мы живем лишь на поверхности, только в настоящем, и думаем только о завтрашнем дне. Мы грубо обращаемся с прошлым, не принимая мертвецов. Мы хотим иметь дело только с видимым успехом.</w:t>
      </w:r>
    </w:p>
    <w:p>
      <w:pPr>
        <w:pStyle w:val="Normal"/>
        <w:numPr>
          <w:ilvl w:val="0"/>
          <w:numId w:val="3"/>
        </w:numPr>
        <w:tabs>
          <w:tab w:val="clear" w:pos="708"/>
          <w:tab w:val="left" w:pos="540" w:leader="none"/>
        </w:tabs>
        <w:ind w:left="540" w:hanging="540"/>
        <w:jc w:val="both"/>
        <w:rPr/>
      </w:pPr>
      <w:r>
        <w:rPr/>
        <w:t>Не засматривайся вперед, смотри назад и в себя, и тогда обязательно услышишь мертвых.</w:t>
      </w:r>
    </w:p>
    <w:p>
      <w:pPr>
        <w:pStyle w:val="Normal"/>
        <w:numPr>
          <w:ilvl w:val="0"/>
          <w:numId w:val="3"/>
        </w:numPr>
        <w:tabs>
          <w:tab w:val="clear" w:pos="708"/>
          <w:tab w:val="left" w:pos="540" w:leader="none"/>
        </w:tabs>
        <w:ind w:left="540" w:hanging="540"/>
        <w:jc w:val="both"/>
        <w:rPr/>
      </w:pPr>
      <w:r>
        <w:rPr/>
        <w:t>Есть одна необходимая, но скрытая и странная работа — главная работа — которую должно исполнять в тайне, ради мертвых.</w:t>
      </w:r>
    </w:p>
    <w:p>
      <w:pPr>
        <w:pStyle w:val="Normal"/>
        <w:numPr>
          <w:ilvl w:val="0"/>
          <w:numId w:val="3"/>
        </w:numPr>
        <w:tabs>
          <w:tab w:val="clear" w:pos="708"/>
          <w:tab w:val="left" w:pos="540" w:leader="none"/>
        </w:tabs>
        <w:ind w:left="540" w:hanging="540"/>
        <w:jc w:val="both"/>
        <w:rPr/>
      </w:pPr>
      <w:r>
        <w:rPr/>
        <w:t>Что древние делали для своих мертвецов! Ты, кажется, считаешь, что можешь избежать заботы о мертвых и работы, которую они так настоятельно требуют, ведь то, что умерло, уже в прошлом. Ты оправдываешь себя неверием в бессмертие души. Ты думаешь, что мертвые не существуют, потому что ты придумал невозможность бессмертия? Ты веришь в своих идолов слов. Мертвые воздействуют, этого достаточно. Во внутреннем мире нет оправданий, так же ты не можешь оправдать море во внешнем мире. Ты должен наконец понять причину своих оправданий, а именно поиск защиты.</w:t>
      </w:r>
    </w:p>
    <w:p>
      <w:pPr>
        <w:pStyle w:val="Normal"/>
        <w:numPr>
          <w:ilvl w:val="0"/>
          <w:numId w:val="3"/>
        </w:numPr>
        <w:tabs>
          <w:tab w:val="clear" w:pos="708"/>
          <w:tab w:val="left" w:pos="540" w:leader="none"/>
        </w:tabs>
        <w:ind w:left="540" w:hanging="540"/>
        <w:jc w:val="both"/>
        <w:rPr/>
      </w:pPr>
      <w:r>
        <w:rPr/>
        <w:t>Душа шептала мне, требовательно и тревожно: «Слова, слова, не говори слишком много слов. Замолчи и слушай: распознал ли ты свое безумие и признал ли его? Заметил ли, что все твои устои полностью увязли в безумии? Хочешь ли ты признать свое безумие и дружески приветствовать его? Ты хотел принять все. Так прими и безумие. Да воссияет свет твоего безумия, и неожиданно снизойдет на тебя. Безумие не следует презирать и бояться, напротив, ты должен дать ему жизнь». Я: «Слова твои звучат жестоко и задача, которую ты на меня накладываешь, тяжела». Д.: «Если ты хочешь найти пути, не следует и презирать безумие, ведь оно является столь важной частью твоей натуры». Я: «Я не знал об этом». Д.: «Радуйся, что можешь его распознать, ведь только так ты не станешь его жертвой. Безумие есть особая форма духа, цепляющаяся ко всем учениям и философиям, но в особенности — к повседневной жизни, ведь жизнь сама полна сумасшествия и, в сущности, совершенно нелогична. Человек стремится к смыслу лишь потому, что на его основе может создать для себя правила. В самой жизни правил нет — это ее тайна и неведомый закон. То, что ты называешь знанием, лишь попытка приложить к жизни нечто понятное</w:t>
      </w:r>
    </w:p>
    <w:p>
      <w:pPr>
        <w:pStyle w:val="Normal"/>
        <w:numPr>
          <w:ilvl w:val="0"/>
          <w:numId w:val="3"/>
        </w:numPr>
        <w:tabs>
          <w:tab w:val="clear" w:pos="708"/>
          <w:tab w:val="left" w:pos="540" w:leader="none"/>
        </w:tabs>
        <w:ind w:left="540" w:hanging="540"/>
        <w:jc w:val="both"/>
        <w:rPr/>
      </w:pPr>
      <w:r>
        <w:rPr/>
        <w:t>Д.: «Тебе не с чем не соглашаться — ты в сумасшедшем доме».</w:t>
      </w:r>
    </w:p>
    <w:p>
      <w:pPr>
        <w:pStyle w:val="Normal"/>
        <w:numPr>
          <w:ilvl w:val="0"/>
          <w:numId w:val="3"/>
        </w:numPr>
        <w:tabs>
          <w:tab w:val="clear" w:pos="708"/>
          <w:tab w:val="left" w:pos="540" w:leader="none"/>
        </w:tabs>
        <w:ind w:left="540" w:hanging="540"/>
        <w:jc w:val="both"/>
        <w:rPr/>
      </w:pPr>
      <w:r>
        <w:rPr/>
        <w:t>По стене бежит горизонтальная линия, ниже она покрашена темнее. Перед ней батарея отопления — это ограждение, а за ним я вижу море. Линия — это горизонт.</w:t>
      </w:r>
    </w:p>
    <w:p>
      <w:pPr>
        <w:pStyle w:val="Normal"/>
        <w:numPr>
          <w:ilvl w:val="0"/>
          <w:numId w:val="3"/>
        </w:numPr>
        <w:tabs>
          <w:tab w:val="clear" w:pos="708"/>
          <w:tab w:val="left" w:pos="540" w:leader="none"/>
        </w:tabs>
        <w:ind w:left="540" w:hanging="540"/>
        <w:jc w:val="both"/>
        <w:rPr/>
      </w:pPr>
      <w:r>
        <w:rPr/>
        <w:t>Я: «Я не смог найти дороги». Он говорит: «Тебе не нужно сейчас искать дорогу». Он говорит правду. Путь, или что бы то ни было, по которому идут люди — это наш путь, верный путь. В будущее нет мощеных дорог. Мы говорим, что это тот путь, и это действительно так. Мы строим дороги, идя по ним. Наша жизнь — это истина, которую мы ищем. Только моя жизнь — истина, наивысшая из всех. Мы создаем истину, живя ее.</w:t>
      </w:r>
    </w:p>
    <w:p>
      <w:pPr>
        <w:pStyle w:val="Normal"/>
        <w:numPr>
          <w:ilvl w:val="0"/>
          <w:numId w:val="3"/>
        </w:numPr>
        <w:tabs>
          <w:tab w:val="clear" w:pos="708"/>
          <w:tab w:val="left" w:pos="540" w:leader="none"/>
        </w:tabs>
        <w:ind w:left="540" w:hanging="540"/>
        <w:jc w:val="both"/>
        <w:rPr/>
      </w:pPr>
      <w:r>
        <w:rPr/>
        <w:t>Адские паутины слов, одних лишь слов, но что есть слова? Будь осторожен со словами, правильно их оценивай, подбирай безопасные слова, слова без ловушек, не сплетай их с другими, чтобы не вышла паутина, ибо ты первый попадешься в нее.[139] Ибо у слов есть смысл. Словами ты поднимаешь преисподнюю. Словами — ничтожнейшими и могущественнейшими. В словах пустота и полнота сливаются вместе, поэтому слово — образ Бога. Слово — это величайшее и мельчайшее, что создал человек, как то, что создано через человека было величайшим и мельчайшим.</w:t>
      </w:r>
    </w:p>
    <w:p>
      <w:pPr>
        <w:pStyle w:val="Normal"/>
        <w:numPr>
          <w:ilvl w:val="0"/>
          <w:numId w:val="3"/>
        </w:numPr>
        <w:tabs>
          <w:tab w:val="clear" w:pos="708"/>
          <w:tab w:val="left" w:pos="540" w:leader="none"/>
        </w:tabs>
        <w:ind w:left="540" w:hanging="540"/>
        <w:jc w:val="both"/>
        <w:rPr/>
      </w:pPr>
      <w:r>
        <w:rPr/>
        <w:t>Они хотят придти к тебе на помощь, а что до принятия помощи, ты скорее захочешь обманным путем пробраться в их компанию, притворившись тем, кто никогда не видел хаос, и лишь говорит о нем.</w:t>
      </w:r>
    </w:p>
    <w:p>
      <w:pPr>
        <w:pStyle w:val="Normal"/>
        <w:numPr>
          <w:ilvl w:val="0"/>
          <w:numId w:val="3"/>
        </w:numPr>
        <w:tabs>
          <w:tab w:val="clear" w:pos="708"/>
          <w:tab w:val="left" w:pos="540" w:leader="none"/>
        </w:tabs>
        <w:ind w:left="540" w:hanging="540"/>
        <w:jc w:val="both"/>
        <w:rPr/>
      </w:pPr>
      <w:r>
        <w:rPr/>
        <w:t>Но для того, кто видел хаос, укрытия больше нет, ведь он знает, что основы шатаются и знает, что означает эта качка. Он видел порядок и беспорядок бесконечного, он знает беззаконные законы. Он знает море и не может забыть его. Хаос ужасен: дни полны свинца, ночи полны ужаса.</w:t>
      </w:r>
    </w:p>
    <w:p>
      <w:pPr>
        <w:pStyle w:val="Normal"/>
        <w:numPr>
          <w:ilvl w:val="0"/>
          <w:numId w:val="3"/>
        </w:numPr>
        <w:tabs>
          <w:tab w:val="clear" w:pos="708"/>
          <w:tab w:val="left" w:pos="540" w:leader="none"/>
        </w:tabs>
        <w:ind w:left="540" w:hanging="540"/>
        <w:jc w:val="both"/>
        <w:rPr/>
      </w:pPr>
      <w:r>
        <w:rPr/>
        <w:t>Кому принять твое низшее, как не тебе? Но тот, кто делает это не из любви, а из гордости, самолюбия и жадности, проклят. Ни одно из проклятий тоже не изгоняется.</w:t>
      </w:r>
    </w:p>
    <w:p>
      <w:pPr>
        <w:pStyle w:val="Normal"/>
        <w:numPr>
          <w:ilvl w:val="0"/>
          <w:numId w:val="3"/>
        </w:numPr>
        <w:tabs>
          <w:tab w:val="clear" w:pos="708"/>
          <w:tab w:val="left" w:pos="540" w:leader="none"/>
        </w:tabs>
        <w:ind w:left="540" w:hanging="540"/>
        <w:jc w:val="both"/>
        <w:rPr/>
      </w:pPr>
      <w:r>
        <w:rPr/>
        <w:t>Как Христос муками освящения покорил плоть, так Бог этого времени мукой освящения покорит дух. Как Христос мучал плоть духом, так Бог этого времени будет мучать дух плотью. Ибо наш дух стал дерзкой шлюхой, рабом слов, созданных человеком, а вовсе не самим божественным словом.</w:t>
      </w:r>
    </w:p>
    <w:p>
      <w:pPr>
        <w:pStyle w:val="Normal"/>
        <w:numPr>
          <w:ilvl w:val="0"/>
          <w:numId w:val="3"/>
        </w:numPr>
        <w:tabs>
          <w:tab w:val="clear" w:pos="708"/>
          <w:tab w:val="left" w:pos="540" w:leader="none"/>
        </w:tabs>
        <w:ind w:left="540" w:hanging="540"/>
        <w:jc w:val="both"/>
        <w:rPr/>
      </w:pPr>
      <w:r>
        <w:rPr/>
        <w:t>Как Христос был распят меж двух разбойников, низшее лежит по обе стороны нашего пути. И как один разбойник отправился в Ад, а другой вознесся на Небеса, низшее в нас разделится на две половины в наш судный день. Одно будет обречено на проклятие и смерть, другое вознесется.[150] Но много времени пройдет, пока ты увидишь, что обречено на смерть, а чему предназначено жить, ибо низшее в тебе все еще не разделено и пребывает едино, в глубоком сне.</w:t>
      </w:r>
    </w:p>
    <w:p>
      <w:pPr>
        <w:pStyle w:val="Normal"/>
        <w:numPr>
          <w:ilvl w:val="0"/>
          <w:numId w:val="3"/>
        </w:numPr>
        <w:tabs>
          <w:tab w:val="clear" w:pos="708"/>
          <w:tab w:val="left" w:pos="540" w:leader="none"/>
        </w:tabs>
        <w:ind w:left="540" w:hanging="540"/>
        <w:jc w:val="both"/>
        <w:rPr/>
      </w:pPr>
      <w:r>
        <w:rPr/>
        <w:t>Если я принимаю низшее во мне, я сажаю зерно в почву Ада. Это зерно неразличимо мало, но древо моей жизни растет из него и соединяет то, что Внизу с тем, что Вверху. На обоих концах огонь и пылающие уголья. Верх веет огнем, как и Низ. Меж невыносимых огней прорастает твоя жизнь. Ты повешен меж двух полюсов. Неизмеримо пугающим движением натянутая подвеска качается вверх и вниз.</w:t>
      </w:r>
    </w:p>
    <w:p>
      <w:pPr>
        <w:pStyle w:val="Normal"/>
        <w:numPr>
          <w:ilvl w:val="0"/>
          <w:numId w:val="3"/>
        </w:numPr>
        <w:tabs>
          <w:tab w:val="clear" w:pos="708"/>
          <w:tab w:val="left" w:pos="540" w:leader="none"/>
        </w:tabs>
        <w:ind w:left="540" w:hanging="540"/>
        <w:jc w:val="both"/>
        <w:rPr/>
      </w:pPr>
      <w:r>
        <w:rPr/>
        <w:t>Потому мы боимся наше низшее, ибо то, чем человек не обладает, навеки едино с хаосом и совокупно с его загадочными приливами и отливами. По мере того, как я принимаю низшее во мне — а именно то красное раскаленное солнце глубин — и, таким образом, становлюсь жертвой путаницы хаоса, высшее сияющее солнце тоже поднимается. Потому тот, кто стремится к высшему, находит глубочайшее.</w:t>
      </w:r>
    </w:p>
    <w:p>
      <w:pPr>
        <w:pStyle w:val="Normal"/>
        <w:numPr>
          <w:ilvl w:val="0"/>
          <w:numId w:val="3"/>
        </w:numPr>
        <w:tabs>
          <w:tab w:val="clear" w:pos="708"/>
          <w:tab w:val="left" w:pos="540" w:leader="none"/>
        </w:tabs>
        <w:ind w:left="540" w:hanging="540"/>
        <w:jc w:val="both"/>
        <w:rPr/>
      </w:pPr>
      <w:r>
        <w:rPr/>
        <w:t>Чтобы избавить людей своего времени от повешения, Христос в сущности принял эту муку на себя и учил их: «Будьте хитры, как змеи и простодушны, как голуби».[152] Ибо хитрость даст совет против хаоса, а простодушие скроет его ужасный аспект. Так человек может выйти на безопасный срединный путь, ограниченный и сверху, и снизу.</w:t>
      </w:r>
    </w:p>
    <w:p>
      <w:pPr>
        <w:pStyle w:val="Normal"/>
        <w:numPr>
          <w:ilvl w:val="0"/>
          <w:numId w:val="3"/>
        </w:numPr>
        <w:tabs>
          <w:tab w:val="clear" w:pos="708"/>
          <w:tab w:val="left" w:pos="540" w:leader="none"/>
        </w:tabs>
        <w:ind w:left="540" w:hanging="540"/>
        <w:jc w:val="both"/>
        <w:rPr/>
      </w:pPr>
      <w:r>
        <w:rPr/>
        <w:t>Но мертвецы Вверху и Внизу возвышаются, и их требования становятся все громче. И благородные, и бесчестные восстают вновь и, неосторожные, нарушают закон примирения. Они распахивают двери и вверх, и вниз. Они увлекают за собой многих к высшему или низшему безумию, так сея смятение и уготовляя путь тому, что грядет.</w:t>
      </w:r>
    </w:p>
    <w:p>
      <w:pPr>
        <w:pStyle w:val="Normal"/>
        <w:numPr>
          <w:ilvl w:val="0"/>
          <w:numId w:val="3"/>
        </w:numPr>
        <w:tabs>
          <w:tab w:val="clear" w:pos="708"/>
          <w:tab w:val="left" w:pos="540" w:leader="none"/>
        </w:tabs>
        <w:ind w:left="540" w:hanging="540"/>
        <w:jc w:val="both"/>
        <w:rPr/>
      </w:pPr>
      <w:r>
        <w:rPr/>
        <w:t>Если вы идете к одному и потому считаете иное, приближающееся, врагом, вы будете бороться с иным. Вы будете это делать, потому что не смогли распознать, что иное тоже в вас. Напротив, вы считаете, что иное каким-то образом приходит снаружи и думаете, что усмотрели его во взглядах и действиях ближнего, которые противоречат вашим. Так вы сражаетесь с другим и совершенно ослеплены.</w:t>
      </w:r>
    </w:p>
    <w:p>
      <w:pPr>
        <w:pStyle w:val="Normal"/>
        <w:numPr>
          <w:ilvl w:val="0"/>
          <w:numId w:val="3"/>
        </w:numPr>
        <w:tabs>
          <w:tab w:val="clear" w:pos="708"/>
          <w:tab w:val="left" w:pos="540" w:leader="none"/>
        </w:tabs>
        <w:ind w:left="540" w:hanging="540"/>
        <w:jc w:val="both"/>
        <w:rPr/>
      </w:pPr>
      <w:r>
        <w:rPr/>
        <w:t>Но тот, кто принимает приближающееся к нему, потому что оно тоже в нем, больше не спорит и не пререкается, но смотрит в себя и хранит молчание.</w:t>
      </w:r>
    </w:p>
    <w:p>
      <w:pPr>
        <w:pStyle w:val="Normal"/>
        <w:numPr>
          <w:ilvl w:val="0"/>
          <w:numId w:val="3"/>
        </w:numPr>
        <w:tabs>
          <w:tab w:val="clear" w:pos="708"/>
          <w:tab w:val="left" w:pos="540" w:leader="none"/>
        </w:tabs>
        <w:ind w:left="540" w:hanging="540"/>
        <w:jc w:val="both"/>
        <w:rPr/>
      </w:pPr>
      <w:r>
        <w:rPr/>
        <w:t>Он видит древо жизни, корни которого достигают Ада, а макушка касается Небес. Он также больше не знает различий:[154] кто прав? Что свято? Что высшее? Что доброе? Что верно? Он знает только одно различие: различие между низом и верхом. Ибо он видит, что древо жизни растет снизу вверх, и макушка его вверху, ясно отличающаяся от корней. Для него это неоспоримо. Потому он знает путь к спасению.</w:t>
      </w:r>
    </w:p>
    <w:p>
      <w:pPr>
        <w:pStyle w:val="Normal"/>
        <w:numPr>
          <w:ilvl w:val="0"/>
          <w:numId w:val="3"/>
        </w:numPr>
        <w:tabs>
          <w:tab w:val="clear" w:pos="708"/>
          <w:tab w:val="left" w:pos="540" w:leader="none"/>
        </w:tabs>
        <w:ind w:left="540" w:hanging="540"/>
        <w:jc w:val="both"/>
        <w:rPr/>
      </w:pPr>
      <w:r>
        <w:rPr/>
        <w:t>Отучиться от всех различений, которые касаются направления — часть твоего спасения. Так ты освобождаешь себя от древнего проклятия знания добра и зла. Из-за того, что ты отделял добро от зла в соответствии со своими оценками, жаждал только добра и отвергал зло, которое все равно совершал и не принял, корни твои больше не вскормлены темным питанием глубин, и древо твое стало больным и вянущим.</w:t>
      </w:r>
    </w:p>
    <w:p>
      <w:pPr>
        <w:pStyle w:val="Normal"/>
        <w:numPr>
          <w:ilvl w:val="0"/>
          <w:numId w:val="3"/>
        </w:numPr>
        <w:tabs>
          <w:tab w:val="clear" w:pos="708"/>
          <w:tab w:val="left" w:pos="540" w:leader="none"/>
        </w:tabs>
        <w:ind w:left="540" w:hanging="540"/>
        <w:jc w:val="both"/>
        <w:rPr/>
      </w:pPr>
      <w:r>
        <w:rPr/>
        <w:t>Потому древние сказали, что после того, как Адам сьел яблоко, райское древо засохло.[155] Жизни твоей нужно темное. Но если ты знаешь, что это зло, ты больше не можешь его принять, испытываешь страдания и не знаешь, почему. И не можешь принять его как зло, ведь иначе добро отвергнет тебя. И не можешь отвергнуть, потому что знаешь добро и зло. Из-за этого знание добра и зла было неодолимым проклятием.</w:t>
      </w:r>
    </w:p>
    <w:p>
      <w:pPr>
        <w:pStyle w:val="Normal"/>
        <w:numPr>
          <w:ilvl w:val="0"/>
          <w:numId w:val="3"/>
        </w:numPr>
        <w:tabs>
          <w:tab w:val="clear" w:pos="708"/>
          <w:tab w:val="left" w:pos="540" w:leader="none"/>
        </w:tabs>
        <w:ind w:left="540" w:hanging="540"/>
        <w:jc w:val="both"/>
        <w:rPr/>
      </w:pPr>
      <w:r>
        <w:rPr/>
        <w:t>Но если ты вернешься к изначальному хаосу и признаешь то, что вешает растянутым меж двух полюсов огня, ты заметишь, что больше не разделяешь добро и зло окончательно, ни через чувство, ни через знание, но различаешь лишь направление роста снизу вверх. Так ты забываешь различие меж добром и злом, и больше не знаешь, пока твое древо растет снизу вверх. Но как только рост прекращается, то, что было едино в росте, распадается и ты снова различаешь добро и зло.</w:t>
      </w:r>
    </w:p>
    <w:p>
      <w:pPr>
        <w:pStyle w:val="Normal"/>
        <w:numPr>
          <w:ilvl w:val="0"/>
          <w:numId w:val="3"/>
        </w:numPr>
        <w:tabs>
          <w:tab w:val="clear" w:pos="708"/>
          <w:tab w:val="left" w:pos="540" w:leader="none"/>
        </w:tabs>
        <w:ind w:left="540" w:hanging="540"/>
        <w:jc w:val="both"/>
        <w:rPr/>
      </w:pPr>
      <w:r>
        <w:rPr/>
        <w:t>Ты никогда не сможешь отбросить знание добра и зла, предав свое добро, чтобы жить злом. Ибо как только ты разделяешь добро и зло, ты различаешь их. Они едины только в росте. Но ты растешь, если замер в величайшем сомнении, и потому непреклонность в величайшем сомнении — подлинный цветок жизни.</w:t>
      </w:r>
    </w:p>
    <w:p>
      <w:pPr>
        <w:pStyle w:val="Normal"/>
        <w:numPr>
          <w:ilvl w:val="0"/>
          <w:numId w:val="3"/>
        </w:numPr>
        <w:tabs>
          <w:tab w:val="clear" w:pos="708"/>
          <w:tab w:val="left" w:pos="540" w:leader="none"/>
        </w:tabs>
        <w:ind w:left="540" w:hanging="540"/>
        <w:jc w:val="both"/>
        <w:rPr/>
      </w:pPr>
      <w:r>
        <w:rPr/>
        <w:t>Тот, кто не выносит сомнения, не выносит самого себя. Такой сомнителен; он не растет и потому не живет. Сомнение — признак сильнейших и слабейших. Сильные имеют сомнение, но сомнение владеет слабыми. Потому слабейшие близки сильнейшим, и если он может сказать сомнению: «Я владею тобой», тогда он сильнейший.[156] Но никто не может сказать «да» своему сомнению, не предавшись распахнутому хаосу. Потому так много среди нас тех, кто может говорить о чем угодно, обращая внимание на то, чем они живут. То, что говорится, может быть слишком много или слишком мало. Так исследуй его жизнь.</w:t>
      </w:r>
    </w:p>
    <w:p>
      <w:pPr>
        <w:pStyle w:val="Normal"/>
        <w:numPr>
          <w:ilvl w:val="0"/>
          <w:numId w:val="3"/>
        </w:numPr>
        <w:tabs>
          <w:tab w:val="clear" w:pos="708"/>
          <w:tab w:val="left" w:pos="540" w:leader="none"/>
        </w:tabs>
        <w:ind w:left="540" w:hanging="540"/>
        <w:jc w:val="both"/>
        <w:rPr/>
      </w:pPr>
      <w:r>
        <w:rPr/>
        <w:t>Речь моя ни светла, ни темна, ибо это речь того, кто растет.</w:t>
      </w:r>
    </w:p>
    <w:p>
      <w:pPr>
        <w:pStyle w:val="Normal"/>
        <w:numPr>
          <w:ilvl w:val="0"/>
          <w:numId w:val="3"/>
        </w:numPr>
        <w:tabs>
          <w:tab w:val="clear" w:pos="708"/>
          <w:tab w:val="left" w:pos="540" w:leader="none"/>
        </w:tabs>
        <w:ind w:left="540" w:hanging="540"/>
        <w:jc w:val="both"/>
        <w:rPr/>
      </w:pPr>
      <w:r>
        <w:rPr/>
        <w:t>Я: «Правда? Я спал? Мне, должно быть, снилось, что за ужасная игра! Я уснул в кухне? Это действительно мир матерей?»</w:t>
      </w:r>
    </w:p>
    <w:p>
      <w:pPr>
        <w:pStyle w:val="Normal"/>
        <w:numPr>
          <w:ilvl w:val="0"/>
          <w:numId w:val="3"/>
        </w:numPr>
        <w:tabs>
          <w:tab w:val="clear" w:pos="708"/>
          <w:tab w:val="left" w:pos="540" w:leader="none"/>
        </w:tabs>
        <w:ind w:left="540" w:hanging="540"/>
        <w:jc w:val="both"/>
        <w:rPr/>
      </w:pPr>
      <w:r>
        <w:rPr/>
        <w:t>Душа говорит со мной радостным голосом: «Дверь должна быть снята с петель, чтобы дать свободный проход отсюда туда, между да и нет, между левым и правым. Между всеми противоположными вещами следует проложить широкий проход, от одного полюса к другому должны вести светлые ровные улицы. Следует установить весы, стрелка которых мягко качается. Следует разжечь пламя, которое не задует ветер. Поток должен течь к своей глубочайшей цели. Стада диких животных должны двигаться на пастбища по своим старым охотничьим тропам. Жизнь должна продолжаться, от рождения до смерти, от смерти к рождению, нерушимая, как путь солнца. Все должно идти своим путем».</w:t>
      </w:r>
    </w:p>
    <w:p>
      <w:pPr>
        <w:pStyle w:val="Normal"/>
        <w:numPr>
          <w:ilvl w:val="0"/>
          <w:numId w:val="3"/>
        </w:numPr>
        <w:tabs>
          <w:tab w:val="clear" w:pos="708"/>
          <w:tab w:val="left" w:pos="540" w:leader="none"/>
        </w:tabs>
        <w:ind w:left="540" w:hanging="540"/>
        <w:jc w:val="both"/>
        <w:rPr/>
      </w:pPr>
      <w:r>
        <w:rPr/>
        <w:t>Я: «Не могу жаловаться на прием. Я даже вздремнул над Фомой». Б.: «Это и неудивительно. Эти молитвенники ужасно скучны». Я: «Да, для таких, как мы. Но ваша повариха находит эту книгу весьма поучительной». Б.: «Ну да, для поварихи».</w:t>
      </w:r>
    </w:p>
    <w:p>
      <w:pPr>
        <w:pStyle w:val="Normal"/>
        <w:numPr>
          <w:ilvl w:val="0"/>
          <w:numId w:val="3"/>
        </w:numPr>
        <w:tabs>
          <w:tab w:val="clear" w:pos="708"/>
          <w:tab w:val="left" w:pos="540" w:leader="none"/>
        </w:tabs>
        <w:ind w:left="540" w:hanging="540"/>
        <w:jc w:val="both"/>
        <w:rPr/>
      </w:pPr>
      <w:r>
        <w:rPr/>
        <w:t>Тот, кто хочет принять себя, должен также по-настоящему принять своего другого. Но в «да» не каждое «нет» истинно, и в «нет» каждое «да» — ложь. Но поскольку я могу быть «да» сегодня и «нет» завтра, да и нет одновременно и истинны, и неистинны. Поскольку да и нет не могут уступать, раз они существуют, наши представления об истине и ошибке могут.</w:t>
      </w:r>
    </w:p>
    <w:p>
      <w:pPr>
        <w:pStyle w:val="Normal"/>
        <w:numPr>
          <w:ilvl w:val="0"/>
          <w:numId w:val="3"/>
        </w:numPr>
        <w:tabs>
          <w:tab w:val="clear" w:pos="708"/>
          <w:tab w:val="left" w:pos="540" w:leader="none"/>
        </w:tabs>
        <w:ind w:left="540" w:hanging="540"/>
        <w:jc w:val="both"/>
        <w:rPr/>
      </w:pPr>
      <w:r>
        <w:rPr/>
        <w:t>Я полагаю, ты хотел бы определенность относительно истины и заблуждения? Уверенность в одном или другом не только возможна, но и необходима, хотя уверенность в одном — защита и сопротивление против другого. Если ты в одном, твоя уверенность об одном исключает другое. Как же тебе тогда достичь другого? И почему одного не может быть достаточно для нас? Одного нам не может быть достаточно, потому что другое в нас. И если мы удовлетворимся одним, другое будет испытывать великую нужду и беспокоить нас своим голодом. Но мы неправильно понимаем этот голод и все еще верим, что жаждем одного, и стремимся к нему еще неколебимей.</w:t>
      </w:r>
    </w:p>
    <w:p>
      <w:pPr>
        <w:pStyle w:val="Normal"/>
        <w:numPr>
          <w:ilvl w:val="0"/>
          <w:numId w:val="3"/>
        </w:numPr>
        <w:tabs>
          <w:tab w:val="clear" w:pos="708"/>
          <w:tab w:val="left" w:pos="540" w:leader="none"/>
        </w:tabs>
        <w:ind w:left="540" w:hanging="540"/>
        <w:jc w:val="both"/>
        <w:rPr/>
      </w:pPr>
      <w:r>
        <w:rPr/>
        <w:t>Так мы заставляем другое выдвигать свои требования еще настойчивей. Если тогда мы готовы признать требование другого в нас, то можем перейти к нему, чтобы удовлетворить его. Но тогда можем и перейти обратно, ведь другое стало сознательным для нас. Но если наше ослепление одним сильно, мы еще более отдаляемся от другого, и меж одним и другим в нас разверзается ужасающая пропасть. Одно становится избыточным, другое — слишком голодным. Насыщенное становится ленивым, а голодное — слабеет. И мы задыхаемся в жиру, поглощаемые нехваткой. Это болезнь, и ты много такого видел. Так и должно быть, но не дОлжно. Для этого есть достаточные основания и причины, но еще мы не хотим, чтобы это было так. Ибо человеку предназначена свобода преодолеть причину, ибо он может творить в себе и творить себя. Если ты достиг свободы через страдания твоего духа в принятии другого, несмотря на сильнейшую убежденность в одном, ибо и другое в тебе, начинается рост.</w:t>
      </w:r>
    </w:p>
    <w:p>
      <w:pPr>
        <w:pStyle w:val="Normal"/>
        <w:numPr>
          <w:ilvl w:val="0"/>
          <w:numId w:val="3"/>
        </w:numPr>
        <w:tabs>
          <w:tab w:val="clear" w:pos="708"/>
          <w:tab w:val="left" w:pos="540" w:leader="none"/>
        </w:tabs>
        <w:ind w:left="540" w:hanging="540"/>
        <w:jc w:val="both"/>
        <w:rPr/>
      </w:pPr>
      <w:r>
        <w:rPr/>
        <w:t>Другие осмеивают меня, они в любом случае делают это, и я могу приписать им вину за это, забыв осмеять себя. Но тот, кто не может осмеять себя, будет осмеян другими. Так прими же само-осмеяние, чтобы все божественное и героическое отпало, и ты стал полностью человеком. Божественное и героическое в тебе — осмеяние для другого в тебе. Ради другого в тебе оставь излюбленную роль, которую ты исполняешь, и стань тем, кто ты есть.</w:t>
      </w:r>
    </w:p>
    <w:p>
      <w:pPr>
        <w:pStyle w:val="Normal"/>
        <w:numPr>
          <w:ilvl w:val="0"/>
          <w:numId w:val="3"/>
        </w:numPr>
        <w:tabs>
          <w:tab w:val="clear" w:pos="708"/>
          <w:tab w:val="left" w:pos="540" w:leader="none"/>
        </w:tabs>
        <w:ind w:left="540" w:hanging="540"/>
        <w:jc w:val="both"/>
        <w:rPr/>
      </w:pPr>
      <w:r>
        <w:rPr/>
        <w:t>Таким должно быть твое принятие, так должен ты принимать, не прохладно, без снисхождения, не бездумно, не раболепно, без самоистязания, но с удовольствием, именно с этим сомнительным нечистым удовольствием, чья сомнительность позволяет ему соединиться с высшим, с тем свято-проклятым удовольствием, о котором ты не знаешь, благодетель это или порок, с тем удовольствием, что похотливо отталкивающе, полно распутного страха, сексуальной незрелости. Мертвых пробуждают этим удовольствием.</w:t>
      </w:r>
    </w:p>
    <w:p>
      <w:pPr>
        <w:pStyle w:val="Normal"/>
        <w:numPr>
          <w:ilvl w:val="0"/>
          <w:numId w:val="3"/>
        </w:numPr>
        <w:tabs>
          <w:tab w:val="clear" w:pos="708"/>
          <w:tab w:val="left" w:pos="540" w:leader="none"/>
        </w:tabs>
        <w:ind w:left="540" w:hanging="540"/>
        <w:jc w:val="both"/>
        <w:rPr/>
      </w:pPr>
      <w:r>
        <w:rPr/>
        <w:t>Твое низшее пребывает во сне, похожем на смерть, и ему нужно тепло жизни, что содержит неразделимые и неразличимые добро и зло. Таков путь жизни; тебе не назвать ее ни доброй, ни злой, ни чистой, ни нечистой. Ибо это и не цель, а путь и переход. Это также болезнь и начало восстановления. Это мать всех омерзительных деяний и исцеляющих символов. Это самая изначальная форма творения, самое первое темное стремление, что проходит по всем тайным скрытым местами, темным проходам, с бесцельной правомерностью воды и из неожиданных мест в рыхлых песках, набухает в прекрасных провалах, чтобы оплодотворить сухую землю.</w:t>
      </w:r>
    </w:p>
    <w:p>
      <w:pPr>
        <w:pStyle w:val="Normal"/>
        <w:numPr>
          <w:ilvl w:val="0"/>
          <w:numId w:val="3"/>
        </w:numPr>
        <w:tabs>
          <w:tab w:val="clear" w:pos="708"/>
          <w:tab w:val="left" w:pos="540" w:leader="none"/>
        </w:tabs>
        <w:ind w:left="540" w:hanging="540"/>
        <w:jc w:val="both"/>
        <w:rPr/>
      </w:pPr>
      <w:r>
        <w:rPr/>
        <w:t>Он избранный, ведь был самым отверженным. Дурно говорить так, но, возможно, я плохо слышу, или неправильно понял, что сказали бездны. Непросительно говорить так много, и тем не менее я должен сказать.</w:t>
      </w:r>
    </w:p>
    <w:p>
      <w:pPr>
        <w:pStyle w:val="Normal"/>
        <w:numPr>
          <w:ilvl w:val="0"/>
          <w:numId w:val="3"/>
        </w:numPr>
        <w:tabs>
          <w:tab w:val="clear" w:pos="708"/>
          <w:tab w:val="left" w:pos="540" w:leader="none"/>
        </w:tabs>
        <w:ind w:left="540" w:hanging="540"/>
        <w:jc w:val="both"/>
        <w:rPr/>
      </w:pPr>
      <w:r>
        <w:rPr/>
        <w:t>Христос был столь могуч, что его царство покрыло весь мир, и только Ад лежит вне его.</w:t>
      </w:r>
    </w:p>
    <w:p>
      <w:pPr>
        <w:pStyle w:val="Normal"/>
        <w:numPr>
          <w:ilvl w:val="0"/>
          <w:numId w:val="3"/>
        </w:numPr>
        <w:tabs>
          <w:tab w:val="clear" w:pos="708"/>
          <w:tab w:val="left" w:pos="540" w:leader="none"/>
        </w:tabs>
        <w:ind w:left="540" w:hanging="540"/>
        <w:jc w:val="both"/>
        <w:rPr/>
      </w:pPr>
      <w:r>
        <w:rPr/>
        <w:t>Я был крещен нечистыми водами для перерождения. Пламя огня Ада ожидало меня над крестильной купелью. Я омыл себя нечистотами и очистил себя грязью. Я обрел его, я принял его, божественного брата, сына земли, обоеполого и нечистого, и внезапно он стал человеком. Оба его клыка сломались, и свет покрыл его подбородок. Я поймал его, я преодолел его, я объял его. Он требовал многого от меня и тем не менее принес все с собой. Ибо он богат; земля принадлежит ему. Но его черная лошадь удалилась от него.</w:t>
      </w:r>
    </w:p>
    <w:p>
      <w:pPr>
        <w:pStyle w:val="Normal"/>
        <w:numPr>
          <w:ilvl w:val="0"/>
          <w:numId w:val="3"/>
        </w:numPr>
        <w:tabs>
          <w:tab w:val="clear" w:pos="708"/>
          <w:tab w:val="left" w:pos="540" w:leader="none"/>
        </w:tabs>
        <w:ind w:left="540" w:hanging="540"/>
        <w:jc w:val="both"/>
        <w:rPr/>
      </w:pPr>
      <w:r>
        <w:rPr/>
        <w:t>Воистину, я сразил гордого врага, я заставил того, кто больше и сильнее меня, стать моим другом. Ничто не должно отделять меня от него, темного. Если я захочу покинуть его, он последует за мной, как тень. Если я не думаю о нем, он необъяснимым образом рядом. Он обратится в страх, если я отвергну его. Я должен обильно почитать его память, я должен готовить для него жертвенную пищу. Я наполняю для него за столом тарелку. Многое, что раньше я сделал бы для людей, теперь я должен делать для него. Потому они сочтут меня самовлюбленным, ибо они не знают, что я иду с другом, и многие дни посвящены ему.</w:t>
      </w:r>
    </w:p>
    <w:p>
      <w:pPr>
        <w:pStyle w:val="Normal"/>
        <w:numPr>
          <w:ilvl w:val="0"/>
          <w:numId w:val="3"/>
        </w:numPr>
        <w:tabs>
          <w:tab w:val="clear" w:pos="708"/>
          <w:tab w:val="left" w:pos="540" w:leader="none"/>
        </w:tabs>
        <w:ind w:left="540" w:hanging="540"/>
        <w:jc w:val="both"/>
        <w:rPr/>
      </w:pPr>
      <w:r>
        <w:rPr/>
        <w:t>Пути открылись в изначальное и в будущее. Чудеса и ужасные тайны рядом. Я чувствую вещи, что были и те, что будут. За обыденным разверзается вечная бездна. Земля возвращает мне то, что она скрывала.</w:t>
      </w:r>
    </w:p>
    <w:p>
      <w:pPr>
        <w:pStyle w:val="Normal"/>
        <w:numPr>
          <w:ilvl w:val="0"/>
          <w:numId w:val="3"/>
        </w:numPr>
        <w:tabs>
          <w:tab w:val="clear" w:pos="708"/>
          <w:tab w:val="left" w:pos="540" w:leader="none"/>
        </w:tabs>
        <w:ind w:left="540" w:hanging="540"/>
        <w:jc w:val="both"/>
        <w:rPr/>
      </w:pPr>
      <w:r>
        <w:rPr/>
        <w:t>Я: «Я приму все это, как я могу что-то отвергнуть?</w:t>
      </w:r>
    </w:p>
    <w:p>
      <w:pPr>
        <w:pStyle w:val="Normal"/>
        <w:numPr>
          <w:ilvl w:val="0"/>
          <w:numId w:val="3"/>
        </w:numPr>
        <w:tabs>
          <w:tab w:val="clear" w:pos="708"/>
          <w:tab w:val="left" w:pos="540" w:leader="none"/>
        </w:tabs>
        <w:ind w:left="540" w:hanging="540"/>
        <w:jc w:val="both"/>
        <w:rPr/>
      </w:pPr>
      <w:r>
        <w:rPr/>
        <w:t>Я: «Это целый мир — чей объем я не могу охватить. Как я могу принять его?</w:t>
      </w:r>
    </w:p>
    <w:p>
      <w:pPr>
        <w:pStyle w:val="Normal"/>
        <w:numPr>
          <w:ilvl w:val="0"/>
          <w:numId w:val="3"/>
        </w:numPr>
        <w:tabs>
          <w:tab w:val="clear" w:pos="708"/>
          <w:tab w:val="left" w:pos="540" w:leader="none"/>
        </w:tabs>
        <w:ind w:left="540" w:hanging="540"/>
        <w:jc w:val="both"/>
        <w:rPr/>
      </w:pPr>
      <w:r>
        <w:rPr/>
        <w:t>Д.: «Я нахожу эпидемии, природные катастрофы, затонувшие корабли, разоренные города, пугающую дикость, человеческую жестокость и страх, целые горы страха». Я: «Да будет так, раз ты даешь это».</w:t>
      </w:r>
    </w:p>
    <w:p>
      <w:pPr>
        <w:pStyle w:val="Normal"/>
        <w:numPr>
          <w:ilvl w:val="0"/>
          <w:numId w:val="3"/>
        </w:numPr>
        <w:tabs>
          <w:tab w:val="clear" w:pos="708"/>
          <w:tab w:val="left" w:pos="540" w:leader="none"/>
        </w:tabs>
        <w:ind w:left="540" w:hanging="540"/>
        <w:jc w:val="both"/>
        <w:rPr/>
      </w:pPr>
      <w:r>
        <w:rPr/>
        <w:t>Я: «Я буду. Я вижу, что не стоит завоевывать огромный кусок неизмеримого, лучше взять малый. Ухоженный маленький сад лучше запущенного большого. Оба сада одинаково малы по сравнению с неизмеримым, но за ними неодинаково ухаживали».</w:t>
      </w:r>
    </w:p>
    <w:p>
      <w:pPr>
        <w:pStyle w:val="Normal"/>
        <w:numPr>
          <w:ilvl w:val="0"/>
          <w:numId w:val="3"/>
        </w:numPr>
        <w:tabs>
          <w:tab w:val="clear" w:pos="708"/>
          <w:tab w:val="left" w:pos="540" w:leader="none"/>
        </w:tabs>
        <w:ind w:left="540" w:hanging="540"/>
        <w:jc w:val="both"/>
        <w:rPr/>
      </w:pPr>
      <w:r>
        <w:rPr/>
        <w:t>Из затопляющей темноты явился сын земли, моя душа дала мне древние вещи, что указывали в будущее. Она дала мне три вещи: несчастье войны, тьму магии и дар религии.</w:t>
      </w:r>
    </w:p>
    <w:p>
      <w:pPr>
        <w:pStyle w:val="Normal"/>
        <w:numPr>
          <w:ilvl w:val="0"/>
          <w:numId w:val="3"/>
        </w:numPr>
        <w:tabs>
          <w:tab w:val="clear" w:pos="708"/>
          <w:tab w:val="left" w:pos="540" w:leader="none"/>
        </w:tabs>
        <w:ind w:left="540" w:hanging="540"/>
        <w:jc w:val="both"/>
        <w:rPr/>
      </w:pPr>
      <w:r>
        <w:rPr/>
        <w:t>Если ты умен, ты поймешь, что эти три вещи связаны друг с другом. Эти три вещи означают высвобождение хаоса и его силы, но они также означают и его связывание. Война обыденна и каждый ее видит. Магия темна, и никто ее не видит. Религия еще грядет, но она станет очевидной. Ты думал, что ужасы этих военных зверств придут за нами? Ты думал, что магия существует? Ты думал о новой религии? Я сидел долгими ночами и всматривался в то, что грядет, и я вздрагивал. Ты веришь мне? Я не очень озабочен. Чему мне верить? Во что не верить? Я видел, и я вздрагивал.</w:t>
      </w:r>
    </w:p>
    <w:p>
      <w:pPr>
        <w:pStyle w:val="Normal"/>
        <w:numPr>
          <w:ilvl w:val="0"/>
          <w:numId w:val="3"/>
        </w:numPr>
        <w:tabs>
          <w:tab w:val="clear" w:pos="708"/>
          <w:tab w:val="left" w:pos="540" w:leader="none"/>
        </w:tabs>
        <w:ind w:left="540" w:hanging="540"/>
        <w:jc w:val="both"/>
        <w:rPr/>
      </w:pPr>
      <w:r>
        <w:rPr/>
        <w:t>Но мой дух не мог охватить чудовищное, и не мог постигнуть объем того, что грядет. Сила моего стремления чахла, и бессильной тонула в урожайных землях. Я чувствовал тяжесть ужаснейшей работы грядущих времен. Я видел, где и как, но ни одно слово этого не выразит, никому этого не победить. Я не могу иначе, я дал этому утонуть в глубинах.</w:t>
      </w:r>
    </w:p>
    <w:p>
      <w:pPr>
        <w:pStyle w:val="Normal"/>
        <w:numPr>
          <w:ilvl w:val="0"/>
          <w:numId w:val="3"/>
        </w:numPr>
        <w:tabs>
          <w:tab w:val="clear" w:pos="708"/>
          <w:tab w:val="left" w:pos="540" w:leader="none"/>
        </w:tabs>
        <w:ind w:left="540" w:hanging="540"/>
        <w:jc w:val="both"/>
        <w:rPr/>
      </w:pPr>
      <w:r>
        <w:rPr/>
        <w:t>Хотел бы я отвести взор, заткнуть уши и отвергнуть все чувства; я хотел бы быть кем-то среди вас, не знающих ничего и ничего никогда не видевших. Это слишком много и слишком неожиданно. Но я видел это, и моя память меня не оставит.</w:t>
      </w:r>
    </w:p>
    <w:p>
      <w:pPr>
        <w:pStyle w:val="Normal"/>
        <w:numPr>
          <w:ilvl w:val="0"/>
          <w:numId w:val="3"/>
        </w:numPr>
        <w:tabs>
          <w:tab w:val="clear" w:pos="708"/>
          <w:tab w:val="left" w:pos="540" w:leader="none"/>
        </w:tabs>
        <w:ind w:left="540" w:hanging="540"/>
        <w:jc w:val="both"/>
        <w:rPr/>
      </w:pPr>
      <w:r>
        <w:rPr/>
        <w:t>Будущее следует оставить тем, кто в будущем. Я возвращаюсь к малому и реальному, ибо это великий путь, путь того, что грядет. Я возвращаюсь к моей простой реальности, моему несомненному и очень маленькому бытию. И я беру нож и выношу суд всему, что растет без меры и цели. Леса выросли вокруг, извивающиеся растения поднимаются по мне, и я полностью покрыт бесконечным размножением. Глубины неистощимы, они дают все. Все так же хорошо, как и ничто. Храни мало, и получишь немного. Признать и знать и свои амбиции, и свою жадность, собрать[179] свои мольбы, ухаживать за ними, охватить их, сделать их полезными, влиять на них, повелевать ими, упорядочить их, дать им толкование и смысл — это необычно.</w:t>
      </w:r>
    </w:p>
    <w:p>
      <w:pPr>
        <w:pStyle w:val="Normal"/>
        <w:numPr>
          <w:ilvl w:val="0"/>
          <w:numId w:val="3"/>
        </w:numPr>
        <w:tabs>
          <w:tab w:val="clear" w:pos="708"/>
          <w:tab w:val="left" w:pos="540" w:leader="none"/>
        </w:tabs>
        <w:ind w:left="540" w:hanging="540"/>
        <w:jc w:val="both"/>
        <w:rPr/>
      </w:pPr>
      <w:r>
        <w:rPr/>
        <w:t>Это безумие, как и все, что превосходит свои границы.</w:t>
      </w:r>
    </w:p>
    <w:p>
      <w:pPr>
        <w:pStyle w:val="Normal"/>
        <w:numPr>
          <w:ilvl w:val="0"/>
          <w:numId w:val="3"/>
        </w:numPr>
        <w:tabs>
          <w:tab w:val="clear" w:pos="708"/>
          <w:tab w:val="left" w:pos="540" w:leader="none"/>
        </w:tabs>
        <w:ind w:left="540" w:hanging="540"/>
        <w:jc w:val="both"/>
        <w:rPr/>
      </w:pPr>
      <w:r>
        <w:rPr/>
        <w:t>Ты действительно хочешь заставить все, чем ты не являешься, подчинить твоему жалкому знанию и пониманию? Помни, что ты можешь знать себя, и этого знания достаточно. Но ты не можешь узнать остальных и остальное. Берегись знать то, что лежит вне тебя, или же твое предполагаемое знание будет удушать жизнь тех, кто знает себя. Знающий может знать себя. Это его предел.</w:t>
      </w:r>
    </w:p>
    <w:p>
      <w:pPr>
        <w:pStyle w:val="Normal"/>
        <w:numPr>
          <w:ilvl w:val="0"/>
          <w:numId w:val="3"/>
        </w:numPr>
        <w:tabs>
          <w:tab w:val="clear" w:pos="708"/>
          <w:tab w:val="left" w:pos="540" w:leader="none"/>
        </w:tabs>
        <w:ind w:left="540" w:hanging="540"/>
        <w:jc w:val="both"/>
        <w:rPr/>
      </w:pPr>
      <w:r>
        <w:rPr/>
        <w:t>Болезненным надрезом я отрезаю от себя то, что я притворялся, будто знаю о том, что вне меня. Я удаляю от себя все хитроумные петли толкований, что я дал тому, что вне меня. И мой нож режет даже глубже и отделяет меня от значений, что я придал самому себе. Я режу костный мозг, пока все значимое не отпадает от меня, пока я больше не являюсь тем, кого видел в себе, пока я наконец не знаю только то, что не знаю, кто я.</w:t>
      </w:r>
    </w:p>
    <w:p>
      <w:pPr>
        <w:pStyle w:val="Normal"/>
        <w:numPr>
          <w:ilvl w:val="0"/>
          <w:numId w:val="3"/>
        </w:numPr>
        <w:tabs>
          <w:tab w:val="clear" w:pos="708"/>
          <w:tab w:val="left" w:pos="540" w:leader="none"/>
        </w:tabs>
        <w:ind w:left="540" w:hanging="540"/>
        <w:jc w:val="both"/>
        <w:rPr/>
      </w:pPr>
      <w:r>
        <w:rPr/>
        <w:t>Я хочу быть из земли и жить ее законом. Я хочу быть моим человеческим животным и принять все угрозы и желания.</w:t>
      </w:r>
    </w:p>
    <w:p>
      <w:pPr>
        <w:pStyle w:val="Normal"/>
        <w:numPr>
          <w:ilvl w:val="0"/>
          <w:numId w:val="3"/>
        </w:numPr>
        <w:tabs>
          <w:tab w:val="clear" w:pos="708"/>
          <w:tab w:val="left" w:pos="540" w:leader="none"/>
        </w:tabs>
        <w:ind w:left="540" w:hanging="540"/>
        <w:jc w:val="both"/>
        <w:rPr/>
      </w:pPr>
      <w:r>
        <w:rPr/>
        <w:t>Так я отверг все, что было нагружено смыслом, все божественное и дьявольское, чем хаос нагрузил меня. Воистину, не мне доказывать Богов и дьяволов и монстров хаоса, осторожно их кормить, осторожно носить их с собой, считать и именовать их, и защищать их верой от неверия и сомнения.</w:t>
      </w:r>
    </w:p>
    <w:p>
      <w:pPr>
        <w:pStyle w:val="Normal"/>
        <w:numPr>
          <w:ilvl w:val="0"/>
          <w:numId w:val="3"/>
        </w:numPr>
        <w:tabs>
          <w:tab w:val="clear" w:pos="708"/>
          <w:tab w:val="left" w:pos="540" w:leader="none"/>
        </w:tabs>
        <w:ind w:left="540" w:hanging="540"/>
        <w:jc w:val="both"/>
        <w:rPr/>
      </w:pPr>
      <w:r>
        <w:rPr/>
        <w:t>Ты должен суметь отбросить все от себя, иначе ты раб, даже если ты раб Бога. Жизнь свободна и выбирает свой путь. Она достаточно ограниченна, так что не нагромождай еще ограничений. Потому я отрезаю все ограничивающее.</w:t>
      </w:r>
    </w:p>
    <w:p>
      <w:pPr>
        <w:pStyle w:val="Normal"/>
        <w:numPr>
          <w:ilvl w:val="0"/>
          <w:numId w:val="3"/>
        </w:numPr>
        <w:tabs>
          <w:tab w:val="clear" w:pos="708"/>
          <w:tab w:val="left" w:pos="540" w:leader="none"/>
        </w:tabs>
        <w:ind w:left="540" w:hanging="540"/>
        <w:jc w:val="both"/>
        <w:rPr/>
      </w:pPr>
      <w:r>
        <w:rPr/>
        <w:t>Свободный человек знает только свободных Богов и дьяволов, что самодостаточны и воздействуют только на основании собственной силы.</w:t>
      </w:r>
    </w:p>
    <w:p>
      <w:pPr>
        <w:pStyle w:val="Normal"/>
        <w:numPr>
          <w:ilvl w:val="0"/>
          <w:numId w:val="3"/>
        </w:numPr>
        <w:tabs>
          <w:tab w:val="clear" w:pos="708"/>
          <w:tab w:val="left" w:pos="540" w:leader="none"/>
        </w:tabs>
        <w:ind w:left="540" w:hanging="540"/>
        <w:jc w:val="both"/>
        <w:rPr/>
      </w:pPr>
      <w:r>
        <w:rPr/>
        <w:t>Я: «А что мне делать с магией? Это магический жезл неудачи? Магия — это неудача?</w:t>
      </w:r>
    </w:p>
    <w:p>
      <w:pPr>
        <w:pStyle w:val="Normal"/>
        <w:numPr>
          <w:ilvl w:val="0"/>
          <w:numId w:val="3"/>
        </w:numPr>
        <w:tabs>
          <w:tab w:val="clear" w:pos="708"/>
          <w:tab w:val="left" w:pos="540" w:leader="none"/>
        </w:tabs>
        <w:ind w:left="540" w:hanging="540"/>
        <w:jc w:val="both"/>
        <w:rPr/>
      </w:pPr>
      <w:r>
        <w:rPr/>
        <w:t>Ты знаешь, что человек никогда не остановится в жажде черного искусства и вещей, что не требуют усилий».</w:t>
      </w:r>
    </w:p>
    <w:p>
      <w:pPr>
        <w:pStyle w:val="Normal"/>
        <w:numPr>
          <w:ilvl w:val="0"/>
          <w:numId w:val="3"/>
        </w:numPr>
        <w:tabs>
          <w:tab w:val="clear" w:pos="708"/>
          <w:tab w:val="left" w:pos="540" w:leader="none"/>
        </w:tabs>
        <w:ind w:left="540" w:hanging="540"/>
        <w:jc w:val="both"/>
        <w:rPr/>
      </w:pPr>
      <w:r>
        <w:rPr/>
        <w:t>Д.: «Магия не легка, и она требует жертвы». Я: «Она требует жертвы любви? Или человечности? Если требует, забери жезл обратно». Д.: «Не спеши. Магия не требует таких жертв. Она требует другой жертвы». Я: «Что это за жертва?</w:t>
      </w:r>
    </w:p>
    <w:p>
      <w:pPr>
        <w:pStyle w:val="Normal"/>
        <w:numPr>
          <w:ilvl w:val="0"/>
          <w:numId w:val="3"/>
        </w:numPr>
        <w:tabs>
          <w:tab w:val="clear" w:pos="708"/>
          <w:tab w:val="left" w:pos="540" w:leader="none"/>
        </w:tabs>
        <w:ind w:left="540" w:hanging="540"/>
        <w:jc w:val="both"/>
        <w:rPr/>
      </w:pPr>
      <w:r>
        <w:rPr/>
        <w:t>Я: «Трудно принести жертву темному, слепой темноте — и что за жертву!</w:t>
      </w:r>
    </w:p>
    <w:p>
      <w:pPr>
        <w:pStyle w:val="Normal"/>
        <w:numPr>
          <w:ilvl w:val="0"/>
          <w:numId w:val="3"/>
        </w:numPr>
        <w:tabs>
          <w:tab w:val="clear" w:pos="708"/>
          <w:tab w:val="left" w:pos="540" w:leader="none"/>
        </w:tabs>
        <w:ind w:left="540" w:hanging="540"/>
        <w:jc w:val="both"/>
        <w:rPr/>
      </w:pPr>
      <w:r>
        <w:rPr/>
        <w:t>Я: «Как мрачно и пророчески ты говоришь! Ты незаметно заточаешь меня в доспехи [182] ледяной жестокости? Ты облачаешь мое сердце в бронзовый панцирь? Я счастлив теплотой жизни. Должен ли я упускать ее? Ради магии? Что есть магия?»</w:t>
      </w:r>
    </w:p>
    <w:p>
      <w:pPr>
        <w:pStyle w:val="Normal"/>
        <w:numPr>
          <w:ilvl w:val="0"/>
          <w:numId w:val="3"/>
        </w:numPr>
        <w:tabs>
          <w:tab w:val="clear" w:pos="708"/>
          <w:tab w:val="left" w:pos="540" w:leader="none"/>
        </w:tabs>
        <w:ind w:left="540" w:hanging="540"/>
        <w:jc w:val="both"/>
        <w:rPr/>
      </w:pPr>
      <w:r>
        <w:rPr/>
        <w:t>Д.: «Ты не знаешь магии. Так что не суди. На что разозлился?</w:t>
      </w:r>
    </w:p>
    <w:p>
      <w:pPr>
        <w:pStyle w:val="Normal"/>
        <w:numPr>
          <w:ilvl w:val="0"/>
          <w:numId w:val="3"/>
        </w:numPr>
        <w:tabs>
          <w:tab w:val="clear" w:pos="708"/>
          <w:tab w:val="left" w:pos="540" w:leader="none"/>
        </w:tabs>
        <w:ind w:left="540" w:hanging="540"/>
        <w:jc w:val="both"/>
        <w:rPr/>
      </w:pPr>
      <w:r>
        <w:rPr/>
        <w:t>Я: «Ты неумолима. Но я не могу поверить в магию, или же у меня совершенно ложная идея о ней». Д.: «Да, я поняла это из твоих слов. Отбрось свои слепые суждения и критические жесты, или ты никогда не поймешь. Ты все еще хочешь потратить годы на ожидание?</w:t>
      </w:r>
    </w:p>
    <w:p>
      <w:pPr>
        <w:pStyle w:val="Normal"/>
        <w:numPr>
          <w:ilvl w:val="0"/>
          <w:numId w:val="3"/>
        </w:numPr>
        <w:tabs>
          <w:tab w:val="clear" w:pos="708"/>
          <w:tab w:val="left" w:pos="540" w:leader="none"/>
        </w:tabs>
        <w:ind w:left="540" w:hanging="540"/>
        <w:jc w:val="both"/>
        <w:rPr/>
      </w:pPr>
      <w:r>
        <w:rPr/>
        <w:t>Я: «Ты разрываешь мое сердце на части. Я хочу предаться жизни. Но как это трудно! Я хочу черный жезл, потому что это первая вещь, которой меня одарила тьма. Я не знаю, что он означает, не знаю, что он дает — я лишь чувствую, что он забирает. Я хочу преклонить колени и принять этого посланца тьмы. Я принял черный жезл, и теперь держу его, загадочный, в руке; он холоден и тяжел, как железо. Жемчужные глаза змей уставились на меня слепо и ослепляюще. Чего ты хочешь, загадочный дар? Вся тьма всех давних миров сгущается в тебе, ты крепок, черный кусок стали! Ты время и судьба? Сущность природы, тяжкая и вечно безутешная, и тем не менее сумма всей загадочной творящей силы? Изначальные магические слова, кажется, исходят от тебя, загадочные влияния веют вокруг тебя — и какие могущественные искусства дремлют в тебе? Ты пронзаешь меня невыносимым напряжением — какие ужимки ты скорчишь? Какую ужасную тайну создашь? Ты принесешь дурную погоду, штормы, холод, громы и молнии, или сделаешь поля плодовитыми и благословишь тела беременных женщин? Какова мета твоего бытия? Или тебе это не нужно, сын темного лона? Ты наполняешься неясной тьмы, который ты сгущение и кристалл? Где мне разместить тебя в своей душе? В сердце? Станет мое сердце твоим святилищем, твоей святая святых? Так выбери себе место. Я принял тебя. Какое сокрушительное напряжение ты принес с собой! Не ломается ли натянутый лук моих нервов? Я принял посланца ночи».</w:t>
      </w:r>
    </w:p>
    <w:p>
      <w:pPr>
        <w:pStyle w:val="Normal"/>
        <w:numPr>
          <w:ilvl w:val="0"/>
          <w:numId w:val="3"/>
        </w:numPr>
        <w:tabs>
          <w:tab w:val="clear" w:pos="708"/>
          <w:tab w:val="left" w:pos="540" w:leader="none"/>
        </w:tabs>
        <w:ind w:left="540" w:hanging="540"/>
        <w:jc w:val="both"/>
        <w:rPr/>
      </w:pPr>
      <w:r>
        <w:rPr/>
        <w:t>Я хотел смеяться, ведь так многое меняется в смехе и разрешается только в нем. Но смех умирает во мне.</w:t>
      </w:r>
    </w:p>
    <w:p>
      <w:pPr>
        <w:pStyle w:val="Normal"/>
        <w:numPr>
          <w:ilvl w:val="0"/>
          <w:numId w:val="3"/>
        </w:numPr>
        <w:tabs>
          <w:tab w:val="clear" w:pos="708"/>
          <w:tab w:val="left" w:pos="540" w:leader="none"/>
        </w:tabs>
        <w:ind w:left="540" w:hanging="540"/>
        <w:jc w:val="both"/>
        <w:rPr/>
      </w:pPr>
      <w:r>
        <w:rPr/>
        <w:t>Черное железо в моем сердце придает мне тайную силу. Она вроде неповиновения и презрения к людям».</w:t>
      </w:r>
    </w:p>
    <w:p>
      <w:pPr>
        <w:pStyle w:val="Normal"/>
        <w:numPr>
          <w:ilvl w:val="0"/>
          <w:numId w:val="3"/>
        </w:numPr>
        <w:tabs>
          <w:tab w:val="clear" w:pos="708"/>
          <w:tab w:val="left" w:pos="540" w:leader="none"/>
        </w:tabs>
        <w:ind w:left="540" w:hanging="540"/>
        <w:jc w:val="both"/>
        <w:rPr/>
      </w:pPr>
      <w:r>
        <w:rPr/>
        <w:t>О темное деяние, преступление, убийство! Бездна, породи неискупленное. Кто наш искупитель? Что наш лидер? Гле пути через черные пустоши? Боже, не оставляй нас! Что ты призываешь, Боже? Воздень руки во тьму над тобой, молись, отчаивайся, заламывай руки, становись на колени, падай лбом в грязь, кричи, но не называй Его, не смотри на Него. Оставь Его без имени и формы. Что должно оформить бесформенное? Назвать безымянное? Ступи на великий путь и ухватись за ближайшее. Не высматривай, не желай, а подними руки. Дары тьмы полны загадок. Путь открыт тому, кто может продолжать, несмотря на загадки. Отдайся загадкам и совершенно непостижимому. Есть головокружительные мосты над вечно глубокой бездной. Но следуй загадкам.</w:t>
      </w:r>
    </w:p>
    <w:p>
      <w:pPr>
        <w:pStyle w:val="Normal"/>
        <w:numPr>
          <w:ilvl w:val="0"/>
          <w:numId w:val="3"/>
        </w:numPr>
        <w:tabs>
          <w:tab w:val="clear" w:pos="708"/>
          <w:tab w:val="left" w:pos="540" w:leader="none"/>
        </w:tabs>
        <w:ind w:left="540" w:hanging="540"/>
        <w:jc w:val="both"/>
        <w:rPr/>
      </w:pPr>
      <w:r>
        <w:rPr/>
        <w:t>Вынеси их, ужасные. Все еще темно, и ужасное продолжает нарастать. Потерянные и поглощенные потоками порождающей жизни мы приближаемся к преодолевающим нечеловеческим силам, которые заняты созданием того, что грядет. Сколь много будущего несут глубины! Не сплетаются ли нити здесь тысячелетиями?[184] Защищай загадки, неси их в своем сердце, согревай их, будь беремен ими. Так ты носишь будущее.</w:t>
      </w:r>
    </w:p>
    <w:p>
      <w:pPr>
        <w:pStyle w:val="Normal"/>
        <w:numPr>
          <w:ilvl w:val="0"/>
          <w:numId w:val="3"/>
        </w:numPr>
        <w:tabs>
          <w:tab w:val="clear" w:pos="708"/>
          <w:tab w:val="left" w:pos="540" w:leader="none"/>
        </w:tabs>
        <w:ind w:left="540" w:hanging="540"/>
        <w:jc w:val="both"/>
        <w:rPr/>
      </w:pPr>
      <w:r>
        <w:rPr/>
        <w:t>Напряжение будущего невыносимо для нас. Оно должно прорваться сквозь узкие разломы, проложить новые пути.</w:t>
      </w:r>
    </w:p>
    <w:p>
      <w:pPr>
        <w:pStyle w:val="Normal"/>
        <w:numPr>
          <w:ilvl w:val="0"/>
          <w:numId w:val="3"/>
        </w:numPr>
        <w:tabs>
          <w:tab w:val="clear" w:pos="708"/>
          <w:tab w:val="left" w:pos="540" w:leader="none"/>
        </w:tabs>
        <w:ind w:left="540" w:hanging="540"/>
        <w:jc w:val="both"/>
        <w:rPr/>
      </w:pPr>
      <w:r>
        <w:rPr/>
        <w:t>Есть только один путь, и это твой путь; есть только одно спасение, и это твое спасение. Почему ты оглядываешься в поисках помощи? Ты веришь, что помощь придет снаружи? То, что грядет, создано в тебе и из тебя. Потому смотри внутрь. Не сравнивай, не измеряй. Нет таких путей, как твой. Все другие пути обманывают и искушают тебя. Ты должен исполнить тот путь, что в тебе.</w:t>
      </w:r>
    </w:p>
    <w:p>
      <w:pPr>
        <w:pStyle w:val="Normal"/>
        <w:numPr>
          <w:ilvl w:val="0"/>
          <w:numId w:val="3"/>
        </w:numPr>
        <w:tabs>
          <w:tab w:val="clear" w:pos="708"/>
          <w:tab w:val="left" w:pos="540" w:leader="none"/>
        </w:tabs>
        <w:ind w:left="540" w:hanging="540"/>
        <w:jc w:val="both"/>
        <w:rPr/>
      </w:pPr>
      <w:r>
        <w:rPr/>
        <w:t>О, все эти люди и их пути становятся для тебя чужими! Так ты можешь снова найти их в себе и признать их пути. Но какая слабость! Какое сомнение! Какой страх! Ты не вынесешь своего пути. Ты всегда хочешь одной ногой бы не на своем пути, чтобы избежать великого одиночества! Так что тот материнский комфорт всегда с тобой! Так что кто-то узнает тебя, признает тебя, доверится тебе, утешит тебя, вдохновит тебя. Так что кто-то вытянет тебя на свой путь, где ты удаляешься от себя и где тебе проще отбросить себя. Как будто ты перестал быть собой! Кому закончить твои дела? Кому нести твои добродетели и пороки? Ты не закончил свою жизнь, и мертвые будут ужасно осаждать тебя, чтобы прожить твою непрожитую жизнь. Все должно быть исполнено. Суть во времени, так зачем тебе нагромождать жившее и давать непрожитому гнить?</w:t>
      </w:r>
    </w:p>
    <w:p>
      <w:pPr>
        <w:pStyle w:val="Normal"/>
        <w:numPr>
          <w:ilvl w:val="0"/>
          <w:numId w:val="3"/>
        </w:numPr>
        <w:tabs>
          <w:tab w:val="clear" w:pos="708"/>
          <w:tab w:val="left" w:pos="540" w:leader="none"/>
        </w:tabs>
        <w:ind w:left="540" w:hanging="540"/>
        <w:jc w:val="both"/>
        <w:rPr/>
      </w:pPr>
      <w:r>
        <w:rPr/>
        <w:t>Велика сила пути.[185] В нем Небеса и Ад растут вместе и в нем сила Низа и сила Верха соединяются. Природа пути магическая, как мольба и призывание;[186] проклятие и действие магические, если они свершаются на великом пути. Магия — это работа людей над людьми, но твое магическое действие не затрагивает ближнего; оно затрагивает в первую очередь тебя, и только если ты выдержишь, невидимый эффект переходит с тебя на ближнего. Потому ее больше в воздухе, чем я мог подумать.</w:t>
      </w:r>
    </w:p>
    <w:p>
      <w:pPr>
        <w:pStyle w:val="Normal"/>
        <w:numPr>
          <w:ilvl w:val="0"/>
          <w:numId w:val="3"/>
        </w:numPr>
        <w:tabs>
          <w:tab w:val="clear" w:pos="708"/>
          <w:tab w:val="left" w:pos="540" w:leader="none"/>
        </w:tabs>
        <w:ind w:left="540" w:hanging="540"/>
        <w:jc w:val="both"/>
        <w:rPr/>
      </w:pPr>
      <w:r>
        <w:rPr/>
        <w:t>Одиночка говорит: «Глупцы, не могли вы один час бодрствовать со мною, пока трудное и долго длящееся не достигнет завершения и напиток не созреет?</w:t>
      </w:r>
    </w:p>
    <w:p>
      <w:pPr>
        <w:pStyle w:val="Normal"/>
        <w:numPr>
          <w:ilvl w:val="0"/>
          <w:numId w:val="3"/>
        </w:numPr>
        <w:tabs>
          <w:tab w:val="clear" w:pos="708"/>
          <w:tab w:val="left" w:pos="540" w:leader="none"/>
        </w:tabs>
        <w:ind w:left="540" w:hanging="540"/>
        <w:jc w:val="both"/>
        <w:rPr/>
      </w:pPr>
      <w:r>
        <w:rPr/>
        <w:t xml:space="preserve">Еще немного, и варево было бы готово. Почему вы не можете подождать? Почему ваше нетерпение разрушает величайшее деяние?» Одиночка говорит: «Вы, смущенное человеческое болото, вы, глупые ублюдки Бога и скота, мне еще нужен кусок вашей драгоценной плоти для смеси. Я действительно ваш самый ценный кусок мяса? Стоит ли это моих усилий — закипеть для вас? Некто дал прибить себя к кресту ради вас. Он достаточно истинен. Он стоит на моем пути. Потому я не пойду по его пути, но и не сделаю для вас исцеляющего варева или бессмертного кровавого зелья, вместо этого я брошу зелье и котел и оккультные труды ради вас, раз вы не можете ждать и не выносите завершения. Я отброшу ваши прошения, коленопреклонения, призывания. Вы можете спастись и от недостатка спасения и от спасения! Вы выросли достаточно высоко, раз тот умер за вас. Так докажите, что вы стоите того, живя каждый за себя. Боже мой, как трудно оставлять работу незаконченной ради людей! Но ради людей я воздержусь от роли спасителя. Вот! Теперь мое зелье доварилось. Я смешал себя с питьем, но я нарезал туда человечности, и смотри, она осветлила мрачно пенящееся зелье. </w:t>
      </w:r>
    </w:p>
    <w:p>
      <w:pPr>
        <w:pStyle w:val="Normal"/>
        <w:numPr>
          <w:ilvl w:val="0"/>
          <w:numId w:val="3"/>
        </w:numPr>
        <w:tabs>
          <w:tab w:val="clear" w:pos="708"/>
          <w:tab w:val="left" w:pos="540" w:leader="none"/>
        </w:tabs>
        <w:ind w:left="540" w:hanging="540"/>
        <w:jc w:val="both"/>
        <w:rPr/>
      </w:pPr>
      <w:r>
        <w:rPr/>
        <w:t>Воистину, путь ведет через распятого, то есть сквозь него, для кого было немаловажно прожить свою жизнь и который, таким образом, был вознесен к великолепию. Он не просто учил известному и стоящему знанию, он жил им. Неясно, какое нужно смирение для того, чтобы принять на себя проживание своей собственной жизни. Омерзение того, кто хочет войти в свою жизнь, трудно измерить. Отвращение овладевает им. Его тошнит. У него болят внутренности, а разум тонет в усталости. Он бы придумал любой трюк, чтобы избавиться от этого, ибо ничто не сравнить с муками на собственном пути. Он кажется невозможно трудным, столь трудным, что практически все кажется предпочтительнее этой пытки. Немногие предпочтут даже любить людей за страх к самим себе. Я тоже думаю, что некоторые совершат преступление, чтобы выбрать раздор с собой. Потому я цепляюсь за все, что препятствует моему пути к самому себе.</w:t>
      </w:r>
    </w:p>
    <w:p>
      <w:pPr>
        <w:pStyle w:val="Normal"/>
        <w:numPr>
          <w:ilvl w:val="0"/>
          <w:numId w:val="3"/>
        </w:numPr>
        <w:tabs>
          <w:tab w:val="clear" w:pos="708"/>
          <w:tab w:val="left" w:pos="540" w:leader="none"/>
        </w:tabs>
        <w:ind w:left="540" w:hanging="540"/>
        <w:jc w:val="both"/>
        <w:rPr/>
      </w:pPr>
      <w:r>
        <w:rPr/>
        <w:t>Тот, кто идет к себе, спускается вниз.</w:t>
      </w:r>
    </w:p>
    <w:p>
      <w:pPr>
        <w:pStyle w:val="Normal"/>
        <w:numPr>
          <w:ilvl w:val="0"/>
          <w:numId w:val="3"/>
        </w:numPr>
        <w:tabs>
          <w:tab w:val="clear" w:pos="708"/>
          <w:tab w:val="left" w:pos="540" w:leader="none"/>
        </w:tabs>
        <w:ind w:left="540" w:hanging="540"/>
        <w:jc w:val="both"/>
        <w:rPr/>
      </w:pPr>
      <w:r>
        <w:rPr/>
        <w:t>Никто не кричит громче о своей силе и величии, нежели тот, у кого земля исчезает из-под ног.</w:t>
      </w:r>
    </w:p>
    <w:p>
      <w:pPr>
        <w:pStyle w:val="Normal"/>
        <w:numPr>
          <w:ilvl w:val="0"/>
          <w:numId w:val="3"/>
        </w:numPr>
        <w:tabs>
          <w:tab w:val="clear" w:pos="708"/>
          <w:tab w:val="left" w:pos="540" w:leader="none"/>
        </w:tabs>
        <w:ind w:left="540" w:hanging="540"/>
        <w:jc w:val="both"/>
        <w:rPr/>
      </w:pPr>
      <w:r>
        <w:rPr/>
        <w:t>Какое страдание должно прийти к человечеству, пока человек не оставит удовлетворение его стремления к власти над своим ближним и вечного желания, чтобы другие были такими же.</w:t>
      </w:r>
    </w:p>
    <w:p>
      <w:pPr>
        <w:pStyle w:val="Normal"/>
        <w:numPr>
          <w:ilvl w:val="0"/>
          <w:numId w:val="3"/>
        </w:numPr>
        <w:tabs>
          <w:tab w:val="clear" w:pos="708"/>
          <w:tab w:val="left" w:pos="540" w:leader="none"/>
        </w:tabs>
        <w:ind w:left="540" w:hanging="540"/>
        <w:jc w:val="both"/>
        <w:rPr/>
      </w:pPr>
      <w:r>
        <w:rPr/>
        <w:t>Ты должен уметь жить с самим собой, но не за счет ближнего. Стадное животное не паразитирует и не вредит своему брату. Человек, ты даже забыл, что ты тоже животное.</w:t>
      </w:r>
    </w:p>
    <w:p>
      <w:pPr>
        <w:pStyle w:val="Normal"/>
        <w:numPr>
          <w:ilvl w:val="0"/>
          <w:numId w:val="3"/>
        </w:numPr>
        <w:tabs>
          <w:tab w:val="clear" w:pos="708"/>
          <w:tab w:val="left" w:pos="540" w:leader="none"/>
        </w:tabs>
        <w:ind w:left="540" w:hanging="540"/>
        <w:jc w:val="both"/>
        <w:rPr/>
      </w:pPr>
      <w:r>
        <w:rPr/>
        <w:t>Если ты пожираешь другие вещи и других людей, твоя жадность остается вечно неудовлетворенной, ибо она жаждет большего, самого ценного — она жаждет тебя.</w:t>
      </w:r>
    </w:p>
    <w:p>
      <w:pPr>
        <w:pStyle w:val="Normal"/>
        <w:numPr>
          <w:ilvl w:val="0"/>
          <w:numId w:val="3"/>
        </w:numPr>
        <w:tabs>
          <w:tab w:val="clear" w:pos="708"/>
          <w:tab w:val="left" w:pos="540" w:leader="none"/>
        </w:tabs>
        <w:ind w:left="540" w:hanging="540"/>
        <w:jc w:val="both"/>
        <w:rPr/>
      </w:pPr>
      <w:r>
        <w:rPr/>
        <w:t>Ты можешь просить других, если тебе нужна помощь или совет. Но ты не должен ни у кого требовать, ни желая, ни ожидая ничего ни от кого, кроме себя самого. Ибо твоя тяга удовлетворится только в тебе. Ты боишься разжечь собственный огонь. Пусть ничто не помешает тебе сделать это, ни чья-то симпатия, ни твоя более опасная симпатия к самому себе. Ведь ты должен жить и умереть с собой.</w:t>
      </w:r>
    </w:p>
    <w:p>
      <w:pPr>
        <w:pStyle w:val="Normal"/>
        <w:numPr>
          <w:ilvl w:val="0"/>
          <w:numId w:val="3"/>
        </w:numPr>
        <w:tabs>
          <w:tab w:val="clear" w:pos="708"/>
          <w:tab w:val="left" w:pos="540" w:leader="none"/>
        </w:tabs>
        <w:ind w:left="540" w:hanging="540"/>
        <w:jc w:val="both"/>
        <w:rPr/>
      </w:pPr>
      <w:r>
        <w:rPr/>
        <w:t>Рот произносит слово, знак и символ. Если слово — это знак, оно ничего не означает. Но если слово — символ, оно значит все</w:t>
      </w:r>
    </w:p>
    <w:p>
      <w:pPr>
        <w:pStyle w:val="Normal"/>
        <w:numPr>
          <w:ilvl w:val="0"/>
          <w:numId w:val="3"/>
        </w:numPr>
        <w:tabs>
          <w:tab w:val="clear" w:pos="708"/>
          <w:tab w:val="left" w:pos="540" w:leader="none"/>
        </w:tabs>
        <w:ind w:left="540" w:hanging="540"/>
        <w:jc w:val="both"/>
        <w:rPr/>
      </w:pPr>
      <w:r>
        <w:rPr/>
        <w:t>ибо в символе освобождение связанной человеческой силы, борющейся с тьмой.</w:t>
      </w:r>
    </w:p>
    <w:p>
      <w:pPr>
        <w:pStyle w:val="Normal"/>
        <w:numPr>
          <w:ilvl w:val="0"/>
          <w:numId w:val="3"/>
        </w:numPr>
        <w:tabs>
          <w:tab w:val="clear" w:pos="708"/>
          <w:tab w:val="left" w:pos="540" w:leader="none"/>
        </w:tabs>
        <w:ind w:left="540" w:hanging="540"/>
        <w:jc w:val="both"/>
        <w:rPr/>
      </w:pPr>
      <w:r>
        <w:rPr/>
        <w:t>Наша свобода лежит не снаружи, а внутри нас. Можно быть связанным снаружи, но оставаться свободным внутри, ибо внутренние цепи сожжены. Конечно, можно обрести внешнюю свободу через могучие действия, но создать внутреннюю свободу можно только через символ.</w:t>
      </w:r>
    </w:p>
    <w:p>
      <w:pPr>
        <w:pStyle w:val="Normal"/>
        <w:numPr>
          <w:ilvl w:val="0"/>
          <w:numId w:val="3"/>
        </w:numPr>
        <w:tabs>
          <w:tab w:val="clear" w:pos="708"/>
          <w:tab w:val="left" w:pos="540" w:leader="none"/>
        </w:tabs>
        <w:ind w:left="540" w:hanging="540"/>
        <w:jc w:val="both"/>
        <w:rPr/>
      </w:pPr>
      <w:r>
        <w:rPr/>
        <w:t>Символ — это слово, что исходит изо рта, которое не просто произносится, а возносится из глубин самости как слово силы и великой нужды и неожиданно оказывается на языке. Это поразительное и, возможно, кажущееся иррациональным слово, но его признают символом, ибо оно чуждо сознательному разуму. Если человек принимает символ, как будто раскрывается дверь, ведущая в новую комнату, о существовании которой раньше и не подозревали. Но если символ не принимают, как будто беззаботно проходят мимо этой двери, и поскольку это была единственная дверь, ведущая во внутренние чертоги, придется снова выйти на улицы, обратившись ко всему внешнему. Но душа испытывает великую нужду, ибо внешняя свобода ей без пользы. Спасение — это долгая дорога, ведущая сквозь много врат. Эти врата — символы. Каждые новые врата поначалу невидимы; действительно, поначалу кажется, что их нужно создать, ибо они существуют только если выкопать весенний корень, символ.</w:t>
      </w:r>
    </w:p>
    <w:p>
      <w:pPr>
        <w:pStyle w:val="Normal"/>
        <w:numPr>
          <w:ilvl w:val="0"/>
          <w:numId w:val="3"/>
        </w:numPr>
        <w:tabs>
          <w:tab w:val="clear" w:pos="708"/>
          <w:tab w:val="left" w:pos="540" w:leader="none"/>
        </w:tabs>
        <w:ind w:left="540" w:hanging="540"/>
        <w:jc w:val="both"/>
        <w:rPr/>
      </w:pPr>
      <w:r>
        <w:rPr/>
        <w:t>Чтобы найти мандрагору, нужен черный пес,[201] ведь добро и зло всегда следует сначала соединить, чтобы создать символ. Символ нельзя ни выдумать, ни найти: он становится. Его становление подобно становлению человеческой жизни в лоне. Беременность происходит от добровольного сношения. Оно продолжается без волевой поддержки. Но если бездны зачали, символ вырастает сам и рождается из разума, как подобает Богу. Но таким же образом мать хотела бы броситься на ребенка подобно монстру и пожрать его снова.</w:t>
      </w:r>
    </w:p>
    <w:p>
      <w:pPr>
        <w:pStyle w:val="Normal"/>
        <w:numPr>
          <w:ilvl w:val="0"/>
          <w:numId w:val="3"/>
        </w:numPr>
        <w:tabs>
          <w:tab w:val="clear" w:pos="708"/>
          <w:tab w:val="left" w:pos="540" w:leader="none"/>
        </w:tabs>
        <w:ind w:left="540" w:hanging="540"/>
        <w:jc w:val="both"/>
        <w:rPr/>
      </w:pPr>
      <w:r>
        <w:rPr/>
        <w:t>Внешние законы и внешняя мудрость одинаково неэффективны, ибо есть только один закон и только одна мудрость, а именно мой каждодневный закон, моя каждодневная мудрость.</w:t>
      </w:r>
    </w:p>
    <w:p>
      <w:pPr>
        <w:pStyle w:val="Normal"/>
        <w:numPr>
          <w:ilvl w:val="0"/>
          <w:numId w:val="3"/>
        </w:numPr>
        <w:tabs>
          <w:tab w:val="clear" w:pos="708"/>
          <w:tab w:val="left" w:pos="540" w:leader="none"/>
        </w:tabs>
        <w:ind w:left="540" w:hanging="540"/>
        <w:jc w:val="both"/>
        <w:rPr/>
      </w:pPr>
      <w:r>
        <w:rPr/>
        <w:t>Следовательно, его появление двояко и неясно; оно даже разрывает на части сердце и разум. Появившись, Бог призывает меня к правому и левому, его голос взывает ко мне с обоих сторон. Но Бог не хочет ни той, ни другой. Он желает срединного пути. Но середина — начало долгого пути.</w:t>
      </w:r>
    </w:p>
    <w:p>
      <w:pPr>
        <w:pStyle w:val="Normal"/>
        <w:numPr>
          <w:ilvl w:val="0"/>
          <w:numId w:val="3"/>
        </w:numPr>
        <w:tabs>
          <w:tab w:val="clear" w:pos="708"/>
          <w:tab w:val="left" w:pos="540" w:leader="none"/>
        </w:tabs>
        <w:ind w:left="540" w:hanging="540"/>
        <w:jc w:val="both"/>
        <w:rPr/>
      </w:pPr>
      <w:r>
        <w:rPr/>
        <w:t>Человек, однако, никогда не может увидеть начало; он всегда видит только одно и не другое, или другое, но не одно, но никогда не видит того, что заключает в себе и то, и другое.</w:t>
      </w:r>
    </w:p>
    <w:p>
      <w:pPr>
        <w:pStyle w:val="Normal"/>
        <w:numPr>
          <w:ilvl w:val="0"/>
          <w:numId w:val="3"/>
        </w:numPr>
        <w:tabs>
          <w:tab w:val="clear" w:pos="708"/>
          <w:tab w:val="left" w:pos="540" w:leader="none"/>
        </w:tabs>
        <w:ind w:left="540" w:hanging="540"/>
        <w:jc w:val="both"/>
        <w:rPr/>
      </w:pPr>
      <w:r>
        <w:rPr/>
        <w:t>Но что такое разрешение? Это всегда нечто древнее, именно из-за этого чего-то нового, ибо когда давно ушедшее возвращается в изменившийся мир, оно ново. Породить древнее в новом времени — это творение. Это творение нового, и оно искупает меня. Спасение — это разрешение задачи. Задача в том, чтобы породить древнее в новом времени. Душа человечества подобна огромному колесу зодиака, что катится по пути. Все, что поднимается снизу вверх в постоянном движении, уже было здесь. Нет части колеса, что не возвращалась снова. Потому все, что стремится вверх и все, что было, будет снова. Ибо это вещи, врожденные человеческой природе. Движению вперед свойственно возвращению того, что было.[202] Только невежда может изумляться этому. Но смысл не в вечном возвращении того же,[203] а в особенности его повторяющегося сотворения в каждое отдельное время.</w:t>
      </w:r>
    </w:p>
    <w:p>
      <w:pPr>
        <w:pStyle w:val="Normal"/>
        <w:numPr>
          <w:ilvl w:val="0"/>
          <w:numId w:val="3"/>
        </w:numPr>
        <w:tabs>
          <w:tab w:val="clear" w:pos="708"/>
          <w:tab w:val="left" w:pos="540" w:leader="none"/>
        </w:tabs>
        <w:ind w:left="540" w:hanging="540"/>
        <w:jc w:val="both"/>
        <w:rPr/>
      </w:pPr>
      <w:r>
        <w:rPr/>
        <w:t>Я могу управлять собой только при помощи воли и намерения. Но воля и намерения лишь части меня. Следовательно, они недостаточны для выражения моей целостности. Намерение в том, что я могу предвидеть, а воля — в стремлении к предугаданной цели. Но где мне найти цель? Я беру ее из того, что уже было мне известно. Так я помещаю настоящее на место будущего. Таким образом, хотя я и не могу достичь будущего, я искусственно создаю постоянное настоящее. Все, что пытается вторгнуться в это настоящее, становится для меня беспорядком, и я пытаюсь удалить его, чтобы сохранилось мое намерение. Так я блокирую жизненный прогресс. Потому мудрый не хочет быть колесничим, ибо знает, что воля и намерение обязательно достигнут цели, но помешают появлению будущего.</w:t>
      </w:r>
    </w:p>
    <w:p>
      <w:pPr>
        <w:pStyle w:val="Normal"/>
        <w:numPr>
          <w:ilvl w:val="0"/>
          <w:numId w:val="3"/>
        </w:numPr>
        <w:tabs>
          <w:tab w:val="clear" w:pos="708"/>
          <w:tab w:val="left" w:pos="540" w:leader="none"/>
        </w:tabs>
        <w:ind w:left="540" w:hanging="540"/>
        <w:jc w:val="both"/>
        <w:rPr/>
      </w:pPr>
      <w:r>
        <w:rPr/>
        <w:t xml:space="preserve">Древние придумали магию, чтобы принуждать судьбу. Она была им нужна, чтобы определять внешнюю судьбу. Нам она нужна для того, чтобы определить внутреннюю и найти путь, который мы не способны выдумать. Долгое время я размышлял, что это должна быть за магия. И наконец, я ничего не нашел. Тот, кто не может найти ее внутри, должен стать учеником, и так я ушел в далекую страну, где жил великий маг, о котором я слышал. </w:t>
      </w:r>
    </w:p>
    <w:p>
      <w:pPr>
        <w:pStyle w:val="Normal"/>
        <w:numPr>
          <w:ilvl w:val="0"/>
          <w:numId w:val="3"/>
        </w:numPr>
        <w:tabs>
          <w:tab w:val="clear" w:pos="708"/>
          <w:tab w:val="left" w:pos="540" w:leader="none"/>
        </w:tabs>
        <w:ind w:left="540" w:hanging="540"/>
        <w:jc w:val="both"/>
        <w:rPr/>
      </w:pPr>
      <w:r>
        <w:rPr/>
        <w:t>После долгих поисков я нашел маленький домик в деревне, перед которым располагалась клумба с тюльпанами. Здесь ΘΙΛΗΜΟΝ [Филемон], маг, жил со своей женой ΒΑΥΚΙΣ [Бавкидой]. ΘΙΛΗΜΟΝ — один из тех магов, которым не удалось прогнать старость, и он проживает ее с достоинством. а его жена поступает так же.[206] Их интересы, кажется, сузились и даже стали детскими. Они поливают свою клумбу с тюльпанами и рассказывают друг другу о недавно появившихся цветах. И их дни проходят в бледной нерешительной светотени, лишь слегка озабоченные тьмой, что ждет впереди.</w:t>
      </w:r>
    </w:p>
    <w:p>
      <w:pPr>
        <w:pStyle w:val="Normal"/>
        <w:numPr>
          <w:ilvl w:val="0"/>
          <w:numId w:val="3"/>
        </w:numPr>
        <w:tabs>
          <w:tab w:val="clear" w:pos="708"/>
          <w:tab w:val="left" w:pos="540" w:leader="none"/>
        </w:tabs>
        <w:ind w:left="540" w:hanging="540"/>
        <w:jc w:val="both"/>
        <w:rPr/>
      </w:pPr>
      <w:r>
        <w:rPr/>
        <w:t>Почему ΘΙΛΗΜΟΝ маг?[207] Он наколдовал для себя бессмертие, жизнь по ту сторону? Он, вероятно, был магом лишь по профессии, а теперь ушел на пенсию и удалился от дел. Его страстность и творческий импульс истощились, и теперь он просто наслаждается заслуженным отдыхом, ни на что не способный, как и всякий старик, сажая тюльпаны и поливая свой небольшой сад. Магический жезл лежит в буфете вместе с шестой и седьмой книгами Моисея[208] и мудростью ΕΡΜΗΣ ΤΡΙΣΜΕΓΙΣΤΥΣ [Гермеса Трисмегиста].</w:t>
      </w:r>
    </w:p>
    <w:p>
      <w:pPr>
        <w:pStyle w:val="Normal"/>
        <w:numPr>
          <w:ilvl w:val="0"/>
          <w:numId w:val="3"/>
        </w:numPr>
        <w:tabs>
          <w:tab w:val="clear" w:pos="708"/>
          <w:tab w:val="left" w:pos="540" w:leader="none"/>
        </w:tabs>
        <w:ind w:left="540" w:hanging="540"/>
        <w:jc w:val="both"/>
        <w:rPr/>
      </w:pPr>
      <w:r>
        <w:rPr/>
        <w:t>Я: «Люди говорили мне, что ты осведомлен в темном искусстве. Меня оно интересует. Ты расскажешь мне о нем?»</w:t>
      </w:r>
    </w:p>
    <w:p>
      <w:pPr>
        <w:pStyle w:val="Normal"/>
        <w:numPr>
          <w:ilvl w:val="0"/>
          <w:numId w:val="3"/>
        </w:numPr>
        <w:tabs>
          <w:tab w:val="clear" w:pos="708"/>
          <w:tab w:val="left" w:pos="540" w:leader="none"/>
        </w:tabs>
        <w:ind w:left="540" w:hanging="540"/>
        <w:jc w:val="both"/>
        <w:rPr/>
      </w:pPr>
      <w:r>
        <w:rPr/>
        <w:t>Θ: «Почему я должен тебе о нем рассказывать? Нечего рассказывать</w:t>
      </w:r>
    </w:p>
    <w:p>
      <w:pPr>
        <w:pStyle w:val="Normal"/>
        <w:numPr>
          <w:ilvl w:val="0"/>
          <w:numId w:val="3"/>
        </w:numPr>
        <w:tabs>
          <w:tab w:val="clear" w:pos="708"/>
          <w:tab w:val="left" w:pos="540" w:leader="none"/>
        </w:tabs>
        <w:ind w:left="540" w:hanging="540"/>
        <w:jc w:val="both"/>
        <w:rPr/>
      </w:pPr>
      <w:r>
        <w:rPr/>
        <w:t>Я: «Пожалуйста, не воспринимай плохо мое любопытство. Недавно я слышал кое-что о магии, и это возбудило мой интерес к этой позабытой практике. А потом я пришел к тебе, потому что слышал, что ты понимаешь в черном искусстве. Если бы магии все еще учили в университете, я бы изучал ее там. Но последний магический колледж закрылся очень давно. Теперь ни один профессор ничего о ней не знает. Так что не будь чувствительным и скупым и расскажи мне немного о своем искусстве. В самом деле, ты ведь не хочешь унести эти тайны с собой в могилу, не так ли?»</w:t>
      </w:r>
    </w:p>
    <w:p>
      <w:pPr>
        <w:pStyle w:val="Normal"/>
        <w:numPr>
          <w:ilvl w:val="0"/>
          <w:numId w:val="3"/>
        </w:numPr>
        <w:tabs>
          <w:tab w:val="clear" w:pos="708"/>
          <w:tab w:val="left" w:pos="540" w:leader="none"/>
        </w:tabs>
        <w:ind w:left="540" w:hanging="540"/>
        <w:jc w:val="both"/>
        <w:rPr/>
      </w:pPr>
      <w:r>
        <w:rPr/>
        <w:t>Θ: «Ну, ты все равно лишь рассмеешься. Так зачем мне тебе что-то рассказывать? Пусть лучше все это будет похоронено вместе со мной. Это всегда можно открыть заново позднее. Это знание никогда не будет утрачено для человечества, ибо магия перерождается с каждым и в каждом из нас».</w:t>
      </w:r>
    </w:p>
    <w:p>
      <w:pPr>
        <w:pStyle w:val="Normal"/>
        <w:numPr>
          <w:ilvl w:val="0"/>
          <w:numId w:val="3"/>
        </w:numPr>
        <w:tabs>
          <w:tab w:val="clear" w:pos="708"/>
          <w:tab w:val="left" w:pos="540" w:leader="none"/>
        </w:tabs>
        <w:ind w:left="540" w:hanging="540"/>
        <w:jc w:val="both"/>
        <w:rPr/>
      </w:pPr>
      <w:r>
        <w:rPr/>
        <w:t>Я: «Что ты имеешь в виду? Ты считаешь, что магия действительно врождена человеку?</w:t>
      </w:r>
    </w:p>
    <w:p>
      <w:pPr>
        <w:pStyle w:val="Normal"/>
        <w:numPr>
          <w:ilvl w:val="0"/>
          <w:numId w:val="3"/>
        </w:numPr>
        <w:tabs>
          <w:tab w:val="clear" w:pos="708"/>
          <w:tab w:val="left" w:pos="540" w:leader="none"/>
        </w:tabs>
        <w:ind w:left="540" w:hanging="540"/>
        <w:jc w:val="both"/>
        <w:rPr/>
      </w:pPr>
      <w:r>
        <w:rPr/>
        <w:t>Я: «Нет, в этот раз я не засмеюсь, потому что я всегда удивлялся, что все люди во все времена и во всех местах имели одинаковые магические обычаи. Как ты видишь, я уже думал похожим образом».Θ: «Что ты понимаешь под магией?</w:t>
      </w:r>
    </w:p>
    <w:p>
      <w:pPr>
        <w:pStyle w:val="Normal"/>
        <w:numPr>
          <w:ilvl w:val="0"/>
          <w:numId w:val="3"/>
        </w:numPr>
        <w:tabs>
          <w:tab w:val="clear" w:pos="708"/>
          <w:tab w:val="left" w:pos="540" w:leader="none"/>
        </w:tabs>
        <w:ind w:left="540" w:hanging="540"/>
        <w:jc w:val="both"/>
        <w:rPr/>
      </w:pPr>
      <w:r>
        <w:rPr/>
        <w:t>Θ: «Потешный парень, какой же ты упрямый! Но что мне в тебе нравится, так это то, что твой разум тебя не удерживает». Я: «Это действительно так. Когда я собираюсь нечто понять и познать, я оставляю свой так называемый разум дома и отдаю тому, что пытаюсь понять, дань сомнения. Я научился этому постепенно, потому что нынешний мир науки полон пугающих примеров противоположного».</w:t>
      </w:r>
    </w:p>
    <w:p>
      <w:pPr>
        <w:pStyle w:val="Normal"/>
        <w:numPr>
          <w:ilvl w:val="0"/>
          <w:numId w:val="3"/>
        </w:numPr>
        <w:tabs>
          <w:tab w:val="clear" w:pos="708"/>
          <w:tab w:val="left" w:pos="540" w:leader="none"/>
        </w:tabs>
        <w:ind w:left="540" w:hanging="540"/>
        <w:jc w:val="both"/>
        <w:rPr/>
      </w:pPr>
      <w:r>
        <w:rPr/>
        <w:t>Θ: «Тебе так кажется, потому что ты судишь все с точки зрения интеллекта. Если ты на время оставишь разум, ты также оставишь последовательность».</w:t>
      </w:r>
    </w:p>
    <w:p>
      <w:pPr>
        <w:pStyle w:val="Normal"/>
        <w:numPr>
          <w:ilvl w:val="0"/>
          <w:numId w:val="3"/>
        </w:numPr>
        <w:tabs>
          <w:tab w:val="clear" w:pos="708"/>
          <w:tab w:val="left" w:pos="540" w:leader="none"/>
        </w:tabs>
        <w:ind w:left="540" w:hanging="540"/>
        <w:jc w:val="both"/>
        <w:rPr/>
      </w:pPr>
      <w:r>
        <w:rPr/>
        <w:t>Я: «Ну, тогда я удалюсь несколько смущенным и буду думать, что ΘΙΛΗΜΟΝ — хитрая лиса, которой определенно есть чему меня научить».Θ: «Этим, мальчик мой, ты уже узнал кое-что о магии». Я: «Мне надо об этом подумать. Должен признать, это несколько неожиданно. Я считал магию чем-то другим».Θ: «Ну, это показывает, насколько мало ты знаешь о ней и насколько неверно твое мнение».</w:t>
      </w:r>
    </w:p>
    <w:p>
      <w:pPr>
        <w:pStyle w:val="Normal"/>
        <w:numPr>
          <w:ilvl w:val="0"/>
          <w:numId w:val="3"/>
        </w:numPr>
        <w:tabs>
          <w:tab w:val="clear" w:pos="708"/>
          <w:tab w:val="left" w:pos="540" w:leader="none"/>
        </w:tabs>
        <w:ind w:left="540" w:hanging="540"/>
        <w:jc w:val="both"/>
        <w:rPr/>
      </w:pPr>
      <w:r>
        <w:rPr/>
        <w:t>Я: «Если это действительно, хотя это и так, я должен признать, что подходил к проблеме совершенно неверно. Из того, что ты говоришь, я заключаю, что эти темы не следуют обыденному пониманию». Θ: «Как и магия».</w:t>
      </w:r>
    </w:p>
    <w:p>
      <w:pPr>
        <w:pStyle w:val="Normal"/>
        <w:numPr>
          <w:ilvl w:val="0"/>
          <w:numId w:val="3"/>
        </w:numPr>
        <w:tabs>
          <w:tab w:val="clear" w:pos="708"/>
          <w:tab w:val="left" w:pos="540" w:leader="none"/>
        </w:tabs>
        <w:ind w:left="540" w:hanging="540"/>
        <w:jc w:val="both"/>
        <w:rPr/>
      </w:pPr>
      <w:r>
        <w:rPr/>
        <w:t>Я: «Но ты меня совсем не отпугнул; напротив, я жажду слушать еще больше. То, что я знаю сейчас, в сущности, негативно».Θ: «И так ты осознал вторую главную вещь. Прежде всего, ты должен знать, что магия — это отрицание всего, что можно знать».</w:t>
      </w:r>
    </w:p>
    <w:p>
      <w:pPr>
        <w:pStyle w:val="Normal"/>
        <w:numPr>
          <w:ilvl w:val="0"/>
          <w:numId w:val="3"/>
        </w:numPr>
        <w:tabs>
          <w:tab w:val="clear" w:pos="708"/>
          <w:tab w:val="left" w:pos="540" w:leader="none"/>
        </w:tabs>
        <w:ind w:left="540" w:hanging="540"/>
        <w:jc w:val="both"/>
        <w:rPr/>
      </w:pPr>
      <w:r>
        <w:rPr/>
        <w:t>Θ: «И это третье, что ты должен отметить как важнейшее: а именно, что тебе нечего пниманить». Я: «Ну, должен признать, это ново и странно. То есть в магии совершенно нечего понимать?</w:t>
      </w:r>
    </w:p>
    <w:p>
      <w:pPr>
        <w:pStyle w:val="Normal"/>
        <w:numPr>
          <w:ilvl w:val="0"/>
          <w:numId w:val="3"/>
        </w:numPr>
        <w:tabs>
          <w:tab w:val="clear" w:pos="708"/>
          <w:tab w:val="left" w:pos="540" w:leader="none"/>
        </w:tabs>
        <w:ind w:left="540" w:hanging="540"/>
        <w:jc w:val="both"/>
        <w:rPr/>
      </w:pPr>
      <w:r>
        <w:rPr/>
        <w:t>Я: «Ну, в таком случае это тяжелый труд. Я заключаю, что для умения неизбежным условием является разучиться разуму».Θ: «Боюсь, что так». Я: «О боги, это серьезно».</w:t>
      </w:r>
    </w:p>
    <w:p>
      <w:pPr>
        <w:pStyle w:val="Normal"/>
        <w:numPr>
          <w:ilvl w:val="0"/>
          <w:numId w:val="3"/>
        </w:numPr>
        <w:tabs>
          <w:tab w:val="clear" w:pos="708"/>
          <w:tab w:val="left" w:pos="540" w:leader="none"/>
        </w:tabs>
        <w:ind w:left="540" w:hanging="540"/>
        <w:jc w:val="both"/>
        <w:rPr/>
      </w:pPr>
      <w:r>
        <w:rPr/>
        <w:t>Θ: «Не так серьезно, как ты думаешь. Разум приходит в упадок с возрастом, ведь он важное дополнение тех стремлений, что гораздо сильнее в юности, чем в старости. Ты когда-нибудь видел юных магов?</w:t>
      </w:r>
    </w:p>
    <w:p>
      <w:pPr>
        <w:pStyle w:val="Normal"/>
        <w:numPr>
          <w:ilvl w:val="0"/>
          <w:numId w:val="3"/>
        </w:numPr>
        <w:tabs>
          <w:tab w:val="clear" w:pos="708"/>
          <w:tab w:val="left" w:pos="540" w:leader="none"/>
        </w:tabs>
        <w:ind w:left="540" w:hanging="540"/>
        <w:jc w:val="both"/>
        <w:rPr/>
      </w:pPr>
      <w:r>
        <w:rPr/>
        <w:t>Я: «Это кажется мне опасным экспериментом. Нельзя отбросить рассудок без дальнейших проблем».Θ: «Но и магом просто так не станешь».</w:t>
      </w:r>
    </w:p>
    <w:p>
      <w:pPr>
        <w:pStyle w:val="Normal"/>
        <w:numPr>
          <w:ilvl w:val="0"/>
          <w:numId w:val="3"/>
        </w:numPr>
        <w:tabs>
          <w:tab w:val="clear" w:pos="708"/>
          <w:tab w:val="left" w:pos="540" w:leader="none"/>
        </w:tabs>
        <w:ind w:left="540" w:hanging="540"/>
        <w:jc w:val="both"/>
        <w:rPr/>
      </w:pPr>
      <w:r>
        <w:rPr/>
        <w:t xml:space="preserve">Я слышу, как они шепчут за спиной: «Смотри, вот он идет, ученик старого ΘΙΛΗΜΟΝ'а. Он долго разговаривал со стариком. Он чему-то научился. Он знает тайны. Вот бы я умел делать то, что умеет он». «Замолчите, проклятые дураки», — хочу заорать я, но не могу, потому что и сам не знаю, научился ли чему-то. И поскольку я молчу, они еще больше убеждаются, что я овладел у ΘΙΛΗΜΟΝ тайными искусствами. </w:t>
      </w:r>
    </w:p>
    <w:p>
      <w:pPr>
        <w:pStyle w:val="Normal"/>
        <w:numPr>
          <w:ilvl w:val="0"/>
          <w:numId w:val="3"/>
        </w:numPr>
        <w:tabs>
          <w:tab w:val="clear" w:pos="708"/>
          <w:tab w:val="left" w:pos="540" w:leader="none"/>
        </w:tabs>
        <w:ind w:left="540" w:hanging="540"/>
        <w:jc w:val="both"/>
        <w:rPr/>
      </w:pPr>
      <w:r>
        <w:rPr/>
        <w:t>Эта встреча магическая и ускользает от понимания. Магическое понимание — это то, что называют непостижимым. Все, что действует магически, непостижимо, и непостижимое часто действует магически. Непостижимые действия называют магическими. Магическое всегда окружает меня, всегда затрагивает меня. Оно открывает пространства без дверей и ведет ко входу, где нет выхода. Магическое и доброе, и злое, но и не доброе и не злое. Магия опасна, потому что согласующееся с неразумностью сбивает с толку, очаровывает и возбуждает; и я всегда первая жертва.</w:t>
      </w:r>
    </w:p>
    <w:p>
      <w:pPr>
        <w:pStyle w:val="Normal"/>
        <w:numPr>
          <w:ilvl w:val="0"/>
          <w:numId w:val="3"/>
        </w:numPr>
        <w:tabs>
          <w:tab w:val="clear" w:pos="708"/>
          <w:tab w:val="left" w:pos="540" w:leader="none"/>
        </w:tabs>
        <w:ind w:left="540" w:hanging="540"/>
        <w:jc w:val="both"/>
        <w:rPr/>
      </w:pPr>
      <w:r>
        <w:rPr/>
        <w:t>Ошибочно считать, что есть магические практики, которым можно научиться. Магию понять нельзя. Понять можно только то, что согласуется с разумом. Магия согласуется с неразумностью, которую не понять. Мир согласуется не только с разумом, но и с неразумностью. Но как разум используют для того, чтобы понять мир, и то, что разумно в нем, достигает разума, так и недостаток понимания также согласуется с неразумностью.</w:t>
      </w:r>
    </w:p>
    <w:p>
      <w:pPr>
        <w:pStyle w:val="Normal"/>
        <w:numPr>
          <w:ilvl w:val="0"/>
          <w:numId w:val="3"/>
        </w:numPr>
        <w:tabs>
          <w:tab w:val="clear" w:pos="708"/>
          <w:tab w:val="left" w:pos="540" w:leader="none"/>
        </w:tabs>
        <w:ind w:left="540" w:hanging="540"/>
        <w:jc w:val="both"/>
        <w:rPr/>
      </w:pPr>
      <w:r>
        <w:rPr/>
        <w:t>Где обитает разум, магия не нужна. Потому нашему времени больше не нужна магия. Только неразумным нужна она, чтобы восполнить нехватку разума. Но крайне неразумно сводить вместе разум с магией, потому что они не имеют друг к другу никакого отношения. Оба портятся, оказавшись рядом. Таким образом, те, кому недостает разума, впадают в излишества и равнодушие. Рациональный человек этого времени потому никогда не использует магию.</w:t>
      </w:r>
    </w:p>
    <w:p>
      <w:pPr>
        <w:pStyle w:val="Normal"/>
        <w:numPr>
          <w:ilvl w:val="0"/>
          <w:numId w:val="3"/>
        </w:numPr>
        <w:tabs>
          <w:tab w:val="clear" w:pos="708"/>
          <w:tab w:val="left" w:pos="540" w:leader="none"/>
        </w:tabs>
        <w:ind w:left="540" w:hanging="540"/>
        <w:jc w:val="both"/>
        <w:rPr/>
      </w:pPr>
      <w:r>
        <w:rPr/>
        <w:t>Мы осознали, что мир включает в себя не только разум, но и неразумие; и мы также поняли, что на нашем пути нужны не только разум, но и неразумие. Это различие произвольно и зависит от уровня постижения. Но можно быть уверенным, что большая часть мира ускользает от нашего понимания. Мы должны одинаково ценить непостижимое и неразумное, хотя они не обязательно равны в себе; часть непостижимого, однако, только сейчас непостижима, а завтра может оказаться согласованной с разумом. Но пока ее не понимают, она остается неразумной. В той мере, в какой непостижимое согласуется с разумом, о нем можно успешно думать; но в той мере, в какой оно неразумно, чтобы открыть его, нужны магические практики.</w:t>
      </w:r>
    </w:p>
    <w:p>
      <w:pPr>
        <w:pStyle w:val="Normal"/>
        <w:numPr>
          <w:ilvl w:val="0"/>
          <w:numId w:val="3"/>
        </w:numPr>
        <w:tabs>
          <w:tab w:val="clear" w:pos="708"/>
          <w:tab w:val="left" w:pos="540" w:leader="none"/>
        </w:tabs>
        <w:ind w:left="540" w:hanging="540"/>
        <w:jc w:val="both"/>
        <w:rPr/>
      </w:pPr>
      <w:r>
        <w:rPr/>
        <w:t>Практика магии состоит в том, чтобы непостижимым образом делать то, что непонятно, понятным. Магический путь не произволен, ведь так он был бы понятным, он восходит из непостижимых оснований. Кроме того, неверно говорить об основаниях, ведь основания согласуются с разумом. Но и нельзя говорить о безосновательности, ведь вряд ли можно сказать об этом что-то еще. Магический путь исходит сам по себе. Если открыть хаос, появляется также и магия.</w:t>
      </w:r>
    </w:p>
    <w:p>
      <w:pPr>
        <w:pStyle w:val="Normal"/>
        <w:numPr>
          <w:ilvl w:val="0"/>
          <w:numId w:val="3"/>
        </w:numPr>
        <w:tabs>
          <w:tab w:val="clear" w:pos="708"/>
          <w:tab w:val="left" w:pos="540" w:leader="none"/>
        </w:tabs>
        <w:ind w:left="540" w:hanging="540"/>
        <w:jc w:val="both"/>
        <w:rPr/>
      </w:pPr>
      <w:r>
        <w:rPr/>
        <w:t>Можно учить пути, который ведет к хаосу, но нельзя научить магии. О ней можно только молчать, и это будет лучшим обучением. Это сбивает с толку, но такова магия. Где разум устанавливает порядок и ясность, магия вызывает беспорядок и недостаток ясности.[213] Для перевода непонимаемого в понятное действительно нужен разум, ведь понятное можно создать только с помощью разума. Никто не может сказать, как использовать разум, но он возникает, как только пытаются объяснить, что означает открытие хаоса.</w:t>
      </w:r>
    </w:p>
    <w:p>
      <w:pPr>
        <w:pStyle w:val="Normal"/>
        <w:numPr>
          <w:ilvl w:val="0"/>
          <w:numId w:val="3"/>
        </w:numPr>
        <w:tabs>
          <w:tab w:val="clear" w:pos="708"/>
          <w:tab w:val="left" w:pos="540" w:leader="none"/>
        </w:tabs>
        <w:ind w:left="540" w:hanging="540"/>
        <w:jc w:val="both"/>
        <w:rPr/>
      </w:pPr>
      <w:r>
        <w:rPr/>
        <w:t>Магия — это способ существования. Если некто приложил все усилия, чтобы править колесницей, а затем заметил, что ею на самом деле правит более великий другой, появляется магическая практика. Нельзя сказать, каково будет воздействие магии, и никто не может знать этого заранее, потому что магия — это беззаконие, которое происходит без всякик правил и по случайности, так сказать. Но условием является то, что ее полностью принимают и не отвергают, чтобы посвятить все росту древа. Тупость тоже часть этого, она свойственна каждому, а также безвкусие, которое, возможно, является величайшей несуразицей.</w:t>
      </w:r>
    </w:p>
    <w:p>
      <w:pPr>
        <w:pStyle w:val="Normal"/>
        <w:numPr>
          <w:ilvl w:val="0"/>
          <w:numId w:val="3"/>
        </w:numPr>
        <w:tabs>
          <w:tab w:val="clear" w:pos="708"/>
          <w:tab w:val="left" w:pos="540" w:leader="none"/>
        </w:tabs>
        <w:ind w:left="540" w:hanging="540"/>
        <w:jc w:val="both"/>
        <w:rPr/>
      </w:pPr>
      <w:r>
        <w:rPr/>
        <w:t>Неуверенность в такой жизни может быть величайшим бременем, но я еще могу соединить две конфликтующие силы в моей душе и содержать их в подлинном браке до конца моей жизни, ибо мага зовут ΘΙΛΗΜΟΝ и жена его ΒΑΥΚΙΣ. Я содержу вместе то, что Христос держал отдельно и, следуя его примеру, остальные, ведь чем сильнее одна часть моего существа стремится к добру, тем дальше другая продвигается в Ад.</w:t>
      </w:r>
    </w:p>
    <w:p>
      <w:pPr>
        <w:pStyle w:val="Normal"/>
        <w:numPr>
          <w:ilvl w:val="0"/>
          <w:numId w:val="3"/>
        </w:numPr>
        <w:tabs>
          <w:tab w:val="clear" w:pos="708"/>
          <w:tab w:val="left" w:pos="540" w:leader="none"/>
        </w:tabs>
        <w:ind w:left="540" w:hanging="540"/>
        <w:jc w:val="both"/>
        <w:rPr/>
      </w:pPr>
      <w:r>
        <w:rPr/>
        <w:t>Когда месяц Близнецов закончился, люди сказали своим теням: «Ты есть я», ибо их дух уже вился вокруг как вторая личность. Так два стали одним, и с этим столкновением разразилось ужасное, а именно тот всплеск сознания, который называют культурой и который длился вплоть до времени Христа.</w:t>
      </w:r>
    </w:p>
    <w:p>
      <w:pPr>
        <w:pStyle w:val="Normal"/>
        <w:numPr>
          <w:ilvl w:val="0"/>
          <w:numId w:val="3"/>
        </w:numPr>
        <w:tabs>
          <w:tab w:val="clear" w:pos="708"/>
          <w:tab w:val="left" w:pos="540" w:leader="none"/>
        </w:tabs>
        <w:ind w:left="540" w:hanging="540"/>
        <w:jc w:val="both"/>
        <w:rPr/>
      </w:pPr>
      <w:r>
        <w:rPr/>
        <w:t>Если сила роста заканчивается, соединенное распадается на противоположности. Христос послал то, что внизу, в Ад, потому что оно стремилось к добру. Так должно было быть. Но разделенное не может оставаться разделенным вечно. Оно будет соединено снова, и месяц рыбы скоро закончится.[216] Мы полагаем и понимаем, что для роста нужно и то, и другое, и потому держим доброе и злое рядом. Поскольку мы знаем, что погрузиться слишком глубоко в доброе то же, что погрузиться в злое, мы держим их вместе.</w:t>
      </w:r>
    </w:p>
    <w:p>
      <w:pPr>
        <w:pStyle w:val="Normal"/>
        <w:numPr>
          <w:ilvl w:val="0"/>
          <w:numId w:val="3"/>
        </w:numPr>
        <w:tabs>
          <w:tab w:val="clear" w:pos="708"/>
          <w:tab w:val="left" w:pos="540" w:leader="none"/>
        </w:tabs>
        <w:ind w:left="540" w:hanging="540"/>
        <w:jc w:val="both"/>
        <w:rPr/>
      </w:pPr>
      <w:r>
        <w:rPr/>
        <w:t>Тебе удалось соединить разъединенное, то есть связать Верх и Низ. Разве мы не знали этого уже давно? Да, мы знали, нет, мы не знали. Это всегда было так, и в то же время никогда так не было.</w:t>
      </w:r>
    </w:p>
    <w:p>
      <w:pPr>
        <w:pStyle w:val="Normal"/>
        <w:numPr>
          <w:ilvl w:val="0"/>
          <w:numId w:val="3"/>
        </w:numPr>
        <w:tabs>
          <w:tab w:val="clear" w:pos="708"/>
          <w:tab w:val="left" w:pos="540" w:leader="none"/>
        </w:tabs>
        <w:ind w:left="540" w:hanging="540"/>
        <w:jc w:val="both"/>
        <w:rPr/>
      </w:pPr>
      <w:r>
        <w:rPr/>
        <w:t>Под какой маской, о, ΘΙΛΗΜΟΝ, ты скрываешься? Ты не поразил меня как влюбленный. Но мои глаза открылись, и я увидел, что ты влюблен в собственную душу, тревожно и ревностно охраняющий ее сокровище. Есть те, кто любят людей, те, кто любят души людей и те, кто любят собственные души. Таков ΘΙΛΗΜΟΝ, приютивший богов.</w:t>
      </w:r>
    </w:p>
    <w:p>
      <w:pPr>
        <w:pStyle w:val="Normal"/>
        <w:numPr>
          <w:ilvl w:val="0"/>
          <w:numId w:val="3"/>
        </w:numPr>
        <w:tabs>
          <w:tab w:val="clear" w:pos="708"/>
          <w:tab w:val="left" w:pos="540" w:leader="none"/>
        </w:tabs>
        <w:ind w:left="540" w:hanging="540"/>
        <w:jc w:val="both"/>
        <w:rPr/>
      </w:pPr>
      <w:r>
        <w:rPr/>
        <w:t xml:space="preserve">И потому, о, ΘΙΛΗΜΟΝ, ты не христианин, что питаешь себя собой и заставляешь людей поступать так же. Это сильнее всего раздражает их, ибо ничто не отвращает человеческое животное сильнее, чем оно само. Потому они скорее будут есть всех ползучих, прыгающих, плавающих и летающих тварей, да, даже их собственного вида, прежде, чем отщипнут от самих себя. Но это питание действенно, и от него быстро насыщаешься. Потому, о, ΘΙΛΗΜΟΝ, мы встаем из-за твоего стола сытыми. </w:t>
      </w:r>
    </w:p>
    <w:p>
      <w:pPr>
        <w:pStyle w:val="Normal"/>
        <w:numPr>
          <w:ilvl w:val="0"/>
          <w:numId w:val="3"/>
        </w:numPr>
        <w:tabs>
          <w:tab w:val="clear" w:pos="708"/>
          <w:tab w:val="left" w:pos="540" w:leader="none"/>
        </w:tabs>
        <w:ind w:left="540" w:hanging="540"/>
        <w:jc w:val="both"/>
        <w:rPr/>
      </w:pPr>
      <w:r>
        <w:rPr/>
        <w:t>Христос сделал людей жаждущими, ведь с тех пор они ожидают даров от своих спасителей, ничего не давая взамен. Давание столь же незрело, как и сила. Тот, кто дает, полагает себя сильным. Добродетель дарения — небесно-голубая мантия на плечах тирана. Ты мудр, о, ΘΙΛΗΜΟΝ, ты не даешь. Ты хочешь, чтобы сад цвел и чтобы все росло из самого себя.</w:t>
      </w:r>
    </w:p>
    <w:p>
      <w:pPr>
        <w:pStyle w:val="Normal"/>
        <w:numPr>
          <w:ilvl w:val="0"/>
          <w:numId w:val="3"/>
        </w:numPr>
        <w:tabs>
          <w:tab w:val="clear" w:pos="708"/>
          <w:tab w:val="left" w:pos="540" w:leader="none"/>
        </w:tabs>
        <w:ind w:left="540" w:hanging="540"/>
        <w:jc w:val="both"/>
        <w:rPr/>
      </w:pPr>
      <w:r>
        <w:rPr/>
        <w:t>Я славлю, о, ΘΙΛΗΜΟΝ, что ты не действуешь как спаситель, ты не пастырь, отправляющийся за отбившейся овцой, ведь ты веришь в достоинство человека, который не обязательно является овцой. Но если он окажется овцой, ты оставишь ему права и достоинство овцы, ведь с чего бы овце делаться человеком? Людей и так более чем достаточно.</w:t>
      </w:r>
    </w:p>
    <w:p>
      <w:pPr>
        <w:pStyle w:val="Normal"/>
        <w:numPr>
          <w:ilvl w:val="0"/>
          <w:numId w:val="3"/>
        </w:numPr>
        <w:tabs>
          <w:tab w:val="clear" w:pos="708"/>
          <w:tab w:val="left" w:pos="540" w:leader="none"/>
        </w:tabs>
        <w:ind w:left="540" w:hanging="540"/>
        <w:jc w:val="both"/>
        <w:rPr/>
      </w:pPr>
      <w:r>
        <w:rPr/>
        <w:t>Христос испортил людей, ведь учил, что они могут быть спасены только одним, а именно Им, Сыном Бога, и с тех пор люди вечно требовали великие вещи от других, особенно их спасение; и если овца где-то терялась, она винила пастуха.</w:t>
      </w:r>
    </w:p>
    <w:p>
      <w:pPr>
        <w:pStyle w:val="Normal"/>
        <w:numPr>
          <w:ilvl w:val="0"/>
          <w:numId w:val="3"/>
        </w:numPr>
        <w:tabs>
          <w:tab w:val="clear" w:pos="708"/>
          <w:tab w:val="left" w:pos="540" w:leader="none"/>
        </w:tabs>
        <w:ind w:left="540" w:hanging="540"/>
        <w:jc w:val="both"/>
        <w:rPr/>
      </w:pPr>
      <w:r>
        <w:rPr/>
        <w:t>Тот, кто любит людей, остается безмолвным. Если учат только ложные учителя, люди убьют ложных учителей и обретут истину даже на пути своих грехов. Только после темнейшей ночи будет день. Так скрой огни и оставайся безмолвным, чтобы ночь стала темной и бесшумной. Солнце восходит без нашей помощи. Только тот, кто знает темнейшую ошибку, знает, что такое свет.</w:t>
      </w:r>
    </w:p>
    <w:p>
      <w:pPr>
        <w:pStyle w:val="Normal"/>
        <w:numPr>
          <w:ilvl w:val="0"/>
          <w:numId w:val="3"/>
        </w:numPr>
        <w:tabs>
          <w:tab w:val="clear" w:pos="708"/>
          <w:tab w:val="left" w:pos="540" w:leader="none"/>
        </w:tabs>
        <w:ind w:left="540" w:hanging="540"/>
        <w:jc w:val="both"/>
        <w:rPr/>
      </w:pPr>
      <w:r>
        <w:rPr/>
        <w:t xml:space="preserve">Я: «Это трудно для меня. Я считаю, что ты тесно связана со всем потусторонним,[227] со всем величайшим и необычным. Потому я думал, что банальность чужда тебе». З.: «Банальность — часть меня». </w:t>
      </w:r>
    </w:p>
    <w:p>
      <w:pPr>
        <w:pStyle w:val="Normal"/>
        <w:numPr>
          <w:ilvl w:val="0"/>
          <w:numId w:val="3"/>
        </w:numPr>
        <w:tabs>
          <w:tab w:val="clear" w:pos="708"/>
          <w:tab w:val="left" w:pos="540" w:leader="none"/>
        </w:tabs>
        <w:ind w:left="540" w:hanging="540"/>
        <w:jc w:val="both"/>
        <w:rPr/>
      </w:pPr>
      <w:r>
        <w:rPr/>
        <w:t>З.: «Так ты заметил, что становление души идет змеиным путем? Ты видел, как быстро день становится ночью, а ночь — днем? Как покрытые водой и сухие места меняются местами? И все неравномерное попросту разрушительно?»</w:t>
      </w:r>
    </w:p>
    <w:p>
      <w:pPr>
        <w:pStyle w:val="Normal"/>
        <w:numPr>
          <w:ilvl w:val="0"/>
          <w:numId w:val="3"/>
        </w:numPr>
        <w:tabs>
          <w:tab w:val="clear" w:pos="708"/>
          <w:tab w:val="left" w:pos="540" w:leader="none"/>
        </w:tabs>
        <w:ind w:left="540" w:hanging="540"/>
        <w:jc w:val="both"/>
        <w:rPr/>
      </w:pPr>
      <w:r>
        <w:rPr/>
        <w:t>Я: «Ты раздражена? Думаю, это совсем не обязательно. Я в достаточной мере осведомлен о близости пафоса и банальности».</w:t>
      </w:r>
    </w:p>
    <w:p>
      <w:pPr>
        <w:pStyle w:val="Normal"/>
        <w:numPr>
          <w:ilvl w:val="0"/>
          <w:numId w:val="3"/>
        </w:numPr>
        <w:tabs>
          <w:tab w:val="clear" w:pos="708"/>
          <w:tab w:val="left" w:pos="540" w:leader="none"/>
        </w:tabs>
        <w:ind w:left="540" w:hanging="540"/>
        <w:jc w:val="both"/>
        <w:rPr/>
      </w:pPr>
      <w:r>
        <w:rPr/>
        <w:t>Я: «Как святое, грешное, как все горячее и холодное перетекает друг в друга! Безумие и рассудок хотят обручиться, ягненок и волк мирно касаются друг друга боками.[231] Все это да и нет. Противоположности объемлют друг друга, смотрят глаза в глаза и перемешиваются. Они осознают свое единство в агонизирующем удовольствии. Мое сердце наполнено яростной битвой. Волны темных и светлых рек обрушиваются друг на друга. Я никогда такого не испытывал».</w:t>
      </w:r>
    </w:p>
    <w:p>
      <w:pPr>
        <w:pStyle w:val="Normal"/>
        <w:numPr>
          <w:ilvl w:val="0"/>
          <w:numId w:val="3"/>
        </w:numPr>
        <w:tabs>
          <w:tab w:val="clear" w:pos="708"/>
          <w:tab w:val="left" w:pos="540" w:leader="none"/>
        </w:tabs>
        <w:ind w:left="540" w:hanging="540"/>
        <w:jc w:val="both"/>
        <w:rPr/>
      </w:pPr>
      <w:r>
        <w:rPr/>
        <w:t>З.: «Ну, так что с моралью? Стали мораль и аморальность едины сегодня?»</w:t>
      </w:r>
    </w:p>
    <w:p>
      <w:pPr>
        <w:pStyle w:val="Normal"/>
        <w:numPr>
          <w:ilvl w:val="0"/>
          <w:numId w:val="3"/>
        </w:numPr>
        <w:tabs>
          <w:tab w:val="clear" w:pos="708"/>
          <w:tab w:val="left" w:pos="540" w:leader="none"/>
        </w:tabs>
        <w:ind w:left="540" w:hanging="540"/>
        <w:jc w:val="both"/>
        <w:rPr/>
      </w:pPr>
      <w:r>
        <w:rPr/>
        <w:t>Я: «Ты издеваешься надо мной, сестра моя и хтонический дьявол. Но я должен сказать, что те, сплетенными поднявшиеся до Небес, также добры и злы. Я не шучу, я стенаю, потому что радость и боль пронзительно едины».</w:t>
      </w:r>
    </w:p>
    <w:p>
      <w:pPr>
        <w:pStyle w:val="Normal"/>
        <w:numPr>
          <w:ilvl w:val="0"/>
          <w:numId w:val="3"/>
        </w:numPr>
        <w:tabs>
          <w:tab w:val="clear" w:pos="708"/>
          <w:tab w:val="left" w:pos="540" w:leader="none"/>
        </w:tabs>
        <w:ind w:left="540" w:hanging="540"/>
        <w:jc w:val="both"/>
        <w:rPr/>
      </w:pPr>
      <w:r>
        <w:rPr/>
        <w:t>где есть любовь, там же поджидает и змееподобное. Христос сам сравнивал себя со змеей,[236] и его адский брат, Антихрист, сам древний дракон.</w:t>
      </w:r>
    </w:p>
    <w:p>
      <w:pPr>
        <w:pStyle w:val="Normal"/>
        <w:numPr>
          <w:ilvl w:val="0"/>
          <w:numId w:val="3"/>
        </w:numPr>
        <w:tabs>
          <w:tab w:val="clear" w:pos="708"/>
          <w:tab w:val="left" w:pos="540" w:leader="none"/>
        </w:tabs>
        <w:ind w:left="540" w:hanging="540"/>
        <w:jc w:val="both"/>
        <w:rPr/>
      </w:pPr>
      <w:r>
        <w:rPr/>
        <w:t>Змеи мудры, и я хотел, чтобы моя змеиная душа сообщила свою мудрость мне.</w:t>
      </w:r>
    </w:p>
    <w:p>
      <w:pPr>
        <w:pStyle w:val="Normal"/>
        <w:numPr>
          <w:ilvl w:val="0"/>
          <w:numId w:val="3"/>
        </w:numPr>
        <w:tabs>
          <w:tab w:val="clear" w:pos="708"/>
          <w:tab w:val="left" w:pos="540" w:leader="none"/>
        </w:tabs>
        <w:ind w:left="540" w:hanging="540"/>
        <w:jc w:val="both"/>
        <w:rPr/>
      </w:pPr>
      <w:r>
        <w:rPr/>
        <w:t>«Как же это может быть, что Бог и дьявол стали едины? И они согласны привести жизнь к остановке? Разве конфликт противоположностей принадлежит к неизбежным условиям жизни? А тот, кто осознает и проживает единство противоположностей, останавливается? Он полностью принял сторону действительной жизни и больше не действует так, будто принадлежит к одной стороне и должен сражаться против другой, он стал ими обоими и привел из раздор к завершению. Сняв эту ношу с жизни, не лишил ли он ее силы?»</w:t>
      </w:r>
    </w:p>
    <w:p>
      <w:pPr>
        <w:pStyle w:val="Normal"/>
        <w:numPr>
          <w:ilvl w:val="0"/>
          <w:numId w:val="3"/>
        </w:numPr>
        <w:tabs>
          <w:tab w:val="clear" w:pos="708"/>
          <w:tab w:val="left" w:pos="540" w:leader="none"/>
        </w:tabs>
        <w:ind w:left="540" w:hanging="540"/>
        <w:jc w:val="both"/>
        <w:rPr/>
      </w:pPr>
      <w:r>
        <w:rPr/>
        <w:t>З.: «У тебя есть все просторы земли. О чем ты хочешь спросить потустороннее?»</w:t>
      </w:r>
    </w:p>
    <w:p>
      <w:pPr>
        <w:pStyle w:val="Normal"/>
        <w:numPr>
          <w:ilvl w:val="0"/>
          <w:numId w:val="3"/>
        </w:numPr>
        <w:tabs>
          <w:tab w:val="clear" w:pos="708"/>
          <w:tab w:val="left" w:pos="540" w:leader="none"/>
        </w:tabs>
        <w:ind w:left="540" w:hanging="540"/>
        <w:jc w:val="both"/>
        <w:rPr/>
      </w:pPr>
      <w:r>
        <w:rPr/>
        <w:t>Я: «Хорошо, что ты у нас есть. Ты самая живая вещь во всей догме».</w:t>
      </w:r>
    </w:p>
    <w:p>
      <w:pPr>
        <w:pStyle w:val="Normal"/>
        <w:numPr>
          <w:ilvl w:val="0"/>
          <w:numId w:val="3"/>
        </w:numPr>
        <w:tabs>
          <w:tab w:val="clear" w:pos="708"/>
          <w:tab w:val="left" w:pos="540" w:leader="none"/>
        </w:tabs>
        <w:ind w:left="540" w:hanging="540"/>
        <w:jc w:val="both"/>
        <w:rPr/>
      </w:pPr>
      <w:r>
        <w:rPr/>
        <w:t>Я: «Слушай, нечто случилось с нами: мы соединили противоположности. Среди прочего, мы связали тебя с Богом».</w:t>
      </w:r>
    </w:p>
    <w:p>
      <w:pPr>
        <w:pStyle w:val="Normal"/>
        <w:numPr>
          <w:ilvl w:val="0"/>
          <w:numId w:val="3"/>
        </w:numPr>
        <w:tabs>
          <w:tab w:val="clear" w:pos="708"/>
          <w:tab w:val="left" w:pos="540" w:leader="none"/>
        </w:tabs>
        <w:ind w:left="540" w:hanging="540"/>
        <w:jc w:val="both"/>
        <w:rPr/>
      </w:pPr>
      <w:r>
        <w:rPr/>
        <w:t xml:space="preserve">Я: «Прошу тебя, это не так уж глупо. Это соединение — важный принцип. Мы прекратили нескончаемую вражду, наконец освободили руки для реальной жизни». </w:t>
      </w:r>
    </w:p>
    <w:p>
      <w:pPr>
        <w:pStyle w:val="Normal"/>
        <w:numPr>
          <w:ilvl w:val="0"/>
          <w:numId w:val="3"/>
        </w:numPr>
        <w:tabs>
          <w:tab w:val="clear" w:pos="708"/>
          <w:tab w:val="left" w:pos="540" w:leader="none"/>
        </w:tabs>
        <w:ind w:left="540" w:hanging="540"/>
        <w:jc w:val="both"/>
        <w:rPr/>
      </w:pPr>
      <w:r>
        <w:rPr/>
        <w:t>С.: «Попахивает монизмом. Я таких людей уже давно приметил. У меня для них раскалены специальные залы».</w:t>
      </w:r>
    </w:p>
    <w:p>
      <w:pPr>
        <w:pStyle w:val="Normal"/>
        <w:numPr>
          <w:ilvl w:val="0"/>
          <w:numId w:val="3"/>
        </w:numPr>
        <w:tabs>
          <w:tab w:val="clear" w:pos="708"/>
          <w:tab w:val="left" w:pos="540" w:leader="none"/>
        </w:tabs>
        <w:ind w:left="540" w:hanging="540"/>
        <w:jc w:val="both"/>
        <w:rPr/>
      </w:pPr>
      <w:r>
        <w:rPr/>
        <w:t xml:space="preserve">Я: «Ты ошибаешься. Эти вопросы с нами не так рациональны, как кажутся.[247] У нас нет и ни единственной верной истины. Скорее, случился весьма примечательный и странный факт: после того, как противоположности были объединены, самым неожиданным и непостижимым образом ничего больше не случилось. Все осталось на месте, мирно, но совершенно неподвижно, и жизнь обратилась к полной остановке». </w:t>
      </w:r>
    </w:p>
    <w:p>
      <w:pPr>
        <w:pStyle w:val="Normal"/>
        <w:numPr>
          <w:ilvl w:val="0"/>
          <w:numId w:val="3"/>
        </w:numPr>
        <w:tabs>
          <w:tab w:val="clear" w:pos="708"/>
          <w:tab w:val="left" w:pos="540" w:leader="none"/>
        </w:tabs>
        <w:ind w:left="540" w:hanging="540"/>
        <w:jc w:val="both"/>
        <w:rPr/>
      </w:pPr>
      <w:r>
        <w:rPr/>
        <w:t>С.: «Я, беспристрастный! Решай сам. Если ты поразмыслишь над этой абсолютностью с ее совершенно безжизненной невозмутимостью, легко поймешь, что состояние и остановка, произведенные твоей самонадеянностью, весьма напоминают абсолют. Но что до меня, я полностью стою на твоей стороне, потому что ты тоже находишь эту неподвижность невыносимой». Я: «Что? Ты на моей стороне? Это странно». С.: «Это не так уж странно. Абсолютное всегда противостояло живому. Я все еще настоящий мастер жизни».</w:t>
      </w:r>
    </w:p>
    <w:p>
      <w:pPr>
        <w:pStyle w:val="Normal"/>
        <w:numPr>
          <w:ilvl w:val="0"/>
          <w:numId w:val="3"/>
        </w:numPr>
        <w:tabs>
          <w:tab w:val="clear" w:pos="708"/>
          <w:tab w:val="left" w:pos="540" w:leader="none"/>
        </w:tabs>
        <w:ind w:left="540" w:hanging="540"/>
        <w:jc w:val="both"/>
        <w:rPr/>
      </w:pPr>
      <w:r>
        <w:rPr/>
        <w:t>С.: «Моя реакция далеко не личная. Я не знаю отдыха, постоянно подгоняя жизнь. Я никогда не удовлетворен, никогда не бываю спокоен. Я тяну все вниз и поспешно перестраиваю. Я амбициозность, жажда славы, жажда действия; я суета новых мыслей и действий. Абсолютное скучное и растительное».</w:t>
      </w:r>
    </w:p>
    <w:p>
      <w:pPr>
        <w:pStyle w:val="Normal"/>
        <w:numPr>
          <w:ilvl w:val="0"/>
          <w:numId w:val="3"/>
        </w:numPr>
        <w:tabs>
          <w:tab w:val="clear" w:pos="708"/>
          <w:tab w:val="left" w:pos="540" w:leader="none"/>
        </w:tabs>
        <w:ind w:left="540" w:hanging="540"/>
        <w:jc w:val="both"/>
        <w:rPr/>
      </w:pPr>
      <w:r>
        <w:rPr/>
        <w:t>С.: «Но можешь ли ты существовать без разногласий и разобщенности? Ты должен над чем-то работать, представлять сторону, превозмогать противоположности, чтобы жить».</w:t>
      </w:r>
    </w:p>
    <w:p>
      <w:pPr>
        <w:pStyle w:val="Normal"/>
        <w:numPr>
          <w:ilvl w:val="0"/>
          <w:numId w:val="3"/>
        </w:numPr>
        <w:tabs>
          <w:tab w:val="clear" w:pos="708"/>
          <w:tab w:val="left" w:pos="540" w:leader="none"/>
        </w:tabs>
        <w:ind w:left="540" w:hanging="540"/>
        <w:jc w:val="both"/>
        <w:rPr/>
      </w:pPr>
      <w:r>
        <w:rPr/>
        <w:t>Я: «Это не поможет. Ты тоже видим друг друга напротив. Мы устали от этой игры». С.: «И от жизни».</w:t>
      </w:r>
    </w:p>
    <w:p>
      <w:pPr>
        <w:pStyle w:val="Normal"/>
        <w:numPr>
          <w:ilvl w:val="0"/>
          <w:numId w:val="3"/>
        </w:numPr>
        <w:tabs>
          <w:tab w:val="clear" w:pos="708"/>
          <w:tab w:val="left" w:pos="540" w:leader="none"/>
        </w:tabs>
        <w:ind w:left="540" w:hanging="540"/>
        <w:jc w:val="both"/>
        <w:rPr/>
      </w:pPr>
      <w:r>
        <w:rPr/>
        <w:t>Я: «Мне кажется, это зависит от того, что называть жизнью. Твоя идея о жизни связана с восхождениями и спусками, предположениями и сомнениями, нетерпеливой возней, / [Image 163][249] /, с поспешным желанием. Тебе недостает абсолюта с его выдержанным терпением».</w:t>
      </w:r>
    </w:p>
    <w:p>
      <w:pPr>
        <w:pStyle w:val="Normal"/>
        <w:numPr>
          <w:ilvl w:val="0"/>
          <w:numId w:val="3"/>
        </w:numPr>
        <w:tabs>
          <w:tab w:val="clear" w:pos="708"/>
          <w:tab w:val="left" w:pos="540" w:leader="none"/>
        </w:tabs>
        <w:ind w:left="540" w:hanging="540"/>
        <w:jc w:val="both"/>
        <w:rPr/>
      </w:pPr>
      <w:r>
        <w:rPr/>
        <w:t>С.: «Довольно верно. Моя жизнь бурлит и пенится и воздымает бушующие волны, она состоит из овладевания и отбрасывания, страстного желания и беспокойства. Это и есть жизнь, не так ли?</w:t>
      </w:r>
    </w:p>
    <w:p>
      <w:pPr>
        <w:pStyle w:val="Normal"/>
        <w:numPr>
          <w:ilvl w:val="0"/>
          <w:numId w:val="3"/>
        </w:numPr>
        <w:tabs>
          <w:tab w:val="clear" w:pos="708"/>
          <w:tab w:val="left" w:pos="540" w:leader="none"/>
        </w:tabs>
        <w:ind w:left="540" w:hanging="540"/>
        <w:jc w:val="both"/>
        <w:rPr/>
      </w:pPr>
      <w:r>
        <w:rPr/>
        <w:t>Я: «Ты просветил меня. Ты личностная жизнь, а кажущаяся остановка — выдержанная жизнь вечности, жизнь божественности! На этот раз ты дал мне хороший совет. Я отпускаю тебя. Прощай».</w:t>
      </w:r>
    </w:p>
    <w:p>
      <w:pPr>
        <w:pStyle w:val="Normal"/>
        <w:numPr>
          <w:ilvl w:val="0"/>
          <w:numId w:val="3"/>
        </w:numPr>
        <w:tabs>
          <w:tab w:val="clear" w:pos="708"/>
          <w:tab w:val="left" w:pos="540" w:leader="none"/>
        </w:tabs>
        <w:ind w:left="540" w:hanging="540"/>
        <w:jc w:val="both"/>
        <w:rPr/>
      </w:pPr>
      <w:r>
        <w:rPr/>
        <w:t>Какие полезные формы поднимаются из твоего тела, ты, вороватая бездна! Они появляются как элементарные духи, облаченные в измятые одеяния, Кабиры, очаровательно бесформенной формы, юные и тем не менее старые, карликовые, морщинистые, невзрачные хранители тайных искусств, обладатели нелепой мудрости, первые образования несформировавшегося золота, черви, что ползут из освобожденного яйца Богов, зарождающиеся, нерожденные, еще невидимые. Чем станет ваше появление для нас? Какие новые искусства вы вынесете из недоступных сокровищниц, солнечную тяжесть из яйца Богов? У вас все еще есть корни в почве, как у растений, у вас звериные лица на человеческом теле; вы дурашливо милые, поразительные, изначальные и земные. Нам не постигнуть вашу сущность, гномы, души вещей. Вы происходите из низшего. Вы хотите стать гигантами, Мальчики-с-пальчик? Вы принадлежите к последователям сына земли? Вы земная ступня Божественного? Чего вы хотите? Говорите!»</w:t>
      </w:r>
    </w:p>
    <w:p>
      <w:pPr>
        <w:pStyle w:val="Normal"/>
        <w:numPr>
          <w:ilvl w:val="0"/>
          <w:numId w:val="3"/>
        </w:numPr>
        <w:tabs>
          <w:tab w:val="clear" w:pos="708"/>
          <w:tab w:val="left" w:pos="540" w:leader="none"/>
        </w:tabs>
        <w:ind w:left="540" w:hanging="540"/>
        <w:jc w:val="both"/>
        <w:rPr/>
      </w:pPr>
      <w:r>
        <w:rPr/>
        <w:t>Вы поместили передо мной мой разум! Вы дали мне этот меч, чтобы его сияющей остротой разрубить мой разум? О чем вы думали?»[254]Кабиры: «Лоно природы сплело разум, лоно земли дало железо. Так что Мать дала тебе и то, и другое: сплетение и разрезание».</w:t>
      </w:r>
    </w:p>
    <w:p>
      <w:pPr>
        <w:pStyle w:val="Normal"/>
        <w:numPr>
          <w:ilvl w:val="0"/>
          <w:numId w:val="3"/>
        </w:numPr>
        <w:tabs>
          <w:tab w:val="clear" w:pos="708"/>
          <w:tab w:val="left" w:pos="540" w:leader="none"/>
        </w:tabs>
        <w:ind w:left="540" w:hanging="540"/>
        <w:jc w:val="both"/>
        <w:rPr/>
      </w:pPr>
      <w:r>
        <w:rPr/>
        <w:t>Я: «Загадочно! Вы действительно хотите сделать меня палачом собственного разума?»</w:t>
      </w:r>
    </w:p>
    <w:p>
      <w:pPr>
        <w:pStyle w:val="Normal"/>
        <w:numPr>
          <w:ilvl w:val="0"/>
          <w:numId w:val="3"/>
        </w:numPr>
        <w:tabs>
          <w:tab w:val="clear" w:pos="708"/>
          <w:tab w:val="left" w:pos="540" w:leader="none"/>
        </w:tabs>
        <w:ind w:left="540" w:hanging="540"/>
        <w:jc w:val="both"/>
        <w:rPr/>
      </w:pPr>
      <w:r>
        <w:rPr/>
        <w:t>Кабиры: «Это подобает тебе, как господину низшей природы. Человек запутан в собственном разуме, и меч также дан ему, чтобы прорубиться сквозь переплетения». Я: «О каких переплетениях вы говорите?</w:t>
      </w:r>
    </w:p>
    <w:p>
      <w:pPr>
        <w:pStyle w:val="Normal"/>
        <w:numPr>
          <w:ilvl w:val="0"/>
          <w:numId w:val="3"/>
        </w:numPr>
        <w:tabs>
          <w:tab w:val="clear" w:pos="708"/>
          <w:tab w:val="left" w:pos="540" w:leader="none"/>
        </w:tabs>
        <w:ind w:left="540" w:hanging="540"/>
        <w:jc w:val="both"/>
        <w:rPr/>
      </w:pPr>
      <w:r>
        <w:rPr/>
        <w:t>Кабиры: «Ты больше не будешь собственным разумом, а будешь существовать за пределами своего безумия. Ты не видишь, безумие — это твой разум, ужасное сплетение и переплетение, связанное с корнями, в сети каналов, смешение волокон. Поглощенность разумом сводит тебя с ума. Бей! Тот, кто находит путь, возносится над своим разумом. Ты Мальчик-с-пальчик в разуме, по ту сторону разума ты обретаешь форму гиганта. Мы действительно сыны дьявола, но разве ты не выковал нас из горячего и темного? Так что у нас есть что-то от его природы и от твоей.</w:t>
      </w:r>
    </w:p>
    <w:p>
      <w:pPr>
        <w:pStyle w:val="Normal"/>
        <w:numPr>
          <w:ilvl w:val="0"/>
          <w:numId w:val="3"/>
        </w:numPr>
        <w:tabs>
          <w:tab w:val="clear" w:pos="708"/>
          <w:tab w:val="left" w:pos="540" w:leader="none"/>
        </w:tabs>
        <w:ind w:left="540" w:hanging="540"/>
        <w:jc w:val="both"/>
        <w:rPr/>
      </w:pPr>
      <w:r>
        <w:rPr/>
        <w:t>Как башня увенчивает вершину горы, на которой стоит, так и я стою над своим разумом, из которого вырос. Я стал твердым и больше не могу быть разрушен. И больше не отступлю назад. Я господин самого себя. Я восторгаюсь своей властью. Я силен и прекрасен и богат. Бескрайние земли и голубое небо раскинулись перед мной и склонились перед моей властью. Я ничем не обязан никому и никто не обязан мне. Я служу себе и сам себе слуга. Потому у меня есть то, что мне нужно.</w:t>
      </w:r>
    </w:p>
    <w:p>
      <w:pPr>
        <w:pStyle w:val="Normal"/>
        <w:numPr>
          <w:ilvl w:val="0"/>
          <w:numId w:val="3"/>
        </w:numPr>
        <w:tabs>
          <w:tab w:val="clear" w:pos="708"/>
          <w:tab w:val="left" w:pos="540" w:leader="none"/>
        </w:tabs>
        <w:ind w:left="540" w:hanging="540"/>
        <w:jc w:val="both"/>
        <w:rPr/>
      </w:pPr>
      <w:r>
        <w:rPr/>
        <w:t>Я: «Но как ты проводишь время?</w:t>
      </w:r>
    </w:p>
    <w:p>
      <w:pPr>
        <w:pStyle w:val="Normal"/>
        <w:numPr>
          <w:ilvl w:val="0"/>
          <w:numId w:val="3"/>
        </w:numPr>
        <w:tabs>
          <w:tab w:val="clear" w:pos="708"/>
          <w:tab w:val="left" w:pos="540" w:leader="none"/>
        </w:tabs>
        <w:ind w:left="540" w:hanging="540"/>
        <w:jc w:val="both"/>
        <w:rPr/>
      </w:pPr>
      <w:r>
        <w:rPr/>
        <w:t>З.: «Я встретила его там, беспокойно шатающегося вокруг, как и все остальные. Я выбрала его как одного из лучших. Он поразил меня как хороший пример». Я: «Но неужели потустороннее столь бесцветно?»</w:t>
      </w:r>
    </w:p>
    <w:p>
      <w:pPr>
        <w:pStyle w:val="Normal"/>
        <w:numPr>
          <w:ilvl w:val="0"/>
          <w:numId w:val="3"/>
        </w:numPr>
        <w:tabs>
          <w:tab w:val="clear" w:pos="708"/>
          <w:tab w:val="left" w:pos="540" w:leader="none"/>
        </w:tabs>
        <w:ind w:left="540" w:hanging="540"/>
        <w:jc w:val="both"/>
        <w:rPr/>
      </w:pPr>
      <w:r>
        <w:rPr/>
        <w:t>З.: «Похоже, да; там не было ничего, кроме движения, когда я пробиралась. Все вздымается туда и сюда по мрачному пути. Там вообще нет ничего личностного». Я: «Так что тогда с этим проклятым личностным качеством? Сатана недавно произвел на меня сильное впечатление, он был будто бы квинэссенцией личностного». З.: «Еще бы, он ведь вечный противник, и к тому же ты никогда не сможешь примирить личностную жизнь с абсолютной». Я: «Эти противоположности нельзя объединить?</w:t>
      </w:r>
    </w:p>
    <w:p>
      <w:pPr>
        <w:pStyle w:val="Normal"/>
        <w:numPr>
          <w:ilvl w:val="0"/>
          <w:numId w:val="3"/>
        </w:numPr>
        <w:tabs>
          <w:tab w:val="clear" w:pos="708"/>
          <w:tab w:val="left" w:pos="540" w:leader="none"/>
        </w:tabs>
        <w:ind w:left="540" w:hanging="540"/>
        <w:jc w:val="both"/>
        <w:rPr/>
      </w:pPr>
      <w:r>
        <w:rPr/>
        <w:t>Дьявол — это сумма тьмы в человеческой природе. Тот, кто живет в свете, стремится стать образом Бога; тот, кто живет во тьме, стремится стать образом дьявола. Поскольку я хотел жить в свете, солнце вышло для меня, когда я прикоснулся к глубинам. Они было темны и змееподобны. Я соединился с ними и не подчинил их. Я принял на себя унижение и покорность перед самим собой в том, что принял природу змеи.</w:t>
      </w:r>
    </w:p>
    <w:p>
      <w:pPr>
        <w:pStyle w:val="Normal"/>
        <w:numPr>
          <w:ilvl w:val="0"/>
          <w:numId w:val="3"/>
        </w:numPr>
        <w:tabs>
          <w:tab w:val="clear" w:pos="708"/>
          <w:tab w:val="left" w:pos="540" w:leader="none"/>
        </w:tabs>
        <w:ind w:left="540" w:hanging="540"/>
        <w:jc w:val="both"/>
        <w:rPr/>
      </w:pPr>
      <w:r>
        <w:rPr/>
        <w:t>Так я лишил дьявола возможности повлиять, которая проходит только через змеиность,[261] которую обычно приписывают дьяволу, а не себе. Мефистофель — это Сатана с учетом моей змеиности. Сам Сатана — квинтэссенция зла, обнаженная и потому не соблазняющая, даже не умная, чистое отрицание без всякой убеждающей силы. Потому я защитился от его разрушающего влияния, схватил его и крепко опутал. Его потомки служили мне, и я принес их в жертву мечом.</w:t>
      </w:r>
    </w:p>
    <w:p>
      <w:pPr>
        <w:pStyle w:val="Normal"/>
        <w:numPr>
          <w:ilvl w:val="0"/>
          <w:numId w:val="3"/>
        </w:numPr>
        <w:tabs>
          <w:tab w:val="clear" w:pos="708"/>
          <w:tab w:val="left" w:pos="540" w:leader="none"/>
        </w:tabs>
        <w:ind w:left="540" w:hanging="540"/>
        <w:jc w:val="both"/>
        <w:rPr/>
      </w:pPr>
      <w:r>
        <w:rPr/>
        <w:t>И.: «Ты, несчастный человек, какой ты нудный. Разве это не прекрасный подарок? Разве ее исцеление не твоих рук дело? Разве ты не примешь ее любви как заслуженной платы за неприятности?»</w:t>
      </w:r>
    </w:p>
    <w:p>
      <w:pPr>
        <w:pStyle w:val="Normal"/>
        <w:numPr>
          <w:ilvl w:val="0"/>
          <w:numId w:val="3"/>
        </w:numPr>
        <w:tabs>
          <w:tab w:val="clear" w:pos="708"/>
          <w:tab w:val="left" w:pos="540" w:leader="none"/>
        </w:tabs>
        <w:ind w:left="540" w:hanging="540"/>
        <w:jc w:val="both"/>
        <w:rPr/>
      </w:pPr>
      <w:r>
        <w:rPr/>
        <w:t>И.: «Вот, я даю тебе Саломею. Да будет она твоей». Я: «Ради Бога, что мне делать с Саломеей? Я уже женат и мы не среди турков».</w:t>
      </w:r>
    </w:p>
    <w:p>
      <w:pPr>
        <w:pStyle w:val="Normal"/>
        <w:numPr>
          <w:ilvl w:val="0"/>
          <w:numId w:val="3"/>
        </w:numPr>
        <w:tabs>
          <w:tab w:val="clear" w:pos="708"/>
          <w:tab w:val="left" w:pos="540" w:leader="none"/>
        </w:tabs>
        <w:ind w:left="540" w:hanging="540"/>
        <w:jc w:val="both"/>
        <w:rPr/>
      </w:pPr>
      <w:r>
        <w:rPr/>
        <w:t>Сал: «Так по крайней мере проверь». Я: «Попытка — то же, что действие. Такие попытки дорого стоят».</w:t>
      </w:r>
    </w:p>
    <w:p>
      <w:pPr>
        <w:pStyle w:val="Normal"/>
        <w:numPr>
          <w:ilvl w:val="0"/>
          <w:numId w:val="3"/>
        </w:numPr>
        <w:tabs>
          <w:tab w:val="clear" w:pos="708"/>
          <w:tab w:val="left" w:pos="540" w:leader="none"/>
        </w:tabs>
        <w:ind w:left="540" w:hanging="540"/>
        <w:jc w:val="both"/>
        <w:rPr/>
      </w:pPr>
      <w:r>
        <w:rPr/>
        <w:t>И.: «Ты говоришь правду. Пусть каждый сам несет свой груз. Тот, кто хочет нагрузить своей ношей другого, его раб.[267] Каждый может тащить себя сам».</w:t>
      </w:r>
    </w:p>
    <w:p>
      <w:pPr>
        <w:pStyle w:val="Normal"/>
        <w:numPr>
          <w:ilvl w:val="0"/>
          <w:numId w:val="3"/>
        </w:numPr>
        <w:tabs>
          <w:tab w:val="clear" w:pos="708"/>
          <w:tab w:val="left" w:pos="540" w:leader="none"/>
        </w:tabs>
        <w:ind w:left="540" w:hanging="540"/>
        <w:jc w:val="both"/>
        <w:rPr/>
      </w:pPr>
      <w:r>
        <w:rPr/>
        <w:t>Я: «Им я не буду. Ты должна быть свободным существом. Я не вынесу ни рабов, ни господ. Я жажду человека».</w:t>
      </w:r>
    </w:p>
    <w:p>
      <w:pPr>
        <w:pStyle w:val="Normal"/>
        <w:numPr>
          <w:ilvl w:val="0"/>
          <w:numId w:val="3"/>
        </w:numPr>
        <w:tabs>
          <w:tab w:val="clear" w:pos="708"/>
          <w:tab w:val="left" w:pos="540" w:leader="none"/>
        </w:tabs>
        <w:ind w:left="540" w:hanging="540"/>
        <w:jc w:val="both"/>
        <w:rPr/>
      </w:pPr>
      <w:r>
        <w:rPr/>
        <w:t>Сал.: «Разве я не человек?</w:t>
      </w:r>
    </w:p>
    <w:p>
      <w:pPr>
        <w:pStyle w:val="Normal"/>
        <w:numPr>
          <w:ilvl w:val="0"/>
          <w:numId w:val="3"/>
        </w:numPr>
        <w:tabs>
          <w:tab w:val="clear" w:pos="708"/>
          <w:tab w:val="left" w:pos="540" w:leader="none"/>
        </w:tabs>
        <w:ind w:left="540" w:hanging="540"/>
        <w:jc w:val="both"/>
        <w:rPr/>
      </w:pPr>
      <w:r>
        <w:rPr/>
        <w:t>У тебя ничего нет, так как ты можешь давать? В той мере, в какой ты даешь, ты также и требуешь.</w:t>
      </w:r>
    </w:p>
    <w:p>
      <w:pPr>
        <w:pStyle w:val="Normal"/>
        <w:numPr>
          <w:ilvl w:val="0"/>
          <w:numId w:val="3"/>
        </w:numPr>
        <w:tabs>
          <w:tab w:val="clear" w:pos="708"/>
          <w:tab w:val="left" w:pos="540" w:leader="none"/>
        </w:tabs>
        <w:ind w:left="540" w:hanging="540"/>
        <w:jc w:val="both"/>
        <w:rPr/>
      </w:pPr>
      <w:r>
        <w:rPr/>
        <w:t>И если твой урожай богат, брось мне одну из своих роз через окно, и если ключ твоей радости переполнен, станцуй и спляши для меня еще. Я жажду радости людей, их полноты и свободы, но не их нужды</w:t>
      </w:r>
    </w:p>
    <w:p>
      <w:pPr>
        <w:pStyle w:val="Normal"/>
        <w:numPr>
          <w:ilvl w:val="0"/>
          <w:numId w:val="3"/>
        </w:numPr>
        <w:tabs>
          <w:tab w:val="clear" w:pos="708"/>
          <w:tab w:val="left" w:pos="540" w:leader="none"/>
        </w:tabs>
        <w:ind w:left="540" w:hanging="540"/>
        <w:jc w:val="both"/>
        <w:rPr/>
      </w:pPr>
      <w:r>
        <w:rPr/>
        <w:t>Нет, будь благоразумен, старец: тот, кто обладает мудростью, не может быть жадным до власти. Только тот, у кого есть власть, отказывается использовать ее.</w:t>
      </w:r>
    </w:p>
    <w:p>
      <w:pPr>
        <w:pStyle w:val="Normal"/>
        <w:numPr>
          <w:ilvl w:val="0"/>
          <w:numId w:val="3"/>
        </w:numPr>
        <w:tabs>
          <w:tab w:val="clear" w:pos="708"/>
          <w:tab w:val="left" w:pos="540" w:leader="none"/>
        </w:tabs>
        <w:ind w:left="540" w:hanging="540"/>
        <w:jc w:val="both"/>
        <w:rPr/>
      </w:pPr>
      <w:r>
        <w:rPr/>
        <w:t xml:space="preserve">Не плачь, Саломея, удача — это то, что ты создаешь сама, а не то, что к тебе приходит. </w:t>
      </w:r>
    </w:p>
    <w:p>
      <w:pPr>
        <w:pStyle w:val="Normal"/>
        <w:numPr>
          <w:ilvl w:val="0"/>
          <w:numId w:val="3"/>
        </w:numPr>
        <w:tabs>
          <w:tab w:val="clear" w:pos="708"/>
          <w:tab w:val="left" w:pos="540" w:leader="none"/>
        </w:tabs>
        <w:ind w:left="540" w:hanging="540"/>
        <w:jc w:val="both"/>
        <w:rPr/>
      </w:pPr>
      <w:r>
        <w:rPr/>
        <w:t>Я принял Саломею как удовольствие, и отверг ее как любовь.</w:t>
      </w:r>
    </w:p>
    <w:p>
      <w:pPr>
        <w:pStyle w:val="Normal"/>
        <w:numPr>
          <w:ilvl w:val="0"/>
          <w:numId w:val="3"/>
        </w:numPr>
        <w:tabs>
          <w:tab w:val="clear" w:pos="708"/>
          <w:tab w:val="left" w:pos="540" w:leader="none"/>
        </w:tabs>
        <w:ind w:left="540" w:hanging="540"/>
        <w:jc w:val="both"/>
        <w:rPr/>
      </w:pPr>
      <w:r>
        <w:rPr/>
        <w:t>Так как мне любить самого себя? Любовь, я думаю, принадлежит другим. Но моя любовь хочет быть со мной. Я страшусь этого. Да оттолкнет ее от меня сила моего мышления, в мир, к вещам, к людям. Ибо что-то должно соединять людей вместе, что-то должно быть мостом. Вот труднейшее искушение, если даже моя любовь хочет меня! Тайны, приподнимите вновь свои завесы! Я хочу довести эту битву до конца. Приди, змея темной бездны.</w:t>
      </w:r>
    </w:p>
    <w:p>
      <w:pPr>
        <w:pStyle w:val="Normal"/>
        <w:numPr>
          <w:ilvl w:val="0"/>
          <w:numId w:val="3"/>
        </w:numPr>
        <w:tabs>
          <w:tab w:val="clear" w:pos="708"/>
          <w:tab w:val="left" w:pos="540" w:leader="none"/>
        </w:tabs>
        <w:ind w:left="540" w:hanging="540"/>
        <w:jc w:val="both"/>
        <w:rPr/>
      </w:pPr>
      <w:r>
        <w:rPr/>
        <w:t>Змея: «Ты намереваешься жить без жертвоприношения? Жизнь должна тебе чего-то стоить, не так ли?</w:t>
      </w:r>
    </w:p>
    <w:p>
      <w:pPr>
        <w:pStyle w:val="Normal"/>
        <w:numPr>
          <w:ilvl w:val="0"/>
          <w:numId w:val="3"/>
        </w:numPr>
        <w:tabs>
          <w:tab w:val="clear" w:pos="708"/>
          <w:tab w:val="left" w:pos="540" w:leader="none"/>
        </w:tabs>
        <w:ind w:left="540" w:hanging="540"/>
        <w:jc w:val="both"/>
        <w:rPr/>
      </w:pPr>
      <w:r>
        <w:rPr/>
        <w:t>Зм.: «Ах, ты хочешь действовать? А можно еще и подумать». Я: «Но о чем тут думать? Я признаю, что не знаю, о чем тут думать. Может, у тебя есть совет. У меня такое чувство, что я должен подняться выше головы. Я не могу этого сделать. Как ты думаешь?»</w:t>
      </w:r>
    </w:p>
    <w:p>
      <w:pPr>
        <w:pStyle w:val="Normal"/>
        <w:numPr>
          <w:ilvl w:val="0"/>
          <w:numId w:val="3"/>
        </w:numPr>
        <w:tabs>
          <w:tab w:val="clear" w:pos="708"/>
          <w:tab w:val="left" w:pos="540" w:leader="none"/>
        </w:tabs>
        <w:ind w:left="540" w:hanging="540"/>
        <w:jc w:val="both"/>
        <w:rPr/>
      </w:pPr>
      <w:r>
        <w:rPr/>
        <w:t>Птица: «Ты меня слышишь? Сейчас я далеко. Небеса так далеко. Ад гораздо ближе к земле.</w:t>
      </w:r>
    </w:p>
    <w:p>
      <w:pPr>
        <w:pStyle w:val="Normal"/>
        <w:numPr>
          <w:ilvl w:val="0"/>
          <w:numId w:val="3"/>
        </w:numPr>
        <w:tabs>
          <w:tab w:val="clear" w:pos="708"/>
          <w:tab w:val="left" w:pos="540" w:leader="none"/>
        </w:tabs>
        <w:ind w:left="540" w:hanging="540"/>
        <w:jc w:val="both"/>
        <w:rPr/>
      </w:pPr>
      <w:r>
        <w:rPr/>
        <w:t>П.: «Не преувеличивай. В конце концов, есть разница между Небесами и Адом. Я, конечно, думаю, что судя по тому, что я видела, на Небесах происходит столь же мало всего, как и в Аду, хотя, наверное, по-другому. Даже то, что не происходит, не может произойти особенным образом».</w:t>
      </w:r>
    </w:p>
    <w:p>
      <w:pPr>
        <w:pStyle w:val="Normal"/>
        <w:numPr>
          <w:ilvl w:val="0"/>
          <w:numId w:val="3"/>
        </w:numPr>
        <w:tabs>
          <w:tab w:val="clear" w:pos="708"/>
          <w:tab w:val="left" w:pos="540" w:leader="none"/>
        </w:tabs>
        <w:ind w:left="540" w:hanging="540"/>
        <w:jc w:val="both"/>
        <w:rPr/>
      </w:pPr>
      <w:r>
        <w:rPr/>
        <w:t>Сначала я был распят, теперь я просто повешен — что менее благородно, но не менее мучительно.</w:t>
      </w:r>
    </w:p>
    <w:p>
      <w:pPr>
        <w:pStyle w:val="Normal"/>
        <w:numPr>
          <w:ilvl w:val="0"/>
          <w:numId w:val="3"/>
        </w:numPr>
        <w:tabs>
          <w:tab w:val="clear" w:pos="708"/>
          <w:tab w:val="left" w:pos="540" w:leader="none"/>
        </w:tabs>
        <w:ind w:left="540" w:hanging="540"/>
        <w:jc w:val="both"/>
        <w:rPr/>
      </w:pPr>
      <w:r>
        <w:rPr/>
        <w:t>«Это полностью зависит от представлений», — неожиданно сказал старый ворон, сидящий на высокой ветви недалеко от меня, в ожидании похоронного пиршества погрузившийся в философствование.</w:t>
      </w:r>
    </w:p>
    <w:p>
      <w:pPr>
        <w:pStyle w:val="Normal"/>
        <w:numPr>
          <w:ilvl w:val="0"/>
          <w:numId w:val="3"/>
        </w:numPr>
        <w:tabs>
          <w:tab w:val="clear" w:pos="708"/>
          <w:tab w:val="left" w:pos="540" w:leader="none"/>
        </w:tabs>
        <w:ind w:left="540" w:hanging="540"/>
        <w:jc w:val="both"/>
        <w:rPr/>
      </w:pPr>
      <w:r>
        <w:rPr/>
        <w:t>Зм.: «Где твое непостоянство? Пожалуйста, помни об этом важном правиле в искусстве жить».</w:t>
      </w:r>
    </w:p>
    <w:p>
      <w:pPr>
        <w:pStyle w:val="Normal"/>
        <w:numPr>
          <w:ilvl w:val="0"/>
          <w:numId w:val="3"/>
        </w:numPr>
        <w:tabs>
          <w:tab w:val="clear" w:pos="708"/>
          <w:tab w:val="left" w:pos="540" w:leader="none"/>
        </w:tabs>
        <w:ind w:left="540" w:hanging="540"/>
        <w:jc w:val="both"/>
        <w:rPr/>
      </w:pPr>
      <w:r>
        <w:rPr/>
        <w:t>Черная форма сгущается передо мной из воздуха, Сатана, презрительно смеющийся. Он зовет меня: «Смотри, что выходит из примирения противоположностей! Отрекись, и вмиг опустишься на зеленеющую землю».</w:t>
      </w:r>
    </w:p>
    <w:p>
      <w:pPr>
        <w:pStyle w:val="Normal"/>
        <w:numPr>
          <w:ilvl w:val="0"/>
          <w:numId w:val="3"/>
        </w:numPr>
        <w:tabs>
          <w:tab w:val="clear" w:pos="708"/>
          <w:tab w:val="left" w:pos="540" w:leader="none"/>
        </w:tabs>
        <w:ind w:left="540" w:hanging="540"/>
        <w:jc w:val="both"/>
        <w:rPr/>
      </w:pPr>
      <w:r>
        <w:rPr/>
        <w:t>Сатана: «Что, ты никогда не осмеливался на слабость? Ты хочешь стать совершенным человеком — разве люди сильны?»</w:t>
      </w:r>
    </w:p>
    <w:p>
      <w:pPr>
        <w:pStyle w:val="Normal"/>
        <w:numPr>
          <w:ilvl w:val="0"/>
          <w:numId w:val="3"/>
        </w:numPr>
        <w:tabs>
          <w:tab w:val="clear" w:pos="708"/>
          <w:tab w:val="left" w:pos="540" w:leader="none"/>
        </w:tabs>
        <w:ind w:left="540" w:hanging="540"/>
        <w:jc w:val="both"/>
        <w:rPr/>
      </w:pPr>
      <w:r>
        <w:rPr/>
        <w:t>Сатана: «Примирение противоположностей! Равные права для всех! Глупцы!»</w:t>
      </w:r>
    </w:p>
    <w:p>
      <w:pPr>
        <w:pStyle w:val="Normal"/>
        <w:numPr>
          <w:ilvl w:val="0"/>
          <w:numId w:val="3"/>
        </w:numPr>
        <w:tabs>
          <w:tab w:val="clear" w:pos="708"/>
          <w:tab w:val="left" w:pos="540" w:leader="none"/>
        </w:tabs>
        <w:ind w:left="540" w:hanging="540"/>
        <w:jc w:val="both"/>
        <w:rPr/>
      </w:pPr>
      <w:r>
        <w:rPr/>
        <w:t>Птица: «Если ты любишь землю, ты повешен; если любишь небо, ты паришь».</w:t>
      </w:r>
    </w:p>
    <w:p>
      <w:pPr>
        <w:pStyle w:val="Normal"/>
        <w:numPr>
          <w:ilvl w:val="0"/>
          <w:numId w:val="3"/>
        </w:numPr>
        <w:tabs>
          <w:tab w:val="clear" w:pos="708"/>
          <w:tab w:val="left" w:pos="540" w:leader="none"/>
        </w:tabs>
        <w:ind w:left="540" w:hanging="540"/>
        <w:jc w:val="both"/>
        <w:rPr/>
      </w:pPr>
      <w:r>
        <w:rPr/>
        <w:t>Я: «Что такое земля? Что такое небо?»</w:t>
      </w:r>
    </w:p>
    <w:p>
      <w:pPr>
        <w:pStyle w:val="Normal"/>
        <w:numPr>
          <w:ilvl w:val="0"/>
          <w:numId w:val="3"/>
        </w:numPr>
        <w:tabs>
          <w:tab w:val="clear" w:pos="708"/>
          <w:tab w:val="left" w:pos="540" w:leader="none"/>
        </w:tabs>
        <w:ind w:left="540" w:hanging="540"/>
        <w:jc w:val="both"/>
        <w:rPr/>
      </w:pPr>
      <w:r>
        <w:rPr/>
        <w:t>П.: «Все, что под тобой – земля, все над тобой – небо. Ты летишь, если стремишься ко всему, что над тобой; ты повешен, если стремишься к тому, что под тобой».</w:t>
      </w:r>
    </w:p>
    <w:p>
      <w:pPr>
        <w:pStyle w:val="Normal"/>
        <w:numPr>
          <w:ilvl w:val="0"/>
          <w:numId w:val="3"/>
        </w:numPr>
        <w:tabs>
          <w:tab w:val="clear" w:pos="708"/>
          <w:tab w:val="left" w:pos="540" w:leader="none"/>
        </w:tabs>
        <w:ind w:left="540" w:hanging="540"/>
        <w:jc w:val="both"/>
        <w:rPr/>
      </w:pPr>
      <w:r>
        <w:rPr/>
        <w:t>П.: «Над тобой все, что прежде тебя и свыше тебя; под тобой то, что относится к тебе».</w:t>
      </w:r>
    </w:p>
    <w:p>
      <w:pPr>
        <w:pStyle w:val="Normal"/>
        <w:numPr>
          <w:ilvl w:val="0"/>
          <w:numId w:val="3"/>
        </w:numPr>
        <w:tabs>
          <w:tab w:val="clear" w:pos="708"/>
          <w:tab w:val="left" w:pos="540" w:leader="none"/>
        </w:tabs>
        <w:ind w:left="540" w:hanging="540"/>
        <w:jc w:val="both"/>
        <w:rPr/>
      </w:pPr>
      <w:r>
        <w:rPr/>
        <w:t>Что я видел, я описал в словах, как мог. Слова бедны, и красота им не присуща. Но прекрасна ли истина, а красота — истинна?</w:t>
      </w:r>
    </w:p>
    <w:p>
      <w:pPr>
        <w:pStyle w:val="Normal"/>
        <w:numPr>
          <w:ilvl w:val="0"/>
          <w:numId w:val="3"/>
        </w:numPr>
        <w:tabs>
          <w:tab w:val="clear" w:pos="708"/>
          <w:tab w:val="left" w:pos="540" w:leader="none"/>
        </w:tabs>
        <w:ind w:left="540" w:hanging="540"/>
        <w:jc w:val="both"/>
        <w:rPr/>
      </w:pPr>
      <w:r>
        <w:rPr/>
        <w:t>Можно говорить прекрасными словами о любви, но о жизни? И жизнь стоит превыше любви. Но любовь — неизбежная мать жизни. Жизнь нельзя принудить к любви, а любовь — к жизни. Пусть любовь подвергнется мучениям, но не жизни. Пока любовь беременна жизнью, ее следует уважать; но если она породила жизнь, она обращается в пустую оболочку и угасает в быстротечности.</w:t>
      </w:r>
    </w:p>
    <w:p>
      <w:pPr>
        <w:pStyle w:val="Normal"/>
        <w:numPr>
          <w:ilvl w:val="0"/>
          <w:numId w:val="3"/>
        </w:numPr>
        <w:tabs>
          <w:tab w:val="clear" w:pos="708"/>
          <w:tab w:val="left" w:pos="540" w:leader="none"/>
        </w:tabs>
        <w:ind w:left="540" w:hanging="540"/>
        <w:jc w:val="both"/>
        <w:rPr/>
      </w:pPr>
      <w:r>
        <w:rPr/>
        <w:t>Я высказываюсь против матери, породившей меня, я отделяю себя от порождающего лона.[280] Я больше не говорю ради любви, но ради жизни.</w:t>
      </w:r>
    </w:p>
    <w:p>
      <w:pPr>
        <w:pStyle w:val="Normal"/>
        <w:numPr>
          <w:ilvl w:val="0"/>
          <w:numId w:val="3"/>
        </w:numPr>
        <w:tabs>
          <w:tab w:val="clear" w:pos="708"/>
          <w:tab w:val="left" w:pos="540" w:leader="none"/>
        </w:tabs>
        <w:ind w:left="540" w:hanging="540"/>
        <w:jc w:val="both"/>
        <w:rPr/>
      </w:pPr>
      <w:r>
        <w:rPr/>
        <w:t>Не сила плоти, а сила любви, должна быть сломлена ради жизни, поскольку жизнь стоит превыше любви. Человеку нужна мать, пока его жизнь развивается. Затем он отделяется от нее. И потому жизни нужна любовь, пока он развивается, затем она освобождается от нее. Отделение ребенка от матери трудно, но отделение жизни от любви труднее. Любовь ищет владеть и удерживать, но жизни нужно больше.</w:t>
      </w:r>
    </w:p>
    <w:p>
      <w:pPr>
        <w:pStyle w:val="Normal"/>
        <w:numPr>
          <w:ilvl w:val="0"/>
          <w:numId w:val="3"/>
        </w:numPr>
        <w:tabs>
          <w:tab w:val="clear" w:pos="708"/>
          <w:tab w:val="left" w:pos="540" w:leader="none"/>
        </w:tabs>
        <w:ind w:left="540" w:hanging="540"/>
        <w:jc w:val="both"/>
        <w:rPr/>
      </w:pPr>
      <w:r>
        <w:rPr/>
        <w:t>Начало всех вещей — любовь, а бытие всех вещей — жизнь.[281] Эта разница ужасна. Почему, о дух темнейших бездн, ты заставляешь меня сказать, что каждый любящий не живет, а каждый живущий не любит? Я всегда считал иначе!</w:t>
      </w:r>
    </w:p>
    <w:p>
      <w:pPr>
        <w:pStyle w:val="Normal"/>
        <w:numPr>
          <w:ilvl w:val="0"/>
          <w:numId w:val="3"/>
        </w:numPr>
        <w:tabs>
          <w:tab w:val="clear" w:pos="708"/>
          <w:tab w:val="left" w:pos="540" w:leader="none"/>
        </w:tabs>
        <w:ind w:left="540" w:hanging="540"/>
        <w:jc w:val="both"/>
        <w:rPr/>
      </w:pPr>
      <w:r>
        <w:rPr/>
        <w:t>Я узнаю тебя, ΦΙΛΗΜΩΝ, коварнейший из мошенников! Ты обманул меня. Ты оплодотворил мою девственную душу ужасным червем. ΦΙΛΗΜΩΝ, проклятый шарлатан, ты собезьянничал для меня тайны, ты возложил на меня мантию звезд, ты разыграл для меня комедию Христа-дурачка, ты повесил меня, осторожно и смехотворно, на древе, как Одина,[284] ты дал мне изобрести руны, чтобы зачаровать Саломею — а тем временем породил с помощью моей души червя, блевотину из грязи. Обман на обмане! Проклятое дьявольское жульничество!</w:t>
      </w:r>
    </w:p>
    <w:p>
      <w:pPr>
        <w:pStyle w:val="Normal"/>
        <w:numPr>
          <w:ilvl w:val="0"/>
          <w:numId w:val="3"/>
        </w:numPr>
        <w:tabs>
          <w:tab w:val="clear" w:pos="708"/>
          <w:tab w:val="left" w:pos="540" w:leader="none"/>
        </w:tabs>
        <w:ind w:left="540" w:hanging="540"/>
        <w:jc w:val="both"/>
        <w:rPr/>
      </w:pPr>
      <w:r>
        <w:rPr/>
        <w:t>Женщина следует за сильнейшим в тебе, а не за тобой. Потому она рождает твоего ребенка, и добрым, и дурным путем.</w:t>
      </w:r>
    </w:p>
    <w:p>
      <w:pPr>
        <w:pStyle w:val="Normal"/>
        <w:numPr>
          <w:ilvl w:val="0"/>
          <w:numId w:val="3"/>
        </w:numPr>
        <w:tabs>
          <w:tab w:val="clear" w:pos="708"/>
          <w:tab w:val="left" w:pos="540" w:leader="none"/>
        </w:tabs>
        <w:ind w:left="540" w:hanging="540"/>
        <w:jc w:val="both"/>
        <w:rPr/>
      </w:pPr>
      <w:r>
        <w:rPr/>
        <w:t>«Жил некогда король и не было у него детей. Но он бы хотел иметь сына. Потому он пришел к мудрой женщине, которая жила ведьмой в лесу и исповедался во всех своих грехах, будто она была жрецом, назначенным Богом. На это она сказала: «Дорогой Король, ты сделал то, чего делать не следовало. Но что сделано, то сделано</w:t>
      </w:r>
    </w:p>
    <w:p>
      <w:pPr>
        <w:pStyle w:val="Normal"/>
        <w:numPr>
          <w:ilvl w:val="0"/>
          <w:numId w:val="3"/>
        </w:numPr>
        <w:tabs>
          <w:tab w:val="clear" w:pos="708"/>
          <w:tab w:val="left" w:pos="540" w:leader="none"/>
        </w:tabs>
        <w:ind w:left="540" w:hanging="540"/>
        <w:jc w:val="both"/>
        <w:rPr/>
      </w:pPr>
      <w:r>
        <w:rPr/>
        <w:t>И король ушел домой пристыженный и опечаленный, потому что унизился перед ведьмой в лесу.</w:t>
      </w:r>
    </w:p>
    <w:p>
      <w:pPr>
        <w:pStyle w:val="Normal"/>
        <w:numPr>
          <w:ilvl w:val="0"/>
          <w:numId w:val="3"/>
        </w:numPr>
        <w:tabs>
          <w:tab w:val="clear" w:pos="708"/>
          <w:tab w:val="left" w:pos="540" w:leader="none"/>
        </w:tabs>
        <w:ind w:left="540" w:hanging="540"/>
        <w:jc w:val="both"/>
        <w:rPr/>
      </w:pPr>
      <w:r>
        <w:rPr/>
        <w:t>Когда сыну короля было двадцать лет, он пришел к отцу и сказал: «Я знаю, что ты произвел меня на свет волшебством, и я родился не как человек. Ты создал меня из раскаяния в своих грехах, и это сделало меня сильным. Я не родился от женщины, что сделало меня умным. Я силен и умен, и потому я требую корону королевства».</w:t>
      </w:r>
    </w:p>
    <w:p>
      <w:pPr>
        <w:pStyle w:val="Normal"/>
        <w:numPr>
          <w:ilvl w:val="0"/>
          <w:numId w:val="3"/>
        </w:numPr>
        <w:tabs>
          <w:tab w:val="clear" w:pos="708"/>
          <w:tab w:val="left" w:pos="540" w:leader="none"/>
        </w:tabs>
        <w:ind w:left="540" w:hanging="540"/>
        <w:jc w:val="both"/>
        <w:rPr/>
      </w:pPr>
      <w:r>
        <w:rPr/>
        <w:t>Но король был опечален, и когда не смог больше справиться со своей меланхолией, снова пришел к волшебнице однажды ночью и попросил у нее совета. Она ответила ему: «Дорого король, ты хотел сына, но сын сам хотел быть королем, и был достаточно силен и умен для этого, и тогда ты больше не захотел иметь сына. Потому ты его потерял. На что ты жалуешься? У тебя, дорогой король, есть все, чего ты хотел!» Но король сказал: «Ты права. Я хотел этого. Но я не хочу этой меланхолии. У тебя есть средство от этого сожаления?»</w:t>
      </w:r>
    </w:p>
    <w:p>
      <w:pPr>
        <w:pStyle w:val="Normal"/>
        <w:numPr>
          <w:ilvl w:val="0"/>
          <w:numId w:val="3"/>
        </w:numPr>
        <w:tabs>
          <w:tab w:val="clear" w:pos="708"/>
          <w:tab w:val="left" w:pos="540" w:leader="none"/>
        </w:tabs>
        <w:ind w:left="540" w:hanging="540"/>
        <w:jc w:val="both"/>
        <w:rPr/>
      </w:pPr>
      <w:r>
        <w:rPr/>
        <w:t>Когда прошли девять месяцев, он снова выкопал горшок; тело исчезло, но в горшке лежал спящий ребенок, и он понял, что ребенок был его мертвым сыном. Он взял к себе ребенка, и он рос в неделю так, как другие дети растут за год. И когда прошли двадцать недель, сын снова предстал перед отцом и потребовал его королевство. Но отец был научен опытом, и уже заранее знал, как все обернется. После того, как сын озвучил свое требование, старый король встал с трона и обнял сына со слезами радости и возвел его на престол. И так сын, ставший королем, был благодарен отцу и глубоко его уважал, так как отец даровал ему жизнь».</w:t>
      </w:r>
    </w:p>
    <w:p>
      <w:pPr>
        <w:pStyle w:val="Normal"/>
        <w:numPr>
          <w:ilvl w:val="0"/>
          <w:numId w:val="3"/>
        </w:numPr>
        <w:tabs>
          <w:tab w:val="clear" w:pos="708"/>
          <w:tab w:val="left" w:pos="540" w:leader="none"/>
        </w:tabs>
        <w:ind w:left="540" w:hanging="540"/>
        <w:jc w:val="both"/>
        <w:rPr/>
      </w:pPr>
      <w:r>
        <w:rPr/>
        <w:t>Я: «Это ужасная правда. Я думал и надеялся, что смогу быть мужчиной во всех отношениях». Зм.: «Ты не можешь сделать этого ради своего сына. Средства для сотворения: мать и ребенок». Я: «Мысль, что я должен остаться ребенком, невыносима». Зм.: «Ради своего сына ты должен быть ребенком и оставить ему корону». Я: «Мысль, что я должен остаться ребенком, унизительна и сокрушительна». Зм.: «Целительное противоядие от власти![286] Не сопротивляйся тому, чтобы быть ребенком, иначе ты сопротивляешься своему сыну,[287] которого хотел превыше всего».</w:t>
      </w:r>
    </w:p>
    <w:p>
      <w:pPr>
        <w:pStyle w:val="Normal"/>
        <w:numPr>
          <w:ilvl w:val="0"/>
          <w:numId w:val="3"/>
        </w:numPr>
        <w:tabs>
          <w:tab w:val="clear" w:pos="708"/>
          <w:tab w:val="left" w:pos="540" w:leader="none"/>
        </w:tabs>
        <w:ind w:left="540" w:hanging="540"/>
        <w:jc w:val="both"/>
        <w:rPr/>
      </w:pPr>
      <w:r>
        <w:rPr/>
        <w:t>Зм.: «Сын стоит больше. Ты меньше и слабее сына. Это горькая правда, но ее не избежать. Не будь непокорным, ребенок должен хорошо себя вести».</w:t>
      </w:r>
    </w:p>
    <w:p>
      <w:pPr>
        <w:pStyle w:val="Normal"/>
        <w:numPr>
          <w:ilvl w:val="0"/>
          <w:numId w:val="3"/>
        </w:numPr>
        <w:tabs>
          <w:tab w:val="clear" w:pos="708"/>
          <w:tab w:val="left" w:pos="540" w:leader="none"/>
        </w:tabs>
        <w:ind w:left="540" w:hanging="540"/>
        <w:jc w:val="both"/>
        <w:rPr/>
      </w:pPr>
      <w:r>
        <w:rPr/>
        <w:t>Я любил красоту прекрасного, дух тех, кто богат духовно, силу сильных; я смеялся над тупостью тупых, презирал слабость слабых, жестокость жестоких и ненавидел испорченность испорченных. Но теперь я должен любить красоту уродливого, дух глупого, силу слабого. Я должен почитать тупость умного, должен уважать слабость сильного и жестокость великодушного и славить добродетельность испорченного. Куда денутся издевки, презрение, ненависть?</w:t>
      </w:r>
    </w:p>
    <w:p>
      <w:pPr>
        <w:pStyle w:val="Normal"/>
        <w:numPr>
          <w:ilvl w:val="0"/>
          <w:numId w:val="3"/>
        </w:numPr>
        <w:tabs>
          <w:tab w:val="clear" w:pos="708"/>
          <w:tab w:val="left" w:pos="540" w:leader="none"/>
        </w:tabs>
        <w:ind w:left="540" w:hanging="540"/>
        <w:jc w:val="both"/>
        <w:rPr/>
      </w:pPr>
      <w:r>
        <w:rPr/>
        <w:t>Он: «Таков мой язык, и тебе я оставлю понимание. Ни у кого, кроме тебя, нет Бога. Он всегда с тобой, но ты видишь его в других, и потому его никогда с тобой нет. Ты стремишься привлечь к себе тех, кто, как тебе кажется, владеет твоим Богом. Ты увидишь, что они им не обладают, что он есть только у тебя. Потому ты один среди людей — в толпе и все-таки один. Одиночество в толпе — поразмысли над этим».</w:t>
      </w:r>
    </w:p>
    <w:p>
      <w:pPr>
        <w:pStyle w:val="Normal"/>
        <w:numPr>
          <w:ilvl w:val="0"/>
          <w:numId w:val="3"/>
        </w:numPr>
        <w:tabs>
          <w:tab w:val="clear" w:pos="708"/>
          <w:tab w:val="left" w:pos="540" w:leader="none"/>
        </w:tabs>
        <w:ind w:left="540" w:hanging="540"/>
        <w:jc w:val="both"/>
        <w:rPr/>
      </w:pPr>
      <w:r>
        <w:rPr/>
        <w:t>Я: «Придет ли ночь?</w:t>
      </w:r>
    </w:p>
    <w:p>
      <w:pPr>
        <w:pStyle w:val="Normal"/>
        <w:numPr>
          <w:ilvl w:val="0"/>
          <w:numId w:val="3"/>
        </w:numPr>
        <w:tabs>
          <w:tab w:val="clear" w:pos="708"/>
          <w:tab w:val="left" w:pos="540" w:leader="none"/>
        </w:tabs>
        <w:spacing w:before="0" w:after="240"/>
        <w:ind w:left="539" w:hanging="539"/>
        <w:jc w:val="both"/>
        <w:rPr/>
      </w:pPr>
      <w:r>
        <w:rPr/>
        <w:t>Я пришел к самости,[293] пустая и жалкая фигура. Мое я! Мне он не нужен был в спутники. Я обнаружил себя с ним. Я бы предпочел дурную женщину или упрямую гончую, но собственное я — это ужасает меня.</w:t>
      </w:r>
    </w:p>
    <w:p>
      <w:pPr>
        <w:pStyle w:val="Normal"/>
        <w:jc w:val="right"/>
        <w:rPr>
          <w:i/>
          <w:i/>
        </w:rPr>
      </w:pPr>
      <w:r>
        <w:rPr>
          <w:i/>
        </w:rPr>
        <w:t>Конец текста</w:t>
      </w:r>
    </w:p>
    <w:sectPr>
      <w:footerReference w:type="default" r:id="rId2"/>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7"/>
      <w:numFmt w:val="decimal"/>
      <w:lvlText w:val="%1"/>
      <w:lvlJc w:val="left"/>
      <w:pPr>
        <w:tabs>
          <w:tab w:val="num" w:pos="720"/>
        </w:tabs>
        <w:ind w:left="720" w:hanging="360"/>
      </w:pPr>
      <w:rPr/>
    </w:lvl>
  </w:abstractNum>
  <w:abstractNum w:abstractNumId="2">
    <w:lvl w:ilvl="0">
      <w:start w:val="99"/>
      <w:numFmt w:val="decimal"/>
      <w:lvlText w:val="%1"/>
      <w:lvlJc w:val="left"/>
      <w:pPr>
        <w:tabs>
          <w:tab w:val="num" w:pos="1260"/>
        </w:tabs>
        <w:ind w:left="1260" w:hanging="9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6:35:00Z</dcterms:created>
  <dc:creator>Nick S. Dyatlov</dc:creator>
  <dc:description/>
  <cp:keywords/>
  <dc:language>en-US</dc:language>
  <cp:lastModifiedBy>Nick S. Dyatlov</cp:lastModifiedBy>
  <dcterms:modified xsi:type="dcterms:W3CDTF">2023-06-03T13:04:00Z</dcterms:modified>
  <cp:revision>18</cp:revision>
  <dc:subject/>
  <dc:title/>
</cp:coreProperties>
</file>